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Transkript  odgovora potpredsjednika Vlade i ministra vanjskih poslova i evropskih integracija Igora Lukšića na novinarska pitanja nakon prvog dana posjete Londonu</w:t>
      </w:r>
    </w:p>
    <w:p>
      <w:pPr>
        <w:pStyle w:val="Normal"/>
        <w:jc w:val="right"/>
        <w:rPr>
          <w:rFonts w:ascii="Arial" w:hAnsi="Arial" w:cs="Arial"/>
          <w:szCs w:val="24"/>
        </w:rPr>
      </w:pPr>
      <w:r>
        <w:rPr>
          <w:rFonts w:cs="Arial" w:ascii="Arial" w:hAnsi="Arial"/>
          <w:szCs w:val="24"/>
        </w:rPr>
        <w:t>London, 29.10.2013.</w:t>
      </w:r>
    </w:p>
    <w:p>
      <w:pPr>
        <w:pStyle w:val="Normal"/>
        <w:jc w:val="right"/>
        <w:rPr>
          <w:rFonts w:ascii="Arial" w:hAnsi="Arial" w:cs="Arial"/>
          <w:szCs w:val="24"/>
        </w:rPr>
      </w:pPr>
      <w:r>
        <w:rPr>
          <w:rFonts w:cs="Arial" w:ascii="Arial" w:hAnsi="Arial"/>
          <w:szCs w:val="24"/>
        </w:rPr>
      </w:r>
    </w:p>
    <w:p>
      <w:pPr>
        <w:pStyle w:val="Normal"/>
        <w:jc w:val="both"/>
        <w:rPr>
          <w:rFonts w:ascii="Arial" w:hAnsi="Arial" w:cs="Arial"/>
          <w:szCs w:val="24"/>
          <w:lang w:val="sr-Latn-CS"/>
        </w:rPr>
      </w:pPr>
      <w:r>
        <w:rPr>
          <w:rFonts w:cs="Arial" w:ascii="Arial" w:hAnsi="Arial"/>
          <w:szCs w:val="24"/>
        </w:rPr>
        <w:t xml:space="preserve">Mislim da je </w:t>
      </w:r>
      <w:r>
        <w:rPr>
          <w:rFonts w:cs="Arial" w:ascii="Arial" w:hAnsi="Arial"/>
          <w:szCs w:val="24"/>
          <w:lang w:val="sr-Latn-CS"/>
        </w:rPr>
        <w:t>ovogodišnji izvještaj Svjetske banke zaista pokazatelj sveukupnih napora koji se čine da se jedna od važnih ekonomskih politika Vlade realizuje, a to je unapređenje poslovnog ambijenta. I zbilja, na neki način osjećam zadovoljstvo zbog rezultata, jer pokazuje se da je u zadnjih 5 godina - od 2008. na ovamo - Crna Gora napredovala 46 mjesta, da bi danas bila 44, a napori ulagani u prošlom periodu za uspostavljanje Notarske službe, odnosno za unapređenje oblasti za izdavanje građanskih dozvola su nas doveli na 44. mjesto. Pogotovu u oblasti građevinskih dozvola je ogramno pomjeranje, za desetak pozicija. Međutim, to treba da nas ohrabri da nastavimo da radimo, jer je potrebno dodatno unaprijediti sistem plaćanja poreza, potrebno je dodatno unaprijediti izvršavanje ugovora, moguće je još uraditi stvari kada su građevinske dozvole u pitanju i neke druge oblasti. Međutim, ono što je jako važno jeste da je to jedan od indikatora koji govori o unapređenju vladavine prava, kao i unapređenju</w:t>
      </w:r>
      <w:r>
        <w:rPr>
          <w:rFonts w:cs="Arial" w:ascii="Arial" w:hAnsi="Arial"/>
          <w:b/>
          <w:szCs w:val="24"/>
          <w:lang w:val="sr-Latn-CS"/>
        </w:rPr>
        <w:t xml:space="preserve"> </w:t>
      </w:r>
      <w:r>
        <w:rPr>
          <w:rFonts w:cs="Arial" w:ascii="Arial" w:hAnsi="Arial"/>
          <w:szCs w:val="24"/>
          <w:lang w:val="sr-Latn-CS"/>
        </w:rPr>
        <w:t>poslovnog ambijenta, u smislu smanjivanja barijera. A kad su manje barijere tada je i manji nivo korupcije, i to će se takođe odraziti povoljno i na sve druge izvještaje u kojima se međunarodno Crna Gora rangira, kada je u pitanju Transparency internacional</w:t>
      </w:r>
      <w:r>
        <w:rPr>
          <w:rFonts w:cs="Arial" w:ascii="Arial" w:hAnsi="Arial"/>
          <w:b/>
          <w:szCs w:val="24"/>
          <w:lang w:val="sr-Latn-CS"/>
        </w:rPr>
        <w:t xml:space="preserve">, </w:t>
      </w:r>
      <w:r>
        <w:rPr>
          <w:rFonts w:cs="Arial" w:ascii="Arial" w:hAnsi="Arial"/>
          <w:szCs w:val="24"/>
          <w:lang w:val="sr-Latn-CS"/>
        </w:rPr>
        <w:t>kada je u pitanju inicijativa partnerstvo otvorenih vlada i td. Sve to je međusobno povezano, ali ovaj uspjeh zaista bih rekao da treba da nas motiviše na nastavak rada unapređenja poslovnog ambijenta.</w:t>
      </w:r>
    </w:p>
    <w:p>
      <w:pPr>
        <w:pStyle w:val="Normal"/>
        <w:jc w:val="both"/>
        <w:rPr/>
      </w:pPr>
      <w:r>
        <w:rPr>
          <w:rFonts w:eastAsia="Arial" w:cs="Arial" w:ascii="Arial" w:hAnsi="Arial"/>
          <w:szCs w:val="24"/>
          <w:lang w:val="sr-Latn-CS"/>
        </w:rPr>
        <w:t xml:space="preserve"> </w:t>
      </w:r>
      <w:r>
        <w:rPr>
          <w:rFonts w:cs="Arial" w:ascii="Arial" w:hAnsi="Arial"/>
          <w:b/>
          <w:szCs w:val="24"/>
          <w:lang w:val="sr-Latn-CS"/>
        </w:rPr>
        <w:t xml:space="preserve">Pitanje novinara: </w:t>
      </w:r>
      <w:r>
        <w:rPr>
          <w:rFonts w:cs="Arial" w:ascii="Arial" w:hAnsi="Arial"/>
          <w:szCs w:val="24"/>
          <w:lang w:val="sr-Latn-CS"/>
        </w:rPr>
        <w:t>Koliko će se taj rezultat odraziti na interesovanje investitora, stranih investitora, naročito što će biti posla i za Vladu, s obzirom na to da je i ekonomska diplomatija u vrhu agende Vlade?</w:t>
      </w:r>
    </w:p>
    <w:p>
      <w:pPr>
        <w:pStyle w:val="Normal"/>
        <w:jc w:val="both"/>
        <w:rPr>
          <w:rFonts w:ascii="Arial" w:hAnsi="Arial" w:cs="Arial"/>
          <w:szCs w:val="24"/>
          <w:lang w:val="sr-Latn-CS"/>
        </w:rPr>
      </w:pPr>
      <w:r>
        <w:rPr>
          <w:rFonts w:cs="Arial" w:ascii="Arial" w:hAnsi="Arial"/>
          <w:b/>
          <w:szCs w:val="24"/>
          <w:lang w:val="sr-Latn-CS"/>
        </w:rPr>
        <w:t xml:space="preserve">Odgovor Lukšića: </w:t>
      </w:r>
      <w:r>
        <w:rPr>
          <w:rFonts w:cs="Arial" w:ascii="Arial" w:hAnsi="Arial"/>
          <w:szCs w:val="24"/>
          <w:lang w:val="sr-Latn-CS"/>
        </w:rPr>
        <w:t>Pa, sve je to međusobno povezano. S jedne strane, napredak kada je bio biznis</w:t>
      </w:r>
      <w:r>
        <w:rPr>
          <w:rFonts w:cs="Arial" w:ascii="Arial" w:hAnsi="Arial"/>
          <w:b/>
          <w:szCs w:val="24"/>
          <w:lang w:val="sr-Latn-CS"/>
        </w:rPr>
        <w:t xml:space="preserve"> </w:t>
      </w:r>
      <w:r>
        <w:rPr>
          <w:rFonts w:cs="Arial" w:ascii="Arial" w:hAnsi="Arial"/>
          <w:szCs w:val="24"/>
          <w:lang w:val="sr-Latn-CS"/>
        </w:rPr>
        <w:t>u pitanju, otvoranje pregovora sa Evropskom unijom, pa zatim otvaranje poglavlja 23 i 24 koja se bave vladavinom prava, potom povoljni izvještaji koji se bave nekim drugim sličnim oblastima, Svjetskog ekonomskog foruma recimo, sve to zajedno stvara sliku o Crnoj Gori kao zemlji koja je interesantna za investiranje. Mi treba to da iskoristimo. Mi treba da se na neki način dodatno angažujemo, kako bi međunarodno prezentirali sve ono što su crnogorski uspjesi, samim tim materijalizovali ono što su naši unutrašnji napori. Dakle, uspješna spoljna politika proizlazi iz uspješne unutrašnje politike i olakšan će biti posao svima koji komuniciraju sa inostranstvom. Recimo i našim naporima, kada je u pitanju ekonomska diplomatija, da promovišete dobre rezultate, uspjehe, jer to onda može samo da se pozitivno odrazi na interesovanje investitora, a ako imate interesovanje investitora, onda možete očekivati nova radna mjesta. Velika Britanija privodi kraju svoje predsjedavanje i tokom predhodnih godinu dana su se dodatno intezivirali napori, kada je ova inicijativa u pitanju. Mi u Crnoj Gori smo dobrim dijelom primijenili osnovne aspekte akcionog plana i ono što nam slijedi nakon završetka konferencije koja će biti ovih dana u Londonu, jeste revizija Akcionog plana, odnosno možda još bolje pozicioniranje nekih tema koje će takođe afirmativno uticati na naše napore da izgradimo sistem, transparentan sistem vladavine prava. To sve znači Vladu građana, Vladu za građane, Vladu dostupnu građanima - transparentnu, i to sve će se dodatno pozitivno odraziti na naše napore da izgradimo sistem koji je potpuno otporan na korupciju. Ono što me obradovalo jeste da je Crna Gora zemlja koja je na užoj listi mogućih dobitnika nagrade, kada je napredak u ovoj oblasti u pitanju, među osam zemalja (od njih 50-60), koje učestvuju u ovom programu, što takođe govori o našim naporima. Ako ste primijetili, i nedavni izvještaj Evropske komisije je vrlo pohvalno govorio o našoj elektonskoj peticiji, koja je takođe jedan od djelova partnerstva otvorenih vlada, i naša ambicija će biti posle ove konferencije da sagledamo sve aspekte primjene Akcionog plana i da nastavimo sa njegovom još boljom primjenom u saradnji sa civilnim sektorom, jer suština ove inicijative jeste partnerstvo vlada sa civilnim sektorom.</w:t>
      </w:r>
    </w:p>
    <w:p>
      <w:pPr>
        <w:pStyle w:val="Normal"/>
        <w:spacing w:before="0" w:after="200"/>
        <w:rPr>
          <w:rFonts w:ascii="Arial" w:hAnsi="Arial" w:cs="Arial"/>
          <w:szCs w:val="24"/>
          <w:lang w:val="sr-Latn-CS"/>
        </w:rPr>
      </w:pPr>
      <w:r>
        <w:rPr>
          <w:rFonts w:cs="Arial" w:ascii="Arial" w:hAnsi="Arial"/>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7:00Z</dcterms:created>
  <dc:creator>natasa.vukadinovic</dc:creator>
  <dc:description/>
  <dc:language>en-US</dc:language>
  <cp:lastModifiedBy>jelena.rakcevic</cp:lastModifiedBy>
  <dcterms:modified xsi:type="dcterms:W3CDTF">2013-10-31T12:07:00Z</dcterms:modified>
  <cp:revision>2</cp:revision>
  <dc:subject/>
  <dc:title/>
</cp:coreProperties>
</file>