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8679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5.06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8678/2 od 15.06.2018.godine  Uprava za kadrove utvrdila je</w:t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15543/2 objavljenom 27.12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unutrašnjih poslova - Uprave policij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lađi/a policijski/ka inspektor/ka u Stanici policije za poslove dežurstva, Odjeljenje bezbjednosti policije, Centar bezbjednosti Podgoric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mjesto rada Podgoric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štvenih nauka ili Policijska akadem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JAN VUJAČIĆ – ostvareni broj bodova, 26.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D ŠKRIJELJ – ostvareni broj bodova, 25.7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NEŠKOVIĆ – ostvareni broj bodova, 25.6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O RADINOVIĆ – ostvareni broj bodova, 24.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IS BULATOVIĆ – ostvareni broj bodova, 23.3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unutrašnjih posl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6-18T14:30:00Z</cp:lastPrinted>
  <dcterms:modified xsi:type="dcterms:W3CDTF">2018-06-26T06:31:00Z</dcterms:modified>
  <cp:revision>514</cp:revision>
  <dc:subject/>
  <dc:title>Republika Crna Gora</dc:title>
</cp:coreProperties>
</file>