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8"/>
        <w:gridCol w:w="957"/>
        <w:gridCol w:w="23"/>
        <w:gridCol w:w="1599"/>
        <w:gridCol w:w="1324"/>
        <w:gridCol w:w="3525"/>
        <w:gridCol w:w="500"/>
        <w:gridCol w:w="1462"/>
        <w:gridCol w:w="1463"/>
        <w:gridCol w:w="1737"/>
      </w:tblGrid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oj dok.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.izd/pr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bavljač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iv dobavljač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lj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atvaranje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. dosp.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ćeno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7744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9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1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BJEDA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7745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9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21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BJEDA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334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03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ECKOM   D.O.O.ZA TRGOVI.I USL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9,1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6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77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MSIC MONTMILK DOO DANILOVGRAD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83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59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PROM PEKARA NIKSIC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.438,3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6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89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RO MONT D.O.O.ZA PROIZ.TRGOV.I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680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7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5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300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ONTENEGRO BONUS  DO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7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52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FARM APOTEKARSKA USTANOV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,9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7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5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989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AVEL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,6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61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864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2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3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3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3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09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1,8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63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64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65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9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4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O ALPE ADRIA BAN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5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11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O ALPE ADRIA BAN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2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1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3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AN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9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6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6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83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83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,3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85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87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1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5,7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0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.380,8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8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4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VEZ SINDIKAT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42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89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6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1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534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STEX DO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,7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4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3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4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.218,5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4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O ALPE ADRIA BAN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536,6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2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,0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2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,2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2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,9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3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4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L INTERNATIONAL MONTENEGR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92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93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7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7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60,4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6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048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6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.019,3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9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O ALPE ADRIA BANK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7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29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.015,6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87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7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944,8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8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1.968,0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6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53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UJACIC CO DOO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7,8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7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4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L INTERNATIONAL MONTENEGR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96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485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2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939,1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9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2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TLAS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019,9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49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0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61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MERCIJALNA BANKA BUDV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0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9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4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L INTERNATIONAL MONTENEGR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99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44,0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1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4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DRUZENI SINDIKAT DRZAV.INSTITUCIJ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,1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4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87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38,4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1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37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KALNA ORGANIZACIJA ZIKS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.354,0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00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1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77,6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5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6,3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4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478,3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6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5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6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94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DRUZENI SINDIKAT DRZAV.INSTITUCIJ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,7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04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9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939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2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TLAS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4,4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2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9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2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9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1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(OPORTUNITI)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48,0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0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1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S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91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   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53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41,5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54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30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153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DSKA RESENJ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.374,3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858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.955,0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2.979,4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51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53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 PRESS DO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54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7,0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54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 PRESS DO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55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7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 PRESS DOO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56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4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3,7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5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94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PRAVA ZA IMOVINU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,7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5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4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PRAVA ZA IMOVINU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5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945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PRAVA ZA IMOVINU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,3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58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7,0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59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87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89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7,0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81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(PODGORICKA)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3,7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548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4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A KOMERCIJALNA BANK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3,7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908,2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088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6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13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DOVOD I KANALIZACIJA JP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.205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.205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66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,7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15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443,2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68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9,8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17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11,5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2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526,9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19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213,2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43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773,9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4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65,2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21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937,4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6,8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22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254,1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7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,9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25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0,6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79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,9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27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,7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0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,3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2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53,4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30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3,7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3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4,3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33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,5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6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147,8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36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130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58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3,0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61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4,3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.907,4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.654,4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197,6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605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.541,5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2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5.640,7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.691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,1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.148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284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605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7.172,1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6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59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PROM PEKARA NIKSIC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3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5:00Z</dcterms:created>
  <dc:creator></dc:creator>
  <dc:description/>
  <cp:keywords/>
  <dc:language>en-US</dc:language>
  <cp:lastModifiedBy>dusan.polovic</cp:lastModifiedBy>
  <dcterms:modified xsi:type="dcterms:W3CDTF">2014-07-11T13:22:00Z</dcterms:modified>
  <cp:revision>3</cp:revision>
  <dc:subject/>
  <dc:title></dc:title>
</cp:coreProperties>
</file>