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N O V E M B A R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novembra 2021.godine izvršilo kontrole zakonitosti postupanja policijskih službenika na osnovu četiri pritužbe građana na postup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Pritužbe su se u dva slučaja sadržinski odnosile na način vršenja policijskih poslova i primjenu policijskih ovlašćenja, dok su se u dva slučaja pritužbe odnosile na postupanje policijskih službenika van vršenja službene dužnosti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dva slučaja pritužbe su se odnosile na policijske službenike policije opšte nadležnosti, a u dva slučaja na policijske službenike kriminalističke polic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>Na osnovu činjenica i dokaza utvrđenih u postupcima unutrašnje kontrole povodom predmetnih pritužbi, u jednom slučaju pritužba je ocijenjena osnovanom, uslijed čega je izvještaj o izvršenim provjerama, sa spisima predmeta, dostavljen direktoru Uprave policije na dalji postupak, u cilju pokretanja disciplinskog postupka protiv dva policijska službenika,</w:t>
      </w:r>
      <w:r>
        <w:rPr>
          <w:rFonts w:cs="Arial" w:ascii="Arial" w:hAnsi="Arial"/>
          <w:sz w:val="21"/>
          <w:szCs w:val="21"/>
          <w:lang w:val="sr-Latn-ME"/>
        </w:rPr>
        <w:t xml:space="preserve"> zbog </w:t>
      </w:r>
      <w:r>
        <w:rPr>
          <w:rFonts w:cs="Arial" w:ascii="Arial" w:hAnsi="Arial"/>
          <w:sz w:val="21"/>
          <w:szCs w:val="21"/>
          <w:lang w:val="sr-Latn-CS"/>
        </w:rPr>
        <w:t xml:space="preserve">težih povreda službene dužnosti iz čl.95 st.1 t.4 Zakona o državnim službenicima i namještenicima (zloupotreba položaja ili prekoračenje ovlašćenja u službi) </w:t>
      </w:r>
      <w:r>
        <w:rPr>
          <w:rFonts w:cs="Arial" w:ascii="Arial" w:hAnsi="Arial"/>
          <w:sz w:val="21"/>
          <w:szCs w:val="21"/>
          <w:lang w:val="sr-Latn-ME"/>
        </w:rPr>
        <w:t xml:space="preserve">i čl.173 st.1 t.18 Zakona o unutrašnjim poslovima </w:t>
      </w:r>
      <w:r>
        <w:rPr>
          <w:rFonts w:cs="Arial" w:ascii="Arial" w:hAnsi="Arial"/>
          <w:sz w:val="21"/>
          <w:szCs w:val="21"/>
          <w:lang w:val="sr-Latn-CS"/>
        </w:rPr>
        <w:t>(nesačinjavanje izvještaja o upotrebi sredstava prinude)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CS"/>
        </w:rPr>
        <w:t xml:space="preserve">Osim navedenog, izvještaj o izvršenim provjerama (sa spisima predmeta) upućen je i nadležnom državnom tužilaštvu, na dalji postupak,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ocjenu i odlučivanje da li u radnjama i postupanju policijskih službenika u naznačenom događaju ima elemenata krivičnog djela za koje se goni po službenoj dužnosti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preostala tri slučaja, u sprovedenim postupcima unutrašnje kontrole nijesu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utvrđene činjenice i dokazi kojima bi se potvrdili navodi pritužbi, odnosno činjenice i dokazi koji bi ukazivali na neprofesionalno ili nezakonito postupanje policijskih službenika u predmetnim slučajevi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Međutim, i pored činjenice da u predmetnim slučajevima nijesu utvrđeni dokazi o postojanju elemenata za disciplinsku ili drugu odgovornost policijskih službenika, u jednom slučaju kontrole izvršene povodom navoda iz pritužbe o nezakonitom ponašanju prema građaninu, izvještaj sa spisima sačinjenim u postupku unutrašnje kontrole je dostavljen nadležnom državnom tužilaštvu, na dalji postupak i konačnu ocjenu i odlučivanje o postojanju elemenata krivične odgovornosti u radnjama i postupanju policijskih službenika. </w:t>
      </w:r>
    </w:p>
    <w:p>
      <w:pPr>
        <w:pStyle w:val="CommentText"/>
        <w:ind w:firstLine="720"/>
        <w:jc w:val="both"/>
        <w:rPr>
          <w:rFonts w:ascii="Arial" w:hAnsi="Arial" w:cs="Arial"/>
          <w:color w:val="0000FF"/>
          <w:sz w:val="21"/>
          <w:szCs w:val="21"/>
          <w:lang w:val="sr-Latn-CS"/>
        </w:rPr>
      </w:pPr>
      <w:r>
        <w:rPr>
          <w:rFonts w:cs="Arial" w:ascii="Arial" w:hAnsi="Arial"/>
          <w:color w:val="0000FF"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sr-Latn-ME"/>
        </w:rPr>
      </w:pPr>
      <w:r>
        <w:rPr>
          <w:rFonts w:cs="Arial" w:ascii="Arial" w:hAnsi="Arial"/>
          <w:color w:val="0000FF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V.S. iz Bijelog Polja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 na NN policijskog službenika CB Budva u civilu, zbog načina na koji se ponašao u komunikaciji sa njim dana 13.08.2021.godine, u jutarnjim časovima, u ugostiteljskom objektu u Budvi, kao i na policijskog službenika CB Budva P.D., koji je takođe bio u civilu, zbog načina ponašanja u komunikaciji sa njim istom prilikom, na parkingu ispred ugostiteljskog objekt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16"/>
          <w:szCs w:val="16"/>
          <w:lang w:val="sr-Latn-ME"/>
        </w:rPr>
      </w:pPr>
      <w:r>
        <w:rPr>
          <w:rFonts w:cs="Arial" w:ascii="Arial" w:hAnsi="Arial"/>
          <w:b/>
          <w:bCs/>
          <w:iCs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zakonito postupanje policijskih službenika u predmetnom sluča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Međutim, </w:t>
      </w:r>
      <w:r>
        <w:rPr>
          <w:rFonts w:eastAsia="Calibri" w:cs="Arial" w:ascii="Arial" w:hAnsi="Arial"/>
          <w:i/>
          <w:sz w:val="21"/>
          <w:szCs w:val="21"/>
          <w:lang w:val="sr-Latn-ME"/>
        </w:rPr>
        <w:t xml:space="preserve">i pored činjenice da se u predmetnom slučaju nije moglo utvrditi postojanje elemenata za disciplinsku ili drugu odgovornost policijskih službenika, obzirom da je pritužba sadržavala navode o nezakonitom ponašanju od strane policijskih službenika van službene dužnosti, spisi sačinjeni u postupku unutrašnje kontrole dostavljeni su Osnovnom državnom tužilaštvu Kotor, na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dalji postupak i konačnu ocjenu i odlučivanje da li u radnjama i postupanju policijskih službenika </w:t>
      </w:r>
      <w:r>
        <w:rPr>
          <w:rFonts w:cs="Arial" w:ascii="Arial" w:hAnsi="Arial"/>
          <w:bCs/>
          <w:i/>
          <w:sz w:val="21"/>
          <w:szCs w:val="21"/>
          <w:lang w:val="sr-Latn-ME"/>
        </w:rPr>
        <w:t>ima elemenata krivičnog djela za koje se goni po službenoj dužnosti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Cs/>
          <w:i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Cs/>
          <w:i/>
          <w:sz w:val="21"/>
          <w:szCs w:val="21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Latn-CS"/>
        </w:rPr>
        <w:t xml:space="preserve">2.) </w:t>
      </w:r>
      <w:r>
        <w:rPr>
          <w:rFonts w:cs="Arial" w:ascii="Arial" w:hAnsi="Arial"/>
          <w:sz w:val="21"/>
          <w:szCs w:val="21"/>
          <w:lang w:val="sr-Latn-ME"/>
        </w:rPr>
        <w:t>Građanin V.S. iz Nikšića uputio je Odjeljenju za unutrašnju kontrolu policije pritužbu na postupanje NN policijskog službenika koji je dana 05.09.2021.godine, na Balšića Pazaru u Cetinju, kako je naveo, prema njemu više puta ciljano upotrijebio sredstva prinude gađajući ga šok bombama, iako prema njemu i ostalim policajcima nije učinio ni jednu protivzakonitu aktivnost.</w:t>
      </w:r>
    </w:p>
    <w:p>
      <w:pPr>
        <w:pStyle w:val="CommentText"/>
        <w:jc w:val="both"/>
        <w:rPr>
          <w:rFonts w:ascii="Arial" w:hAnsi="Arial" w:cs="Arial"/>
          <w:color w:val="0000FF"/>
          <w:sz w:val="16"/>
          <w:szCs w:val="16"/>
          <w:lang w:val="sr-Latn-ME"/>
        </w:rPr>
      </w:pPr>
      <w:r>
        <w:rPr>
          <w:rFonts w:cs="Arial" w:ascii="Arial" w:hAnsi="Arial"/>
          <w:color w:val="0000FF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N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a osnovu činjenica i dokaza utvrđenih u postupku unutrašnje kontrole povodom predmetnog slučaja, konstatovano je da postoji osnovana sumnja da su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policijski službenici </w:t>
      </w:r>
      <w:r>
        <w:rPr>
          <w:rFonts w:cs="Arial" w:ascii="Arial Narrow" w:hAnsi="Arial Narrow"/>
          <w:i/>
          <w:sz w:val="10"/>
          <w:szCs w:val="10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ME"/>
        </w:rPr>
        <w:t>Stanice policije CB Budva L.M. i K.R.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 u predmetnom događaju prekoračili službena ovlašćenja i time počinili teže povrede službene dužnosti iz čl.95 st.1 t.4 Zakona o državnim službenicima i namještenicima (zloupotreba položaja ili prekoračenje ovlašćenja u službi)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i čl.173 st.1 t.18 Zakona o unutrašnjim poslovima </w:t>
      </w:r>
      <w:r>
        <w:rPr>
          <w:rFonts w:cs="Arial" w:ascii="Arial" w:hAnsi="Arial"/>
          <w:i/>
          <w:sz w:val="21"/>
          <w:szCs w:val="21"/>
          <w:lang w:val="sr-Latn-CS"/>
        </w:rPr>
        <w:t>(nesačinjavanje izvještaja o upotrebi sredstava prinude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1"/>
          <w:szCs w:val="21"/>
          <w:lang w:val="sr-Latn-CS"/>
        </w:rPr>
        <w:t xml:space="preserve">Izvještaj o izvršenim provjerama, sa spisima predmeta, dostavljen je direktoru Uprave policije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dalje postupanje - </w:t>
      </w:r>
      <w:r>
        <w:rPr>
          <w:rFonts w:cs="Arial" w:ascii="Arial" w:hAnsi="Arial"/>
          <w:i/>
          <w:sz w:val="21"/>
          <w:szCs w:val="21"/>
          <w:lang w:val="sr-Latn-CS"/>
        </w:rPr>
        <w:t>preduzimanje zakonom utvrđenih mjera u cilju pokretanja postupka za utvrđivanje disciplinske odgovornosti imenovanih policijskih službenika, zbog načina postupanja u predmetnom slučaj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ME"/>
        </w:rPr>
        <w:t>Osim navedenog, u</w:t>
      </w:r>
      <w:r>
        <w:rPr>
          <w:rFonts w:cs="Arial" w:ascii="Arial" w:hAnsi="Arial"/>
          <w:i/>
          <w:sz w:val="21"/>
          <w:szCs w:val="21"/>
          <w:lang w:val="sr-Latn-CS"/>
        </w:rPr>
        <w:t xml:space="preserve">zimajući u obzir činjenično stanje utvrđeno u sprovedenom postupku unutrašnje kontrole, kao i činjenicu da se, povodom predmetnog slučaja, Osnovno državno tužilaštvo Cetinje obratilo Odjeljenju za unutrašnju kontrolu policije zahtjevom za prikupljanje potrebnih obavještenja u vezi sa preduzimanjem dokaznih radnji u izviđaju u krivičnom predmetu formiranom povodom predmetnog događaja, Izvještaj o izvršenim provjerama (sa spisima predmeta) upućen je i Osnovnom državnom tužilaštvu Cetinje, na dalji postupak,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ocjenu i odlučivanje da li u radnjama i postupanju imenovanih policijskih službenika u naznačenom događaju ima elemenata krivičnog djela za koje se goni po službenoj dužnosti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iCs/>
          <w:sz w:val="21"/>
          <w:szCs w:val="21"/>
          <w:lang w:val="sr-Latn-ME"/>
        </w:rPr>
        <w:t xml:space="preserve">3.) </w:t>
      </w:r>
      <w:r>
        <w:rPr>
          <w:rFonts w:cs="Arial" w:ascii="Arial" w:hAnsi="Arial"/>
          <w:sz w:val="21"/>
          <w:szCs w:val="21"/>
          <w:lang w:val="sr-Latn-ME"/>
        </w:rPr>
        <w:t>Građanin</w:t>
      </w:r>
      <w:r>
        <w:rPr>
          <w:rFonts w:cs="Arial" w:ascii="Arial" w:hAnsi="Arial"/>
          <w:b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>D.A. iz Nikšića uputio je Odjeljenju za unutrašnju kontrolu policije p</w:t>
      </w:r>
      <w:r>
        <w:rPr>
          <w:rFonts w:cs="Arial" w:ascii="Arial" w:hAnsi="Arial"/>
          <w:sz w:val="21"/>
          <w:szCs w:val="21"/>
          <w:lang w:val="sr-Latn-ME"/>
        </w:rPr>
        <w:t>ritužbu na policijskog službenika Sektora za borbu protiv kriminala V.Z. zbog načina ponašanja prema njemu i ophođenja u komunikaciji, dana 08.10.2021.godine u službenim prostorijama Komunalne policije u Nikšiću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FF"/>
          <w:sz w:val="16"/>
          <w:szCs w:val="16"/>
          <w:lang w:val="sr-Latn-ME"/>
        </w:rPr>
      </w:pPr>
      <w:r>
        <w:rPr>
          <w:rFonts w:cs="Arial" w:ascii="Arial" w:hAnsi="Arial"/>
          <w:color w:val="0000FF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og službenika u predmetnom sluč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21"/>
          <w:szCs w:val="21"/>
          <w:lang w:val="sr-Latn-ME"/>
        </w:rPr>
        <w:t xml:space="preserve">4.) </w:t>
      </w:r>
      <w:r>
        <w:rPr>
          <w:rFonts w:cs="Arial" w:ascii="Arial" w:hAnsi="Arial"/>
          <w:sz w:val="21"/>
          <w:szCs w:val="21"/>
          <w:lang w:val="sr-Latn-ME"/>
        </w:rPr>
        <w:t>Građani T.D. i T.D. iz Pljevalja uputili su Odjeljenju za unutrašnju kontrolu policije pritužbu na policijske službenike Stanice kriminalističke policije CB Pljevlja P.G. i B.A., zbog načina postupanja i preduzimanja službenih mjera i radnji u vezi sa prijavom koju je protiv T.D. podnijela njegova supruga, kao i u vezi sa prijavom koju je T.A. podnijela policiji protiv svoje tetke T.D., uz iskazivanje sumnje da su imenovani policijski službenici selektivno postupali u vezi sa pokretanjem prekršajnih postupaka protiv njih a zbog prekršaja iz Zakona o zaštiti od nasilja u porodici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ih službenika u predmetnim slučajevim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novembra 2021.godine izvršili osam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9" w:firstLine="708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na osnovu činjenica i dokaza utvrđenih u postupku unutrašnje kontrole, konstatovano je da postoji osnovana sumnja da su četiri policijska službenika, nezakonitom upotrebom prinude na štetu građanina, </w:t>
      </w:r>
      <w:r>
        <w:rPr>
          <w:rFonts w:cs="Arial" w:ascii="Arial" w:hAnsi="Arial"/>
          <w:sz w:val="21"/>
          <w:szCs w:val="21"/>
          <w:lang w:val="sr-Latn-ME"/>
        </w:rPr>
        <w:t xml:space="preserve">počinili teže povrede službene dužnosti iz čl.95 st.1 t.4 Zakona o državnim službenicima i namještenicima (zloupotreba položaja ili prekoračenje ovlašćenja u službi), uslijed čega je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njihove disciplinske odgovornosti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Izvještaj o izvršenoj kontroli, sa spisima predmeta, dostavljen je na dalji postupak i nadležnom državnom tužilaštvu, zbog postojanja osnovane sumnje da su se u radnjama i postupanju policijskih službenika u ovom slučaju stekla obilježja krivičnog djela zlostavljanje iz čl.166a st.2 Krivičnog zakonika Crne Gore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left="-57" w:right="-57" w:firstLine="765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>●</w:t>
      </w:r>
      <w:r>
        <w:rPr>
          <w:rFonts w:eastAsia="Arial"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 xml:space="preserve">U jednom slučaju, na osnovu činjenica i dokaza utvrđenih u postupku unutrašnje kontrole, konstatovano je da postoji osnovana sumnja da su dva policijska službenika </w:t>
      </w:r>
      <w:r>
        <w:rPr>
          <w:rFonts w:cs="Arial" w:ascii="Arial" w:hAnsi="Arial"/>
          <w:sz w:val="21"/>
          <w:szCs w:val="21"/>
          <w:lang w:val="sr-Latn-ME"/>
        </w:rPr>
        <w:t xml:space="preserve">počinili teže povrede službene dužnosti, </w:t>
      </w:r>
      <w:r>
        <w:rPr>
          <w:rFonts w:cs="Arial" w:ascii="Arial" w:hAnsi="Arial"/>
          <w:sz w:val="21"/>
          <w:szCs w:val="21"/>
          <w:lang w:val="sr-Latn-CS"/>
        </w:rPr>
        <w:t>i to: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i službenik 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težu povredu službene dužnosti iz čl.173 st.1 t.22 Zakona o unutrašnjim poslovima (nepreduzimanje ili nedovoljno preduzimanje mjera za bezbjednost lica, imovine i povjerenih stvari) i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i službenik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>težu povredu službene dužnosti iz čl.173 st.1 t.3 Zakona o unutrašnjim poslovima (preduzimanje ili nepreduzimanje radnje kojom se onemogućava ili otežava obavljanje policijskih poslova i izvršavanje službenih zadataka).</w:t>
      </w:r>
    </w:p>
    <w:p>
      <w:pPr>
        <w:pStyle w:val="CommentText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 xml:space="preserve">Na osnovu navedenog, izvještaj o izvršenoj kontroli, sa spisima predmeta, </w:t>
      </w:r>
      <w:r>
        <w:rPr>
          <w:rFonts w:cs="Arial" w:ascii="Arial" w:hAnsi="Arial"/>
          <w:sz w:val="21"/>
          <w:szCs w:val="21"/>
          <w:lang w:val="sr-Latn-CS"/>
        </w:rPr>
        <w:t xml:space="preserve">dostavljen je  direktoru Uprave policije </w:t>
      </w:r>
      <w:r>
        <w:rPr>
          <w:rFonts w:cs="Arial" w:ascii="Arial" w:hAnsi="Arial"/>
          <w:sz w:val="21"/>
          <w:szCs w:val="21"/>
          <w:lang w:val="sr-Latn-ME"/>
        </w:rPr>
        <w:t xml:space="preserve">na dalje postupanje – </w:t>
      </w:r>
      <w:r>
        <w:rPr>
          <w:rFonts w:cs="Arial" w:ascii="Arial" w:hAnsi="Arial"/>
          <w:sz w:val="21"/>
          <w:szCs w:val="21"/>
          <w:lang w:val="sr-Latn-CS"/>
        </w:rPr>
        <w:t>preduzimanje zakonom utvrđenih mjera u cilju pokretanja postupka za utvrđivanje disciplinske odgovornosti policijskih službenika.</w:t>
      </w:r>
    </w:p>
    <w:p>
      <w:pPr>
        <w:pStyle w:val="Normal"/>
        <w:ind w:left="-57" w:right="-57" w:firstLine="765"/>
        <w:jc w:val="both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</w:r>
    </w:p>
    <w:p>
      <w:pPr>
        <w:pStyle w:val="Normal"/>
        <w:ind w:left="-57" w:right="-57" w:firstLine="765"/>
        <w:jc w:val="both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preostalih šest slučajeva, u sprovedenim postupcima unutrašnje kontrole </w:t>
      </w:r>
      <w:r>
        <w:rPr>
          <w:rFonts w:cs="Arial" w:ascii="Arial" w:hAnsi="Arial"/>
          <w:sz w:val="21"/>
          <w:szCs w:val="21"/>
          <w:lang w:val="sr-Latn-ME"/>
        </w:rPr>
        <w:t xml:space="preserve">nijesu utvrđene činjenice i dokazi koji 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i pored toga što u sprovedenim postupcima unutrašnje kontrole u ovim slučajevima nijesu utvrđene činjenice i dokazi koji bi ukazivali n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nezakonitosti ili nepravilnosti u vršenju policijskih poslova i primjeni policijskih ovlašćenja, u tri od ovih slučajeva (u kojima su postupci unutrašnje kontrole </w:t>
      </w:r>
      <w:r>
        <w:rPr>
          <w:rFonts w:cs="Arial" w:ascii="Arial" w:hAnsi="Arial"/>
          <w:sz w:val="21"/>
          <w:szCs w:val="21"/>
          <w:lang w:val="sr-Latn-CS"/>
        </w:rPr>
        <w:t xml:space="preserve">sprovođeni po zahtjevu državnog tužilaštva), izvještaji sa spisima predmeta sačinjenim u postupcima unutrašnje kontrole dostavljeni su je nadležnom državnom tužilaštvu, na dalji postupak i konačnu ocjenu i odlučivanje </w:t>
      </w:r>
      <w:r>
        <w:rPr>
          <w:rFonts w:cs="Arial" w:ascii="Arial" w:hAnsi="Arial"/>
          <w:sz w:val="21"/>
          <w:szCs w:val="21"/>
          <w:lang w:val="sr-Latn-ME"/>
        </w:rPr>
        <w:t>o postojanju elemenata krivičnog djela u radnjama i postupanju policijskih službenika u predmetnim slučajevim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danka.vujicic</dc:creator>
  <dc:description/>
  <cp:keywords/>
  <dc:language>en-US</dc:language>
  <cp:lastModifiedBy>Unutrasnja Kontrola</cp:lastModifiedBy>
  <cp:lastPrinted>2021-10-21T08:50:00Z</cp:lastPrinted>
  <dcterms:modified xsi:type="dcterms:W3CDTF">2021-12-28T07:29:00Z</dcterms:modified>
  <cp:revision>15</cp:revision>
  <dc:subject/>
  <dc:title/>
</cp:coreProperties>
</file>