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32"/>
          <w:szCs w:val="24"/>
          <w:lang w:val="sr-Latn-CS"/>
        </w:rPr>
      </w:pPr>
      <w:r>
        <w:rPr>
          <w:rFonts w:cs="Cambria" w:ascii="Cambria" w:hAnsi="Cambria"/>
          <w:b/>
          <w:sz w:val="32"/>
          <w:szCs w:val="24"/>
          <w:lang w:val="sr-Latn-CS"/>
        </w:rPr>
        <w:t>O VJEŽBI „ADRION 11 LIVEX“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ADRION inicijativa je pokrenuta tokom bilateralnih štabnih razgovora italijanske i grčke RM 2001. godine, sa ciljem da se inicira saradnja sa mornaricama zemalja jadransko-jonskog bazena (Albanija, Crna Gora, Grčka,Hrvatska, Italija i Slovenija) kroz održavanje zajedničkih vježbi (CAX i LIVEX), posjete lukama, seminare, radionice i s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vi sastanak Steering grupe za ADRION održan je 1. decembra 2004. godine u Rimu čime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čela njegova operacionalizaci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4925695" cy="2904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Prva LIVEX vježba održana 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006. – u Ankoni u  kojoj je učestvovala RTOP-404 iz sastava Mornarice VCG,  a potom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007. – na Krfu   gdje je Mornarica VCG učestvovala sa patrolnim brodom  P-34,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008. –  u Splitu gdje su učestvovala 4 posmatrača iz Mornarice VCG,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009. – u Draču gdje je Mornarica VCG učestvovala sa pučinskim remorkerom PR-41,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2010. - u Tarantu gdje je Mornarica VCG  učestvovala sa pučinskim remorkerom PR-41,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011. - u Ba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4"/>
        </w:rPr>
      </w:pPr>
      <w:r>
        <w:rPr>
          <w:rFonts w:cs="Cambria" w:ascii="Cambria" w:hAnsi="Cambria"/>
          <w:b/>
          <w:bCs/>
          <w:sz w:val="28"/>
          <w:szCs w:val="24"/>
        </w:rPr>
        <w:t>ZNAČAJ VJEŽB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· Vježba sa NATO članica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· Potvrda puta u evroatlantske integraci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· Planiranje i komandovanje snagama po NATO doktrinama i standardi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· Neprocjenjivo iskustvo za oficire i jedinice MVC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· Usvajanje NATO standarda na svim nivoi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· Provjera obučenosti deklarisanih snaga po partnerskim ciljevi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· Uspostavljanje Koncepta podrške zemlje domaćina (Host Nation Support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· Interresorna i interagencijska saradnja</w:t>
      </w:r>
    </w:p>
    <w:p>
      <w:pPr>
        <w:pStyle w:val="Normal"/>
        <w:shd w:fill="FFFFFF" w:val="clear"/>
        <w:spacing w:lineRule="exact" w:line="250" w:before="250" w:after="200"/>
        <w:jc w:val="both"/>
        <w:rPr>
          <w:rFonts w:ascii="Cambria" w:hAnsi="Cambria" w:cs="Cambria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50" w:before="25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3"/>
          <w:sz w:val="24"/>
          <w:szCs w:val="24"/>
          <w:u w:val="single"/>
        </w:rPr>
        <w:t>Zadac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spacing w:lineRule="exact" w:line="250" w:before="5" w:after="0"/>
        <w:ind w:left="355" w:hanging="0"/>
        <w:jc w:val="both"/>
        <w:rPr>
          <w:rFonts w:ascii="Cambria" w:hAnsi="Cambria" w:cs="Cambria"/>
          <w:color w:val="000000"/>
          <w:spacing w:val="-20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Unaprijediti dobre odnose medju zemljama ucesnicam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</w:tabs>
        <w:autoSpaceDE w:val="false"/>
        <w:spacing w:lineRule="exact" w:line="250" w:before="0" w:after="0"/>
        <w:ind w:left="720" w:hanging="365"/>
        <w:jc w:val="both"/>
        <w:rPr>
          <w:rFonts w:ascii="Cambria" w:hAnsi="Cambria" w:cs="Cambria"/>
          <w:color w:val="000000"/>
          <w:spacing w:val="-10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Obuciti komandante i komandu MVCG u planiranju i izvodjenju pomorskih visenacionalnih</w:t>
        <w:br/>
      </w:r>
      <w:r>
        <w:rPr>
          <w:rFonts w:cs="Cambria" w:ascii="Cambria" w:hAnsi="Cambria"/>
          <w:color w:val="000000"/>
          <w:spacing w:val="-3"/>
          <w:sz w:val="24"/>
          <w:szCs w:val="24"/>
        </w:rPr>
        <w:t>operacij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</w:tabs>
        <w:autoSpaceDE w:val="false"/>
        <w:spacing w:lineRule="exact" w:line="250" w:before="0" w:after="0"/>
        <w:ind w:left="720" w:right="480" w:hanging="365"/>
        <w:jc w:val="both"/>
        <w:rPr>
          <w:rFonts w:ascii="Cambria" w:hAnsi="Cambria" w:cs="Cambria"/>
          <w:color w:val="000000"/>
          <w:spacing w:val="-10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Razvijati menusobno razumjevanje i povjerenje medju stabovima i posadama kako bi se</w:t>
        <w:br/>
      </w:r>
      <w:r>
        <w:rPr>
          <w:rFonts w:cs="Cambria" w:ascii="Cambria" w:hAnsi="Cambria"/>
          <w:color w:val="000000"/>
          <w:sz w:val="24"/>
          <w:szCs w:val="24"/>
        </w:rPr>
        <w:t>poboljsalo medjusobno razumjevanje usvojenih operativnih procedur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</w:tabs>
        <w:autoSpaceDE w:val="false"/>
        <w:spacing w:lineRule="exact" w:line="250" w:before="0" w:after="0"/>
        <w:ind w:left="720" w:hanging="365"/>
        <w:jc w:val="both"/>
        <w:rPr>
          <w:rFonts w:ascii="Cambria" w:hAnsi="Cambria" w:cs="Cambria"/>
          <w:color w:val="000000"/>
          <w:spacing w:val="-10"/>
          <w:sz w:val="24"/>
          <w:szCs w:val="24"/>
        </w:rPr>
      </w:pP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Povecati interoperabilnost izmedju mornarica ADRIONA kroz medjusobno poznavanje opreme </w:t>
      </w:r>
      <w:r>
        <w:rPr>
          <w:rFonts w:cs="Cambria" w:ascii="Cambria" w:hAnsi="Cambria"/>
          <w:color w:val="000000"/>
          <w:sz w:val="24"/>
          <w:szCs w:val="24"/>
        </w:rPr>
        <w:t>i sposobnosti, uvjezbavanje izvodjenja vjezbi u visenacionalnom okruzenju kao i kroz koriscenje zajednickih procedura u razlicitim stvarnim situacijam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</w:tabs>
        <w:autoSpaceDE w:val="false"/>
        <w:spacing w:lineRule="exact" w:line="250" w:before="0" w:after="0"/>
        <w:ind w:left="720" w:hanging="365"/>
        <w:jc w:val="both"/>
        <w:rPr>
          <w:rFonts w:ascii="Cambria" w:hAnsi="Cambria" w:cs="Cambria"/>
          <w:color w:val="000000"/>
          <w:spacing w:val="-11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buciti komandante i komande za koriscenje standardnih procedura u izvodjenju MIO</w:t>
        <w:br/>
      </w:r>
      <w:r>
        <w:rPr>
          <w:rFonts w:cs="Cambria" w:ascii="Cambria" w:hAnsi="Cambria"/>
          <w:color w:val="000000"/>
          <w:spacing w:val="-1"/>
          <w:sz w:val="24"/>
          <w:szCs w:val="24"/>
        </w:rPr>
        <w:t>operacija, primjenu Zakona o moru, izvodjenje bording procedura, SAR operacija, taktickog</w:t>
        <w:br/>
      </w:r>
      <w:r>
        <w:rPr>
          <w:rFonts w:cs="Cambria" w:ascii="Cambria" w:hAnsi="Cambria"/>
          <w:color w:val="000000"/>
          <w:sz w:val="24"/>
          <w:szCs w:val="24"/>
        </w:rPr>
        <w:t>manevrisanja, komunikacija, razmjene informacija, nadogradnje i odrzavanje prepoznate</w:t>
        <w:br/>
      </w:r>
      <w:r>
        <w:rPr>
          <w:rFonts w:cs="Cambria" w:ascii="Cambria" w:hAnsi="Cambria"/>
          <w:color w:val="000000"/>
          <w:spacing w:val="-1"/>
          <w:sz w:val="24"/>
          <w:szCs w:val="24"/>
        </w:rPr>
        <w:t>pomorske slik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pacing w:val="-11"/>
          <w:sz w:val="24"/>
          <w:szCs w:val="24"/>
        </w:rPr>
      </w:pPr>
      <w:r>
        <w:rPr>
          <w:rFonts w:cs="Cambria" w:ascii="Cambria" w:hAnsi="Cambria"/>
          <w:b/>
          <w:color w:val="000000"/>
          <w:spacing w:val="-11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FAZE VJEŽB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FAZA I: UPLOVLJENJE BRODOVA I INTEGRACIJA SNAGA: 4-7. jun 2011. god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· Obuka u lu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· Konferencija prije isplovljen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· Društvene aktivn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FAZA II: Vježba na moru (LIVEX) 8. i 9. jun 2011. god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· Taktičko manevrisan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· Izvodjenje MIO (Operacija kontrole pomorskog saobraćaj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· Izvodjenje bordinga (BORDEX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· Vježba popune na mo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· Gadjanje artiljerijskim naoružanjem (GUNEX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· Izvodjenje vježbe traganja i spašavanja (SAREX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FAZA III:Analiza vježbe i odlazak snaga 10. i 11. jun 2011. god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· Analiza vježbe (HWU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· Dan visokih zvanica (DV da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4"/>
        </w:rPr>
      </w:pPr>
      <w:r>
        <w:rPr>
          <w:rFonts w:cs="Cambria" w:ascii="Cambria" w:hAnsi="Cambria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8"/>
          <w:szCs w:val="24"/>
        </w:rPr>
        <w:t>SCENARIO VJEŽBE</w:t>
      </w:r>
      <w:r>
        <w:rPr>
          <w:rFonts w:cs="Cambria" w:ascii="Cambria" w:hAnsi="Cambria"/>
          <w:sz w:val="28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4544695" cy="37338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ježba se izvodi prema izmišljenom i detaljno razrađenom scenariju, koji ni u jednom svojem dijelu nema nekakvih dodirnih tačaka sa stvarnim dogadjajima bilo gdje u svijet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Izrađen je samo za potrebe vježbe “ADRION 11 LIVEX” i u potpunosti je u podršci ciljeva obuke na vježbi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PODRUČJE IZVOĐENJA  OPERACIJA (AO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Luka Bar za vrijeme izvođenja obuke u lu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eritorijalno more Crne Gore i unutrašnje morske vode za vrijeme izvođenja vježbe na m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ZAŠTITA OKOLINE</w:t>
      </w:r>
      <w:r>
        <w:rPr>
          <w:rFonts w:cs="Cambria" w:ascii="Cambria" w:hAnsi="Cambria"/>
          <w:sz w:val="24"/>
          <w:szCs w:val="24"/>
        </w:rPr>
        <w:t>: jedan od prioriteta u izvodjenju vježbe uz striktno poštivanje propisa Crne Gore i medjunarodnih propisa u vezi zaštite mora od zagadjenja sa brodova.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1:06:00Z</dcterms:created>
  <dc:creator>korisnik43</dc:creator>
  <dc:description/>
  <cp:keywords/>
  <dc:language>en-US</dc:language>
  <cp:lastModifiedBy>ana.ponos</cp:lastModifiedBy>
  <dcterms:modified xsi:type="dcterms:W3CDTF">2011-06-05T11:06:00Z</dcterms:modified>
  <cp:revision>3</cp:revision>
  <dc:subject/>
  <dc:title/>
</cp:coreProperties>
</file>