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71/2021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.11.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30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šić Ž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mail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asic Nena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71/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ijetlo Turski rt , popis svjetala 762 na poziciji 42 28.709 N 018 41.203 E ne radi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NAVIGATIONAL WARNING NR. 71/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ight Turski rt , list of lights E 3658, on position 42 28.709 N 018 41.203 E unlit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2.11.2021. at  21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2.11.2021  at  1845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4:00Z</dcterms:created>
  <dc:creator>Agencija pomorske sigurnosti Bar</dc:creator>
  <dc:description/>
  <cp:keywords/>
  <dc:language>en-US</dc:language>
  <cp:lastModifiedBy>Vildana</cp:lastModifiedBy>
  <cp:lastPrinted>2019-10-18T14:00:00Z</cp:lastPrinted>
  <dcterms:modified xsi:type="dcterms:W3CDTF">2021-11-23T09:04:00Z</dcterms:modified>
  <cp:revision>2</cp:revision>
  <dc:subject/>
  <dc:title> </dc:title>
</cp:coreProperties>
</file>