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8 stav 10 i člana 36 stav 6 Zakona o strancima ("Službeni list CG", broj 12/18), Ministarstvo unutrašnjih poslova donijelo je</w:t>
      </w:r>
    </w:p>
    <w:p>
      <w:pPr>
        <w:pStyle w:val="2zakon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vilnik o unošenju zabrane ulaska i otkaza boravka stranca u stranu putnu ispravu</w:t>
      </w:r>
    </w:p>
    <w:p>
      <w:pPr>
        <w:pStyle w:val="3mesto"/>
        <w:rPr/>
      </w:pPr>
      <w:r>
        <w:rPr>
          <w:rFonts w:cs="Times New Roman" w:ascii="Times New Roman" w:hAnsi="Times New Roman"/>
          <w:b/>
        </w:rPr>
        <w:t>Pravilnik je objavljen u "Službenom listu CG", br. 43/2018 od 3.7.2018. godine, a stupio je na snagu 11.7.2018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1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propisuje se obrazac i način unošenja zabrane ulaska stranca u stranu putnu ispravu, kao i način unosa otkaza boravka stranca do 90 dana i otkaza boravka stranca na osnovu vize za duži boravak (Viza D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u ovom pravilniku koriste za fizička lica u muškom rodu podrazumijevaju iste izraze u ženskom rodu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3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brane ulaska stranca sadrži: Grb Crne Gore, naziv "Crna Gora", naziv organizacione jedinice Uprave policije, naziv: "ZABRANA ULASKA"; mjesta za unos podataka o: danu i vremenu dolaska stranca na graničnom prelazu; strancu (prezime, ime, datum i mjesto rođenja, pol, državljanstvo, mjesto boravka); stranoj putnoj ispravi (vrsta, broj, mjesto i datum izdavanja); vizi (broj, vrsta, organ izdavanja i datum važenja); državi iz koje dolazi i prevoznom sredstvu; razlozima zbog kojih se zabranjuje ulazak u Crnu Goru; napomene; uputstvo o pravu stranca na žalbu i uručivanju primjerka dokumenta i mjesto za potpis stranca, potpis policijskog službenika, kao i pečat organa koji izdaje zabranu (Obrazac 1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a ulaska u Crnu Goru unosi se u stranu putnu ispravu stavljanjem otiska ulaznog štambilja u stranu putnu ispravu, koji se nakon toga prekriži neizbrisivom crnom tintom, a na desnoj strani, u gornjem uglu, neizbrisivom crnom tintom upisuje slovo/slova koja odgovaraju razlogu/razlozima zabrane ulaska, pri čemu se popis slova navodi u obrascu iz člana 3 ovog pravilnik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</w:t>
      </w:r>
    </w:p>
    <w:p>
      <w:pPr>
        <w:pStyle w:val="1tekst"/>
        <w:rPr/>
      </w:pPr>
      <w:r>
        <w:rPr>
          <w:rFonts w:cs="Times New Roman" w:ascii="Times New Roman" w:hAnsi="Times New Roman"/>
          <w:sz w:val="24"/>
          <w:szCs w:val="24"/>
        </w:rPr>
        <w:t>Strancu kome je u Crnoj Gori otkazan boravak do 90 dana i boravak na osnovu izdate vize za duži boravak (viza D), otkaz boravka unosi se u stranu putnu ispravu stavljanjem otiska štambilja o otkazu boravka, kad rješenje o otkazu boravka postane izvršno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u stranu putnu ispravu unijeta viza, otisak štambilja iz stava 1 ovog člana stavlja se pored naljepnice na kojoj se nalazi viza, a ako strancu za ulazak u Crnu Goru nije bila potrebna viza, pored posljednjeg ulaznog štambilja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štambilja iz stava 1 ovog člana je pravougaonog oblika, dimenzija 60 x 80 mm, i sadrži tekst koji glasi: "Strancu se otkazuje boravak do 90 dana, odnosno boravak na osnovu vize za duži boravak (viza D), određuje mu se rok da napusti teritoriju Crne Gore do:_____ godine i zabranjuje ulazak u Crnu Goru do:______ godine", mjesta za unos datuma do kojeg se strancu određuje da napusti Crnu Goru, datuma do kojeg mu se zabranjuje ulazak, donosioca rješenja o otkazu boravka, broja i datuma donošenja rješenja, kao i mjesta za pečat i potpis službenog lica (Obrazac 2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6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br. 1 i 2 sastavni su dio ovog pravilnika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7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og pravilnika prestaje da važi Pravilnik o načinu unošenja u stranu putnu ispravu zabrane izlaska i otkaza boravka stranca i načinu ispravljanja podataka koji su greškom unešeni u vizu ("Službeni list CG", broj 20/15).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8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osmog dana od dana objavljivanja u "Službenom listu Crne Gore"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roj: 011/18-37039/2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orica, 20. juna 2018. godine</w:t>
      </w:r>
    </w:p>
    <w:p>
      <w:pPr>
        <w:pStyle w:val="1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nistar,</w:t>
      </w:r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vludin Nuhodžić</w:t>
      </w:r>
      <w:r>
        <w:rPr>
          <w:rFonts w:cs="Times New Roman" w:ascii="Times New Roman" w:hAnsi="Times New Roman"/>
          <w:sz w:val="24"/>
          <w:szCs w:val="24"/>
        </w:rPr>
        <w:t>, s.r.</w:t>
      </w:r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OBRAZAC ZABRANE ULASKA STRANCA U CRNU GORU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 w:eastAsia="en-US"/>
        </w:rPr>
        <w:drawing>
          <wp:inline distT="0" distB="0" distL="0" distR="0">
            <wp:extent cx="76263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na Gor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ona jedinica Uprave policije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RANA ULASKA STRANCA U CRNU GORU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_______________ u (vrijeme) _________________ na graničnom prelazu 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, dolje potpisani policijski službenici __________________________________ pred sobom imamo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me ________________________________ Ime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rođenja ________________ Mjesto rođenja ___________________________ Pol 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ljanstvo __________________________ Sa boravkom u 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Vrsta strane putne isprave ___________________________ Broj 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ta u ______________________________ Dana 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vize ______________________ Vrsta _______________________ izdata od 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ži od _______________________________ do 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eriod od _______________ do ____________________ iz sljedećih razloga 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zi iz _______________________ (navesti državu iz koje dolazi i prevozno sredstvo, npr. broj leta ako dolazi avionom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zi zabrane ulaska u zemlju u skladu sa Zakonom o strancim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(A) ne posjeduje važeću stranu putnu ispravu ili drugu ispravu iz člana 9 Zakona o stranci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upotrijebio je tuđu, nevažeću, odnosno falsifikovanu putnu ili drugu ispravu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ne posjeduje važeću vizu ili dozvolu borav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upotrijebio je tuđu, nevažeću, odnosno falsifikovanu vizu ili dozvolu boravk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ne posjeduje dokaz koji opravdava svrhu i uslove namjeravanog boravka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su dostavljeni na uvid sljedeći dokumenti __________________________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) je već boravio 90 dana u periodu od 180 dana na teritoriji Crne Gor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nema dovoljno sredstava za izdržavanje za vrijeme namjeravanog boravka u Crnoj Gori i za povratak u državu iz koje je došao ili za putovanje u treću držav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) je na snazi mjera bezbjednosti protjerivanje stranca iz zemlje, zaštitna mjera protjerivanja stranca sa teritorije Crne Gore ili mjera iz člana 110 Zakona o strancima, ili mu je izrečena zabrana ulask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) to zahtijevaju razlozi nacionalne, odnosno unutrašnje bezbjednosti ili javnog zdravlj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 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c može izjaviti žalbu na rješenje o zabrani ulaska u skladu sa Zakonom o strancima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cu se uručuje primjerak ovog dokumen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stranca</w:t>
        <w:tab/>
        <w:tab/>
        <w:tab/>
        <w:tab/>
        <w:tab/>
        <w:tab/>
        <w:tab/>
        <w:tab/>
        <w:t>Potpis policijskog službenik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  <w:tab/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2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ŠTAMBILJA O OTKAZU BORAVKA STRANCA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401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trancu se otkazuje boravak do 90 dana, odnosno boravak na osnovu vize za duži boravak (Vize D), određuje mu se rok da napusti teritoriju Crne Gore do: _____ godine i zabranjuje ulazak u Crnu Goru do: _____ godin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BodyText2"/>
              <w:ind w:left="1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osilac rješenja____________</w:t>
            </w:r>
          </w:p>
          <w:p>
            <w:pPr>
              <w:pStyle w:val="BodyText2"/>
              <w:ind w:left="1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ješenja ________________</w:t>
            </w:r>
          </w:p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________________ godine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M.P. </w:t>
            </w:r>
          </w:p>
          <w:p>
            <w:pPr>
              <w:pStyle w:val="Normal"/>
              <w:ind w:left="175" w:hanging="0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 xml:space="preserve">             (potpis službenog lica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tek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BodyText2Char">
    <w:name w:val="Body Text 2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6naslov">
    <w:name w:val="_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5nadnaslov">
    <w:name w:val="_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_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8podpodnas">
    <w:name w:val="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3mesto">
    <w:name w:val="_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Glava">
    <w:name w:val="glava"/>
    <w:basedOn w:val="Normal"/>
    <w:qFormat/>
    <w:pPr>
      <w:spacing w:before="30" w:after="0"/>
      <w:jc w:val="center"/>
    </w:pPr>
    <w:rPr>
      <w:rFonts w:ascii="Arial" w:hAnsi="Arial" w:cs="Arial"/>
      <w:sz w:val="27"/>
      <w:szCs w:val="27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1:00Z</dcterms:created>
  <dc:creator>dragan.dasic</dc:creator>
  <dc:description/>
  <cp:keywords/>
  <dc:language>en-US</dc:language>
  <cp:lastModifiedBy>dragan.dasic</cp:lastModifiedBy>
  <cp:lastPrinted>2018-12-26T11:51:00Z</cp:lastPrinted>
  <dcterms:modified xsi:type="dcterms:W3CDTF">2018-12-26T10:51:00Z</dcterms:modified>
  <cp:revision>5</cp:revision>
  <dc:subject/>
  <dc:title>Pravilnik o unošenju zabrane ulaska i otkaza boravka stranca u stranu putnu ispravu</dc:title>
</cp:coreProperties>
</file>