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Date </w:t>
      </w:r>
      <w:r>
        <w:rPr>
          <w:rFonts w:cs="Arial" w:ascii="Arial" w:hAnsi="Arial"/>
          <w:i/>
          <w:sz w:val="21"/>
          <w:szCs w:val="21"/>
        </w:rPr>
        <w:t xml:space="preserve"> 19/10/2010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Location</w:t>
      </w:r>
      <w:r>
        <w:rPr>
          <w:rFonts w:cs="Arial" w:ascii="Arial" w:hAnsi="Arial"/>
          <w:i/>
          <w:sz w:val="21"/>
          <w:szCs w:val="21"/>
        </w:rPr>
        <w:t xml:space="preserve">  Podgorica, Chamber of Commerc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  <w:lang w:val="sr-Latn-CS"/>
        </w:rPr>
      </w:pPr>
      <w:r>
        <w:rPr>
          <w:rFonts w:cs="Arial" w:ascii="Arial" w:hAnsi="Arial"/>
          <w:b/>
          <w:i/>
          <w:color w:val="0000FF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Conference for Employers on National Qualification Framewor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Heading1"/>
        <w:spacing w:before="24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429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960"/>
                              <w:gridCol w:w="3780"/>
                            </w:tblGrid>
                            <w:tr>
                              <w:trPr>
                                <w:tblHeader w:val="true"/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nstitucija/Organizacij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on of Free Trade Unions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ercegovačka’ 87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on of Free Trade Unions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ercegovačka’ 87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ion of Trade Unions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ion of Trade Unions of Montenegro, Construction sect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IKŠ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lightGray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ion of Trade Unions of Montenegro, Tourism and catering sect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ERCEG NOV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CRNOGORSKI TELEKO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 xml:space="preserve">Podgoric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mber of Economy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mber of Economy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mber of Economy of Monteneg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Council for VET Education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mber of Economy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mber of Economy of Montenegr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Ener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Elektroprivreda Crne Gore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uka Karadžića’ 2, Nikš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Jugopetrol Koto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Trg Mata Petrovića 2, Ko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Rudnik uglja Pljevlj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elimira Jakića 6, Pljevl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Bas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Podgorički put bb, Nikš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Čelebić d.o.o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štanski fah 104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IGP Fidij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tara Varoš, blok 7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Zetagradnj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Ivana Milutinovića bb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Budvanska rivijer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Trg Sunca 2, Bud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editeranski zdravstveni centar Igal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ava Ilića’ 5 Igalo, Herceg Nov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ontenegro Stars hotel grou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tari grad 436, Ko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imoz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Obala bb, Tiv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Jadransko brodogradilište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ijela b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Luka Bar AD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Obala 13 jula, B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Željeznica Crne Gor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Trg Golootočkih žrtava 13, Podgoric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Uprava za šu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. Tošića’ 6, Pljevl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Štamparija ’Obod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Njegoševa’ 3, Cetin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sr-Latn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emomo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8. marta’ 55a, Podgoric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NLB Montenegrobanka AD Podgoric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Bulevar Stanka Dragojevića 46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Komercijalna banka AD Budv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C Podkošljun bb, Bud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Čiko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Dalmatinska 78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 jul’ AD Plantaž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ut R. Ivanovića 2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Inpek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ut R. Ivanovića 10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esna industrija ’Goranović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traševina bb, Nikš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Stad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Put Radomira Ivanovića bb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Kombinat aluminijuma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Dajbabe bb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Željezara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uka Karadžića’ bb, Nikš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Council for Adul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Chamber of Economy of Montenegro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aka Miloševa 11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ontenegro Business Alianc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Kralja Nikole 27a/4, Poslovni centa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Čelebić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, Sahat ku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Montenegro Airlin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kst10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Ulica Slobode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Uprava za kadrov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Jovana Tomaševića 2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br/>
                                  </w: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Crnagorapu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kst10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Petrovački put bb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idromo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kst10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aka Đurovića bb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Tehno pu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kst10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Bracana Bracanovića 40a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JP Nacionalni parkovi Crne Gor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kst10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R. Ivanovića 2, Podgor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magenta"/>
                                      <w:lang w:val="sr-Latn-C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Intour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ekst10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Tekst10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Bulevar Svetog Petra Cetinjskog 45, Podgor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5.3pt;mso-wrap-distance-left:9pt;mso-wrap-distance-right:9pt;mso-wrap-distance-top:0pt;mso-wrap-distance-bottom:0pt;margin-top:4.45pt;mso-position-vertical-relative:text;margin-left:1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960"/>
                        <w:gridCol w:w="3780"/>
                      </w:tblGrid>
                      <w:tr>
                        <w:trPr>
                          <w:tblHeader w:val="true"/>
                          <w:trHeight w:val="63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nstitucija/Organizacij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cyan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on of Free Trade Unions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ercegovačka’ 87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cyan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on of Free Trade Unions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ercegovačka’ 87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Union of Trade Unions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Union of Trade Unions of Montenegro, Construction sect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IKŠ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Union of Trade Unions of Montenegro, Tourism and catering sect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ERCEG NOV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CRNOGORSKI TELEKO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Podgoric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mber of Economy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mber of Economy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mber of Economy of Monteneg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ouncil for VET Education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mber of Economy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mber of Economy of Montenegr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Elektroprivreda Crne Gore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uka Karadžića’ 2, Nikš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Jugopetrol Koto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Trg Mata Petrovića 2, Ko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Rudnik uglja Pljevlj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elimira Jakića 6, Pljevl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Bas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Podgorički put bb, Nikš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Čelebić d.o.o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štanski fah 104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IGP Fidij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tara Varoš, blok 7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Zetagradnj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Ivana Milutinovića bb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Budvanska rivijer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Trg Sunca 2, Bud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editeranski zdravstveni centar Igal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ava Ilića’ 5 Igalo, Herceg Nov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ontenegro Stars hotel group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tari grad 436, Ko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imoz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Obala bb, Tiv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Jadransko brodogradilište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ijela b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Luka Bar AD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Obala 13 jula, B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Željeznica Crne Gor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Trg Golootočkih žrtava 13, Podgoric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Uprava za šum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. Tošića’ 6, Pljevl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Štamparija ’Obod’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Njegoševa’ 3, Cetin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sr-Latn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emomo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8. marta’ 55a, Podgoric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NLB Montenegrobanka AD Podgoric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Bulevar Stanka Dragojevića 46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Komercijalna banka AD Budv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C Podkošljun bb, Bud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Čiko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Dalmatinska 78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 jul’ AD Plantaž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ut R. Ivanovića 2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Inpek’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ut R. Ivanovića 10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esna industrija ’Goranović’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traševina bb, Nikš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Stad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ut Radomira Ivanovića bb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Kombinat aluminijuma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Dajbabe bb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Željezara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uka Karadžića’ bb, Nikš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Council for Adult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Chamber of Economy of Montenegro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aka Miloševa 11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ontenegro Business Alianc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Kralja Nikole 27a/4, Poslovni centar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Čelebić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, Sahat ku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Montenegro Airlin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kst10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Ulica Slobode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Uprava za kadrov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Jovana Tomaševića 2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br/>
                            </w: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Crnagorapu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kst10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Petrovački put bb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idromo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kst10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aka Đurovića bb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Tehno pu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kst10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Bracana Bracanovića 40a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JP Nacionalni parkovi Crne Gor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kst10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R. Ivanovića 2, Podgor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  <w:lang w:val="sr-Latn-C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Intour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ekst10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Tekst10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Bulevar Svetog Petra Cetinjskog 45, Podgor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39" w:top="1191" w:footer="45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086600</wp:posOffset>
          </wp:positionH>
          <wp:positionV relativeFrom="paragraph">
            <wp:posOffset>-43180</wp:posOffset>
          </wp:positionV>
          <wp:extent cx="1828800" cy="467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562610" cy="3822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w:rPr>
        <w:rFonts w:cs="Tahoma" w:ascii="Tahoma" w:hAnsi="Tahoma"/>
        <w:b/>
        <w:color w:val="003366"/>
        <w:sz w:val="18"/>
        <w:szCs w:val="18"/>
      </w:rPr>
      <w:t>NQF and Quality Assurance in Education</w:t>
    </w:r>
  </w:p>
  <w:p>
    <w:pPr>
      <w:pStyle w:val="Normal"/>
      <w:ind w:left="720" w:hanging="0"/>
      <w:rPr/>
    </w:pPr>
    <w:r>
      <w:rPr>
        <w:rFonts w:eastAsia="Tahoma" w:cs="Tahoma" w:ascii="Tahoma" w:hAnsi="Tahoma"/>
        <w:b/>
        <w:color w:val="003366"/>
        <w:sz w:val="18"/>
        <w:szCs w:val="18"/>
      </w:rPr>
      <w:t xml:space="preserve">      </w:t>
    </w:r>
    <w:r>
      <w:rPr>
        <w:rFonts w:cs="Tahoma" w:ascii="Tahoma" w:hAnsi="Tahoma"/>
        <w:b/>
        <w:color w:val="003366"/>
        <w:sz w:val="18"/>
        <w:szCs w:val="18"/>
      </w:rPr>
      <w:t>An EC funded project</w:t>
    </w:r>
  </w:p>
  <w:p>
    <w:pPr>
      <w:pStyle w:val="Normal"/>
      <w:rPr>
        <w:rFonts w:ascii="Tahoma" w:hAnsi="Tahoma" w:eastAsia="Tahoma" w:cs="Tahoma"/>
        <w:b/>
        <w:b/>
        <w:color w:val="003366"/>
        <w:sz w:val="18"/>
        <w:szCs w:val="18"/>
      </w:rPr>
    </w:pPr>
    <w:r>
      <w:rPr>
        <w:rFonts w:eastAsia="Tahoma" w:cs="Tahoma" w:ascii="Tahoma" w:hAnsi="Tahoma"/>
        <w:b/>
        <w:color w:val="003366"/>
        <w:sz w:val="18"/>
        <w:szCs w:val="18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3366"/>
        <w:sz w:val="18"/>
        <w:szCs w:val="18"/>
      </w:rPr>
    </w:pPr>
    <w:r>
      <w:rPr>
        <w:rFonts w:cs="Tahoma" w:ascii="Tahoma" w:hAnsi="Tahoma"/>
        <w:b/>
        <w:color w:val="003366"/>
        <w:sz w:val="18"/>
        <w:szCs w:val="18"/>
      </w:rPr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>National Qualification Framework and Quality Assurance in Higher Education</w:t>
    </w:r>
  </w:p>
  <w:p>
    <w:pPr>
      <w:pStyle w:val="Normal"/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20"/>
        <w:szCs w:val="20"/>
        <w:lang w:val="sr-Latn-CS"/>
      </w:rPr>
      <w:t>Phone: +382 20 41 01 70,  Phone/fax  +382 20 41 42 51</w:t>
    </w:r>
  </w:p>
  <w:p>
    <w:pPr>
      <w:pStyle w:val="Normal"/>
      <w:jc w:val="center"/>
      <w:rPr>
        <w:rFonts w:ascii="Tahoma" w:hAnsi="Tahoma" w:cs="Tahoma"/>
        <w:b/>
        <w:b/>
        <w:color w:val="003366"/>
        <w:sz w:val="18"/>
        <w:szCs w:val="18"/>
        <w:lang w:val="sr-Latn-CS"/>
      </w:rPr>
    </w:pPr>
    <w:r>
      <w:rPr>
        <w:rFonts w:cs="Tahoma" w:ascii="Tahoma" w:hAnsi="Tahoma"/>
        <w:b/>
        <w:color w:val="003366"/>
        <w:sz w:val="18"/>
        <w:szCs w:val="18"/>
        <w:lang w:val="sr-Latn-CS"/>
      </w:rPr>
    </w:r>
  </w:p>
  <w:p>
    <w:pPr>
      <w:pStyle w:val="Header"/>
      <w:jc w:val="right"/>
      <w:rPr>
        <w:rFonts w:ascii="Tahoma" w:hAnsi="Tahoma" w:cs="Tahoma"/>
        <w:b/>
        <w:b/>
        <w:color w:val="003366"/>
        <w:sz w:val="18"/>
        <w:szCs w:val="18"/>
      </w:rPr>
    </w:pPr>
    <w:r>
      <w:rPr>
        <w:rFonts w:cs="Tahoma" w:ascii="Tahoma" w:hAnsi="Tahoma"/>
        <w:b/>
        <w:color w:val="00336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-43180</wp:posOffset>
          </wp:positionV>
          <wp:extent cx="1828800" cy="467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8735</wp:posOffset>
          </wp:positionV>
          <wp:extent cx="562610" cy="3822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572135</wp:posOffset>
              </wp:positionV>
              <wp:extent cx="7696200" cy="404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0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National Qualification Framework and Quality Assurance in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sr-Latn-CS"/>
                            </w:rPr>
                            <w:t>Phone: +382 20 23 42 97,  Phone/fax  +382 20 23 42 97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sr-Latn-CS"/>
                            </w:rPr>
                            <w:t>Tel/Fax:  + 382 20 234 298; E-mail: wygmontenegro@t-com.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pt;height:31.85pt;mso-wrap-distance-left:9.05pt;mso-wrap-distance-right:9.05pt;mso-wrap-distance-top:0pt;mso-wrap-distance-bottom:0pt;margin-top:45.05pt;mso-position-vertical-relative:text;margin-left: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National Qualification Framework and Quality Assurance in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sr-Latn-CS"/>
                      </w:rPr>
                      <w:t>Phone: +382 20 23 42 97,  Phone/fax  +382 20 23 42 97</w:t>
                    </w:r>
                  </w:p>
                  <w:p>
                    <w:pPr>
                      <w:pStyle w:val="Normal"/>
                      <w:ind w:left="4320" w:hanging="0"/>
                      <w:jc w:val="center"/>
                      <w:rPr>
                        <w:rFonts w:ascii="Tahoma" w:hAnsi="Tahoma" w:cs="Tahoma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sr-Latn-CS"/>
                      </w:rPr>
                      <w:t>Tel/Fax:  + 382 20 234 298; E-mail: wygmontenegro@t-com.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38735</wp:posOffset>
              </wp:positionV>
              <wp:extent cx="30861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8"/>
                              <w:szCs w:val="18"/>
                            </w:rPr>
                            <w:t>NQF and Quality Assurance in Higher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8"/>
                              <w:szCs w:val="18"/>
                            </w:rPr>
                            <w:t>An EC funded projec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3.0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66"/>
                        <w:sz w:val="18"/>
                        <w:szCs w:val="18"/>
                      </w:rPr>
                      <w:t>NQF and Quality Assurance in Higher Educatio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66"/>
                        <w:sz w:val="18"/>
                        <w:szCs w:val="18"/>
                      </w:rPr>
                      <w:t>An EC funded projec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6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ilink">
    <w:name w:val="naslovi_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10">
    <w:name w:val="tekst10"/>
    <w:basedOn w:val="DefaultParagraphFont"/>
    <w:qFormat/>
    <w:rPr/>
  </w:style>
  <w:style w:type="character" w:styleId="Style20">
    <w:name w:val="style20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ZnakCharCharChar">
    <w:name w:val=" Char Char Znak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1070 REVIS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4:00Z</dcterms:created>
  <dc:creator>Coleen Coxon</dc:creator>
  <dc:description/>
  <cp:keywords/>
  <dc:language>en-US</dc:language>
  <cp:lastModifiedBy>jelena.rakcevic</cp:lastModifiedBy>
  <cp:lastPrinted>2009-09-18T16:44:00Z</cp:lastPrinted>
  <dcterms:modified xsi:type="dcterms:W3CDTF">2010-10-18T11:34:00Z</dcterms:modified>
  <cp:revision>2</cp:revision>
  <dc:subject/>
  <dc:title>LC/CL/Zbigniew</dc:title>
</cp:coreProperties>
</file>