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  <w:t>CENTAR ZA STRUČNO OBRAZOVANJE</w:t>
      </w:r>
    </w:p>
    <w:p>
      <w:pPr>
        <w:pStyle w:val="Normal"/>
        <w:rPr>
          <w:rFonts w:ascii="Trebuchet MS" w:hAnsi="Trebuchet MS" w:cs="Trebuchet MS"/>
          <w:sz w:val="32"/>
          <w:szCs w:val="32"/>
          <w:lang w:val="de-DE"/>
        </w:rPr>
      </w:pPr>
      <w:r>
        <w:rPr>
          <w:rFonts w:cs="Trebuchet MS" w:ascii="Trebuchet MS" w:hAnsi="Trebuchet MS"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de-DE"/>
        </w:rPr>
      </w:pPr>
      <w:r>
        <w:rPr>
          <w:rFonts w:cs="Trebuchet MS" w:ascii="Trebuchet MS" w:hAnsi="Trebuchet MS"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  <w:t>PROGRAM OBRAZOVANJA  ZA OSPOSOBLJAVAN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sr-Latn-CS"/>
        </w:rPr>
      </w:pPr>
      <w:r>
        <w:rPr>
          <w:rFonts w:cs="Trebuchet MS" w:ascii="Trebuchet MS" w:hAnsi="Trebuchet MS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  <w:t>ZA ZANIMANJ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pl-PL"/>
        </w:rPr>
      </w:pPr>
      <w:r>
        <w:rPr>
          <w:rFonts w:cs="Trebuchet MS" w:ascii="Trebuchet MS" w:hAnsi="Trebuchet MS"/>
          <w:b/>
          <w:bCs/>
          <w:sz w:val="32"/>
          <w:szCs w:val="32"/>
          <w:lang w:val="pl-PL"/>
        </w:rPr>
        <w:t>PROIZVOĐAČA/ICU REZANE GRAĐE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51"/>
        </w:numPr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Naziv programa obrazovanja: </w:t>
      </w:r>
    </w:p>
    <w:p>
      <w:pPr>
        <w:pStyle w:val="Normal"/>
        <w:ind w:left="90" w:hanging="0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   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rogram obrazovanja za PROIZVOĐAČA/ICU REZANE GRAĐE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51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Utemeljenost programa: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Program obrazovanja se bazira na standardu zanimanja za Proizvođača/icu rezane građe, koji je usvojen na 31. sjednici Savjeta za stručno obrazovanje 28.06.2005. godine.</w:t>
      </w:r>
    </w:p>
    <w:p>
      <w:pPr>
        <w:pStyle w:val="Normal"/>
        <w:ind w:left="45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Program obrazovanja za Proizvođača rezane građe se radi na zahtjev Zavoda za zapošljavanje Crne Gore, obuku i doobuku nezaposlenih lica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51"/>
        </w:numPr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Ciljevi programa obrazovanja: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3.1. Opšti cilj:</w:t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Osposobiti polaznika da obavlja poslove i zadatke Proizvođača/ice rezane građe.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3.2. Posebni zadaci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azvijanje radnih navika i radne discipline</w:t>
      </w:r>
      <w:r>
        <w:rPr>
          <w:rFonts w:cs="Trebuchet MS" w:ascii="Trebuchet MS" w:hAnsi="Trebuchet MS"/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sposobljavanje </w:t>
      </w:r>
      <w:r>
        <w:rPr>
          <w:rFonts w:cs="Trebuchet MS" w:ascii="Trebuchet MS" w:hAnsi="Trebuchet MS"/>
          <w:sz w:val="22"/>
          <w:szCs w:val="22"/>
          <w:lang w:val="sl-SI"/>
        </w:rPr>
        <w:t>za samostalan rad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sl-SI"/>
        </w:rPr>
        <w:t>osposobljavanje za rad u grupi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preciznosti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kreativnosti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štovanje ugovorenih rokov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azvijanje odgovornosti u obavljanju poslov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azvijanje kritičkog odnosa prema svom i tuđem radu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pl-PL"/>
        </w:rPr>
        <w:t>razvijanje pravilnog odnosa prema mašinama, alatima i opremi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azvijanje svijesti o značaju čuvanja i zaštite životne sredine.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51"/>
        </w:numPr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Trajanje programa obrazovanja: 3 mjeseca</w:t>
      </w:r>
    </w:p>
    <w:p>
      <w:pPr>
        <w:pStyle w:val="Normal"/>
        <w:ind w:left="180" w:firstLine="54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180" w:firstLine="54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51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čni profil polaznik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(Uslovi za uključenje u program obrazovanja 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Osnovni obrazovni zahtjev :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II stepen stručne spreme drvoprerade i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III stepen stručne spreme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l-SI"/>
        </w:rPr>
        <w:t xml:space="preserve">      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željni obrazovni zahtjevi</w:t>
      </w:r>
      <w:r>
        <w:rPr>
          <w:rFonts w:cs="Trebuchet MS" w:ascii="Trebuchet MS" w:hAnsi="Trebuchet MS"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III stepen stručne spreme</w:t>
      </w:r>
    </w:p>
    <w:p>
      <w:pPr>
        <w:pStyle w:val="Normal"/>
        <w:tabs>
          <w:tab w:val="clear" w:pos="720"/>
          <w:tab w:val="left" w:pos="907" w:leader="none"/>
        </w:tabs>
        <w:ind w:left="907" w:hanging="453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mjer drvoprerad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Osnovne osobine koje polaznik treba da posjeduje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dravstvena sposobnost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premnost za rad u smjenama;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željne osobine koje polaznik treba da posjeduje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eciznost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istrajnost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kreativnost u radu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rganizatorske sposobnosti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dgovornost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dentifikacija prioritetnih oblasti obuke:</w:t>
      </w:r>
    </w:p>
    <w:p>
      <w:pPr>
        <w:pStyle w:val="Normal"/>
        <w:tabs>
          <w:tab w:val="clear" w:pos="720"/>
          <w:tab w:val="center" w:pos="4678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4678" w:leader="none"/>
        </w:tabs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laznik mora da zna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uputstva za rad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odgovarajuće materijale i alate; 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tehnike mjerenja i rad sa mjernim instrumentima u okviru zanimanj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mjere za siguran rad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rukovanje mašinama i uređajima za pripremu oblovine za preradu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rukovanje mašinama i uređajima za primarnu preradu drveta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rukovanje mašinama i uređajima za sekundarnu preradu drveta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rukovanje mašinama i uređajima za izradu brodskog poda i lamperije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rukovanje mašinama i uređajima za izradu parket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standard kvaliteta; 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 xml:space="preserve">zaštitu radne i životne sredinu;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laznik treba da zna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značaj drvoprerade kao grane privrede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tehnologiju primarne prerade drvet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ste i karakteristike materijala u drvopreradi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svojstva drveta, upotrebnu vrijednost i namjenu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tehnike mjerenja i kontrole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tehničko-tehnološku dokumentaciju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da zna pripremu dnevnog izvještaja o proizvodnji i elemente kalkulacije;</w:t>
      </w:r>
    </w:p>
    <w:p>
      <w:pPr>
        <w:pStyle w:val="Normal"/>
        <w:numPr>
          <w:ilvl w:val="0"/>
          <w:numId w:val="23"/>
        </w:numPr>
        <w:rPr/>
      </w:pPr>
      <w:r>
        <w:rPr>
          <w:rFonts w:cs="Trebuchet MS" w:ascii="Trebuchet MS" w:hAnsi="Trebuchet MS"/>
          <w:sz w:val="22"/>
          <w:szCs w:val="22"/>
          <w:lang w:val="sl-SI"/>
        </w:rPr>
        <w:t>da organizuje i vodi rad manje grupe;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oželjno je da polaznik zna: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rganizaciju rada preduzeća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osnovne propise iz oblasti radne regulative;</w:t>
      </w:r>
    </w:p>
    <w:p>
      <w:pPr>
        <w:pStyle w:val="Normal"/>
        <w:numPr>
          <w:ilvl w:val="0"/>
          <w:numId w:val="23"/>
        </w:numPr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 xml:space="preserve">propise iz zaštite čovjekove okoline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Predmetne oblasti programa obrazovanja</w:t>
      </w:r>
      <w:r>
        <w:rPr>
          <w:rFonts w:cs="Trebuchet MS" w:ascii="Trebuchet MS" w:hAnsi="Trebuchet MS"/>
          <w:b/>
          <w:bCs/>
          <w:sz w:val="22"/>
          <w:szCs w:val="22"/>
          <w:lang w:val="sl-SI"/>
        </w:rPr>
        <w:t>:</w:t>
      </w:r>
    </w:p>
    <w:p>
      <w:pPr>
        <w:pStyle w:val="Normal"/>
        <w:numPr>
          <w:ilvl w:val="0"/>
          <w:numId w:val="48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materijali;</w:t>
      </w:r>
    </w:p>
    <w:p>
      <w:pPr>
        <w:pStyle w:val="Normal"/>
        <w:numPr>
          <w:ilvl w:val="0"/>
          <w:numId w:val="48"/>
        </w:numPr>
        <w:rPr/>
      </w:pPr>
      <w:r>
        <w:rPr>
          <w:rFonts w:cs="Trebuchet MS" w:ascii="Trebuchet MS" w:hAnsi="Trebuchet MS"/>
          <w:bCs/>
          <w:sz w:val="22"/>
          <w:szCs w:val="22"/>
          <w:lang w:val="sl-SI"/>
        </w:rPr>
        <w:t>mašine i uređaji u primarnoj preradi drveta;</w:t>
      </w:r>
    </w:p>
    <w:p>
      <w:pPr>
        <w:pStyle w:val="Normal"/>
        <w:numPr>
          <w:ilvl w:val="0"/>
          <w:numId w:val="48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prerada drveta;</w:t>
      </w:r>
    </w:p>
    <w:p>
      <w:pPr>
        <w:pStyle w:val="Normal"/>
        <w:numPr>
          <w:ilvl w:val="0"/>
          <w:numId w:val="48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ekonomika i organizacija u drvnoj industriji;</w:t>
      </w:r>
    </w:p>
    <w:p>
      <w:pPr>
        <w:pStyle w:val="Normal"/>
        <w:numPr>
          <w:ilvl w:val="0"/>
          <w:numId w:val="48"/>
        </w:numPr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praktična nastava sa tehnologijom zanimanja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Dužina trajanja za realizaciju predmetnih oblasti programa obrazovanja:</w:t>
      </w:r>
    </w:p>
    <w:p>
      <w:pPr>
        <w:pStyle w:val="Normal"/>
        <w:ind w:left="9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7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5446"/>
        <w:gridCol w:w="1119"/>
        <w:gridCol w:w="1076"/>
        <w:gridCol w:w="1001"/>
      </w:tblGrid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ne oblas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Ukupn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Teorij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Praksa</w:t>
            </w:r>
          </w:p>
        </w:tc>
      </w:tr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materija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mašine i uređaji u primarnoj prerad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prerada drve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ekonomika i organizacija u drvnoj industrij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praktična nastava sa tehnologijom zaniman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305</w:t>
            </w:r>
          </w:p>
        </w:tc>
      </w:tr>
      <w:tr>
        <w:trPr>
          <w:trHeight w:val="2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Ukupno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sl-SI"/>
              </w:rPr>
              <w:t xml:space="preserve">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  <w:t>30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9.1. Predmetna oblast : Materijali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11"/>
        <w:gridCol w:w="4966"/>
        <w:gridCol w:w="1491"/>
        <w:gridCol w:w="2109"/>
      </w:tblGrid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TERIJAL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jelovi predmetne oblas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ski d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Uvod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stablo, djelovi, dimenzij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osobine i karakteristike djelova stab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Unutrašnja građa drve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15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kroskopska građa drve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15" w:leader="none"/>
              </w:tabs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ikroskopska građa drve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hnička svojstva drvet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stetska svojstva drvet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izička svojstva drvet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izičko-hemijska svojstva drvet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ehanička svojstva drve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reške drve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jam i vrste greša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arakteristike i upotreba najvažnijih domaćih vrsta drve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sl-SI"/>
              </w:rPr>
              <w:t>č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etinarske vrst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lišćarske vrs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9.2. Predmetna oblast: Mašine i uređaji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5040"/>
        <w:gridCol w:w="1440"/>
        <w:gridCol w:w="2136"/>
      </w:tblGrid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AŠINE I UREĐAJI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jelovi predmetne obl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ski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Uvod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ogonske mašin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radne mašin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hničke karakteristike maš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ski materijal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onstrukcioni, pogonski i pomoćn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šinski element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za spajanje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 kružno kreta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 prenos snag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 sprovođenje flu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Mašine za primarnu preradu u pilanama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račne testere u primarnoj prerad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gateri u pilanskoj prerad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kružne testere u pilanskoj prerad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lančane testere u pilanskoj prer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Mašine za sekundarnu preradu drveta u pilanama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mašine za prerezivanje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mašine za paranje rezane građ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ašine i uređaji u proizvodnji brodskog poda i lamper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ašine i uređaji u proizvodnji park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Zaštita na radu i zaštita životne sredine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jere zaštite na radu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  <w:t>zaštita pri radu sa mašinam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zaštita od požar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  <w:t>sredstva lične i kolektivne zaš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3. Predmetna oblast: Prerada drvet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7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5040"/>
        <w:gridCol w:w="1440"/>
        <w:gridCol w:w="2160"/>
      </w:tblGrid>
      <w:tr>
        <w:trPr>
          <w:tblHeader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ERADA DRVETA</w:t>
            </w:r>
          </w:p>
        </w:tc>
      </w:tr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jelovi predmetne obl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monstracij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orijski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Proizvodnja rezane građ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stovarište trupac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pilanska ha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stovarište rezane građ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šenje drv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je drv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egnacija drv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Proizvodnja lamperije, brodskog poda i park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>Osnovi nacrtne geometri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osnovi ortoganolnog projektovanja i aksonomet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struktivni elementi proizvod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mov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oč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ut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uće od drvet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element ili konstruktivna rješ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vna ambalaž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- ambalaža od masiva (palete, sanduci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9.4. Predmetna oblast: Ekonomika i organizacija rada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5001"/>
        <w:gridCol w:w="1411"/>
        <w:gridCol w:w="2165"/>
      </w:tblGrid>
      <w:tr>
        <w:trPr>
          <w:tblHeader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0"/>
              </w:rPr>
              <w:t>EKONOMIKA I ORGANIZACIJA RADA</w:t>
            </w:r>
          </w:p>
        </w:tc>
      </w:tr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vi predmetne obla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ski d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vod u ekonomiku i organizacij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novni pojmovi i zadac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đivanje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e djelatnosti preduzeća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trašnja struktura preduzeća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preduzeć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odnos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radnog zakonodav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st poslovanj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m utrošaka i troškova proizvodnj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at iskorišćenja materijala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am i značaj marketin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konomski principi poslovanj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ivnost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i plaćan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ioci proizvodnj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i rad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rad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snag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knjigovodstva u preduzetništv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nauke o radu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 xml:space="preserve">proučavanje i mjerenje rad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štita na radu i zaštita životne sredin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pisi i standardi o zaštiti na rad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pisi i standardi o zaštiti životne sredi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9.5. Predmetna oblast: Praktična nastava sa tehnologijom zanimanj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5040"/>
        <w:gridCol w:w="1440"/>
        <w:gridCol w:w="2136"/>
      </w:tblGrid>
      <w:tr>
        <w:trPr>
          <w:tblHeader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RAKTIČNA NASTAVA SA TEHNOLOGIJOM ZANIMANJA</w:t>
            </w:r>
          </w:p>
        </w:tc>
      </w:tr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vi predmetne obla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rijski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aj drvne industrij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ela drvne industrije i zanimanja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manje Proizvođača rezane građ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Osnovi tehnologije primarne prerade drveta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snovi pilanske prer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pilanske prerade drvet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varište trupac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lanska hal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varište rezane građ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šenje i parenje drve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0"/>
                <w:szCs w:val="20"/>
                <w:lang w:val="pl-PL"/>
              </w:rPr>
              <w:t>priprema građe za sušenje i parenje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ametri sušenja i parenj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tupci sušenja i p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mpregnacija drvet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am i značaj impregnacije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impregn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>
          <w:trHeight w:val="53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izvodnja brodskog poda, lamperije i park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nja ambalaž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orija i demonstracija</w:t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7"/>
        <w:gridCol w:w="5040"/>
        <w:gridCol w:w="1495"/>
        <w:gridCol w:w="2081"/>
      </w:tblGrid>
      <w:tr>
        <w:trPr>
          <w:tblHeader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OLOGIJA RADA SA PRAKSOM</w:t>
            </w:r>
          </w:p>
        </w:tc>
      </w:tr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ovi predmetne oblast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monstracija i ponavljanj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ičan rad</w:t>
            </w:r>
          </w:p>
        </w:tc>
      </w:tr>
      <w:tr>
        <w:trPr>
          <w:tblHeader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R A K S 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vo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poznavanje sa programom praktične obuk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oznavanje sa organizacijom rada praktične nasta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  <w:szCs w:val="20"/>
                <w:lang w:val="pl-PL"/>
              </w:rPr>
              <w:t>upoznavanje sa sredstvima lične zaštite i značajem zaštite na ra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oznavanje sa izvorima opasnosti i postupkom pružanja prve pomoć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Tehnologija primarne prerade drve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na Stovarištu trupa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varište trupa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mjeravanje trupa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zračunavanje zaprem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aštita trupa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prema trupaca za rez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rovođenje mjera zaštite na radu i zaštite okolin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navljanje demonstracija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anska ha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iprema i podešavanje mašina za primarnu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radu (gater, tračna testera. . ) za ra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 na mašinama za primarnu preradu drvet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prema i podešavanje mašina za sekundarnu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radu (gater, tračna testera. . ) za rad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  <w:lang w:val="pl-PL"/>
              </w:rPr>
              <w:t>rad na mašinama za sekundarnu preradu drvet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ovođenje mjera zaštite na radu i zaštite okol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na mašinama za primarnu i sekund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u preradu drveta</w:t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varište rezane građ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  <w:lang w:val="it-IT"/>
              </w:rPr>
              <w:t>premjeravanje dimenzija okrajčene i neokrajčene građ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čunavanje zapremine sortimenata rezane građ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ganje građe za prirodno suš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irenje rezane građe, oblježavanje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ivanje i uskladišt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rovođenje mjera zaštite na radu i zaštite okolin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na Stovarištu rezane građ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je drvet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građe za parenj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vođenje postupka parenja drvet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rovođenje mjera zaštite na radu i zaštite okolin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na parenju rezane građ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šenje drve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građe za sušenj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vođenje postupka suš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ovođenje mjera zaštite na radu i zaštite okoline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apomena: Polaznici uvježbavaju rad na vještačkim (tehničkom) sušenju drvet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gnacija drvet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građe za impregnaciju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užuje uređaje za impregnaciju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ovođenje mjera zaštite na radu i zaštite okol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na impregnaciji drveta</w:t>
            </w:r>
          </w:p>
        </w:tc>
      </w:tr>
      <w:tr>
        <w:trPr>
          <w:trHeight w:val="9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izvodnja lamperije i brodskog poda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i sortiranje sirovine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prema i podešavanje mašine za izradu brodskog poda i lamperije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 na mašinama za izradu brodskog poda i lamperije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ovođenje mjera zaštite na radu i zaštite okol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u proizvodnji lamperije, brodskog pod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parket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i sortiranje sirovine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iprema i podešavanje mašine za izradu parket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 na mašinama za izradu parket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rovođenje mjera zaštite na radu i zaštite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kol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u proizvodnji parke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ambalaž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i sortiranje sirovi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ambalaže od masiva (palete, sanduci . . 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rovođenje mjera zaštite na radu i zaštit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vljanje demonstracij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etod praktičnog r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Cs/>
                <w:i/>
                <w:sz w:val="20"/>
                <w:szCs w:val="20"/>
                <w:lang w:val="pl-PL"/>
              </w:rPr>
              <w:t>Napomena: Polaznici uvježbavaju rad u proizvodnji ambalaže</w:t>
            </w:r>
          </w:p>
        </w:tc>
      </w:tr>
      <w:tr>
        <w:trPr/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50" w:leader="none"/>
        </w:tabs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BodyText3"/>
        <w:numPr>
          <w:ilvl w:val="0"/>
          <w:numId w:val="18"/>
        </w:numPr>
        <w:shd w:fill="FFFFFF" w:val="clear"/>
        <w:jc w:val="both"/>
        <w:rPr/>
      </w:pPr>
      <w:r>
        <w:rPr>
          <w:sz w:val="22"/>
          <w:szCs w:val="22"/>
        </w:rPr>
        <w:t>Znanja i vještine koja polaznik treba da postigne na kraju programa obrazovanja :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izvodi poslove na pripremi oblovine za preradu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rukuje mašinama za pilansku preradu drveta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obavlja poslove na impregnaciji drveta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rukuje uređajima za sušenje i parenje drveta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rukuje mašinama i uređajima za proizvodnju brodskog poda, lamperije i parketa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 xml:space="preserve">osposobljenost polaznika da rukuje mašinama za krojenje rezane građe; </w:t>
      </w:r>
    </w:p>
    <w:p>
      <w:pPr>
        <w:pStyle w:val="Normal"/>
        <w:numPr>
          <w:ilvl w:val="1"/>
          <w:numId w:val="18"/>
        </w:numPr>
        <w:shd w:fill="FFFFFF" w:val="clear"/>
        <w:rPr/>
      </w:pPr>
      <w:r>
        <w:rPr>
          <w:rFonts w:cs="Trebuchet MS" w:ascii="Trebuchet MS" w:hAnsi="Trebuchet MS"/>
          <w:bCs/>
          <w:sz w:val="22"/>
          <w:szCs w:val="22"/>
          <w:lang w:val="sl-SI"/>
        </w:rPr>
        <w:t xml:space="preserve">osposobljenost polaznika za obavljanje osnovnih komercijalnih poslova; </w:t>
      </w:r>
    </w:p>
    <w:p>
      <w:pPr>
        <w:pStyle w:val="Normal"/>
        <w:numPr>
          <w:ilvl w:val="1"/>
          <w:numId w:val="18"/>
        </w:numPr>
        <w:shd w:fill="FFFFFF" w:val="clear"/>
        <w:rPr/>
      </w:pPr>
      <w:r>
        <w:rPr>
          <w:rFonts w:cs="Trebuchet MS" w:ascii="Trebuchet MS" w:hAnsi="Trebuchet MS"/>
          <w:bCs/>
          <w:sz w:val="22"/>
          <w:szCs w:val="22"/>
          <w:lang w:val="sl-SI"/>
        </w:rPr>
        <w:t xml:space="preserve">osposobljenost polaznika da komunicira sa saradnicima; 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se pridržava odredbi i načela standarda kvaliteta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osposobljenost polaznika da vodi računa o zaštiti zdravlja ljudi i okoline u skladu sa higijensko-tehničkim, protivpožarnim i drugim mjerama zaštite.</w:t>
      </w:r>
    </w:p>
    <w:p>
      <w:pPr>
        <w:pStyle w:val="BodyText2"/>
        <w:jc w:val="left"/>
        <w:rPr>
          <w:rFonts w:ascii="Trebuchet MS" w:hAnsi="Trebuchet MS" w:cs="Trebuchet MS"/>
          <w:bCs w:val="false"/>
          <w:sz w:val="22"/>
          <w:szCs w:val="22"/>
          <w:lang w:val="sl-SI"/>
        </w:rPr>
      </w:pPr>
      <w:r>
        <w:rPr>
          <w:rFonts w:cs="Trebuchet MS" w:ascii="Trebuchet MS" w:hAnsi="Trebuchet MS"/>
          <w:bCs w:val="false"/>
          <w:sz w:val="22"/>
          <w:szCs w:val="22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bCs w:val="false"/>
          <w:sz w:val="22"/>
          <w:szCs w:val="22"/>
        </w:rPr>
      </w:r>
    </w:p>
    <w:p>
      <w:pPr>
        <w:pStyle w:val="BodyText2"/>
        <w:numPr>
          <w:ilvl w:val="0"/>
          <w:numId w:val="18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jernice za korišćenje audio i vizuelnih sredstava i opreme:</w:t>
      </w:r>
    </w:p>
    <w:p>
      <w:pPr>
        <w:pStyle w:val="BodyText2"/>
        <w:ind w:left="454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Po mogućnosti koristiti audio i vizuelna sredstva i opremu (računar, dijaprojektor, grafoskop, epidijaskop, zbirke, crteži, slike, katalozi i dr.)</w:t>
      </w:r>
    </w:p>
    <w:p>
      <w:pPr>
        <w:pStyle w:val="Normal"/>
        <w:ind w:left="454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sl-SI"/>
        </w:rPr>
        <w:t>Ovaj program obuke treba da prati »Praktikum« za teorijska znanja koja se tokom obuke prezentiraju (skripta - tekst i slike)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BodyText2"/>
        <w:numPr>
          <w:ilvl w:val="0"/>
          <w:numId w:val="18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atalog znanja za predmetne oblasti: 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2.1.Katalog znanja za predmetnu oblast: MATERIJALI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6"/>
        <w:gridCol w:w="4877"/>
      </w:tblGrid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trHeight w:val="21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ojam šuma kao biogeocenoza 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šumski fond Crne Gore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am stabla, njegove dimenzije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 xml:space="preserve">osobine i karakteristike djelova stabla, rast drveta i nastanak drvnog tkiva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funkcija pojedinih djelova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jašnje osobine debla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upak mjerenja trupac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zlikuje djelove stabla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- vrši mjerenje trupaca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utrašnja građa drvet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/>
                <w:sz w:val="20"/>
                <w:szCs w:val="20"/>
                <w:lang w:val="sl-SI"/>
              </w:rPr>
              <w:t>elemente makroskopske građe drveta (kora, kambijum, bjeljika, srčika, zrelo drvo, sržni zraci, godovi i drugo);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funkcija pojedinih elemenata makroskopske građe drveta i njihov uticaj na svojstva drveta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lementi mikroskopske građe drveta (traheide, parenhimatične ćelije, drvna vlakna, traheje)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  <w:lang w:val="sl-SI"/>
              </w:rPr>
            </w:pPr>
            <w:r>
              <w:rPr>
                <w:rFonts w:cs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/>
                <w:sz w:val="20"/>
                <w:szCs w:val="20"/>
                <w:lang w:val="sl-SI"/>
              </w:rPr>
              <w:t>funkcija pojedinih elemena mikroskopske građe drveta i njihov uticaj na svojstva drve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11"/>
              <w:numPr>
                <w:ilvl w:val="0"/>
                <w:numId w:val="35"/>
              </w:numPr>
              <w:tabs>
                <w:tab w:val="clear" w:pos="227"/>
                <w:tab w:val="clear" w:pos="284"/>
                <w:tab w:val="left" w:pos="113" w:leader="none"/>
              </w:tabs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aspoznaje elemente građe drveta</w:t>
            </w:r>
          </w:p>
          <w:p>
            <w:pPr>
              <w:pStyle w:val="Alinea11"/>
              <w:numPr>
                <w:ilvl w:val="0"/>
                <w:numId w:val="35"/>
              </w:numPr>
              <w:tabs>
                <w:tab w:val="clear" w:pos="227"/>
                <w:tab w:val="clear" w:pos="284"/>
                <w:tab w:val="left" w:pos="113" w:leader="none"/>
              </w:tabs>
              <w:spacing w:before="0" w:after="0"/>
              <w:rPr>
                <w:rFonts w:ascii="Trebuchet MS" w:hAnsi="Trebuchet MS" w:cs="Arial"/>
                <w:lang w:val="pl-PL"/>
              </w:rPr>
            </w:pPr>
            <w:r>
              <w:rPr>
                <w:rFonts w:cs="Arial" w:ascii="Trebuchet MS" w:hAnsi="Trebuchet MS"/>
              </w:rPr>
              <w:t>(četinara i lišćara na uzorcima)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Tehnička svojstva drvet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definicija tehničkih svojstva drveta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karakteristike estetskih svojstava drveta (boja, tekstura, sjaj, miris, finoća) 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etska svojstv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vrstava drvo po boji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</w:rPr>
              <w:t>na uzorcima drveta razlikuje različite teksture (poprečnu, radijalnu, tangencijalnu, spiralnu, pravilnu, nepravilnu i druge)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  <w:lang w:val="sl-SI"/>
              </w:rPr>
              <w:t>aspoznaje vrsta drveta na osnovu estetskih svojstava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rakteristike fizičkih svojstava drveta;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roznost drveta i njen značaj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značaj slobodne i vezane vode,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higroskopnost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drveta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i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uticaj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ravnote</w:t>
            </w:r>
            <w:r>
              <w:rPr>
                <w:rFonts w:cs="Arial"/>
                <w:sz w:val="20"/>
                <w:szCs w:val="20"/>
                <w:lang w:val="sr-CS"/>
              </w:rPr>
              <w:t>ž</w:t>
            </w:r>
            <w:r>
              <w:rPr>
                <w:rFonts w:cs="Arial"/>
                <w:sz w:val="20"/>
                <w:szCs w:val="20"/>
                <w:lang w:val="pl-PL"/>
              </w:rPr>
              <w:t>ne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vla</w:t>
            </w:r>
            <w:r>
              <w:rPr>
                <w:rFonts w:cs="Arial"/>
                <w:sz w:val="20"/>
                <w:szCs w:val="20"/>
                <w:lang w:val="sr-CS"/>
              </w:rPr>
              <w:t>ž</w:t>
            </w:r>
            <w:r>
              <w:rPr>
                <w:rFonts w:cs="Arial"/>
                <w:sz w:val="20"/>
                <w:szCs w:val="20"/>
                <w:lang w:val="pl-PL"/>
              </w:rPr>
              <w:t>nosti</w:t>
            </w:r>
            <w:r>
              <w:rPr>
                <w:rFonts w:cs="Arial"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jam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utezanja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i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bubrenja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drveta;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b/>
                <w:sz w:val="20"/>
                <w:szCs w:val="20"/>
              </w:rPr>
              <w:t>Fizička svojstva drveta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utvr</w:t>
            </w:r>
            <w:r>
              <w:rPr>
                <w:rFonts w:cs="Arial"/>
                <w:sz w:val="20"/>
                <w:szCs w:val="20"/>
                <w:lang w:val="sr-CS"/>
              </w:rPr>
              <w:t>đ</w:t>
            </w:r>
            <w:r>
              <w:rPr>
                <w:rFonts w:cs="Arial"/>
                <w:sz w:val="20"/>
                <w:szCs w:val="20"/>
                <w:lang w:val="it-IT"/>
              </w:rPr>
              <w:t>uje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vla</w:t>
            </w:r>
            <w:r>
              <w:rPr>
                <w:rFonts w:cs="Arial"/>
                <w:sz w:val="20"/>
                <w:szCs w:val="20"/>
                <w:lang w:val="sr-CS"/>
              </w:rPr>
              <w:t>ž</w:t>
            </w:r>
            <w:r>
              <w:rPr>
                <w:rFonts w:cs="Arial"/>
                <w:sz w:val="20"/>
                <w:szCs w:val="20"/>
                <w:lang w:val="it-IT"/>
              </w:rPr>
              <w:t>nost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drveta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gravimetrijskom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metodom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jeri vlažnost drveta pomoću vlagomjera.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</w:rPr>
              <w:t>karakteristike mehaničkih svojstava drveta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pojam tvrdoće, čvrstoće, elastičnosti, plastičnosti i žilavosti,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pornost na habanj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ehanička svojstva drvet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razvrstava drvo po mehaničkim svojstvim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reške drvet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pojam i vrste grešaka drveta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- greške građe drveta (nepravilnost poprečnog presjeka, dvostruko srce, kvrge ili čvorove, usukanost vlakana, smone vrećice, reakciono drvo, sraslu koru...)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spozna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gre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  <w:lang w:val="pl-PL"/>
              </w:rPr>
              <w:t>k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gra</w:t>
            </w:r>
            <w:r>
              <w:rPr>
                <w:rFonts w:cs="Arial"/>
                <w:sz w:val="20"/>
                <w:szCs w:val="20"/>
                <w:lang w:val="hr-HR"/>
              </w:rPr>
              <w:t>đ</w:t>
            </w:r>
            <w:r>
              <w:rPr>
                <w:rFonts w:cs="Arial"/>
                <w:sz w:val="20"/>
                <w:szCs w:val="20"/>
                <w:lang w:val="pl-PL"/>
              </w:rPr>
              <w:t>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drvet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njihov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uticaj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upotrebn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vrijednost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greške od uzroka fizičke prirode (paljivost, okružljivost, raspukline, pukotine).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pl-P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eške od uzroka fizičke prirod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spoznaje greške od uzroka fizičke prirode, procjenjuje njihov uticaj na upotrebnu vrijednost.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ške boje drveta koje ne umanjuju ćvrstoču (sržne mrlje, dvostruka bjeljika, lažna srčevina, plavetnilo (modrenje), rujavost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eške boje drveta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spoznaje greške boje koje ne umanjuju čvrstoću drveta, procjenjuje njihov uticaj na upotrebnu vrijednost 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ške od insekata (mušičavost, crvotočina)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eške od insekat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raspoznaje greške od insekata, procjenjuje njihov uticaj na upotrebnu vrijednost drveta.</w:t>
            </w:r>
          </w:p>
        </w:tc>
      </w:tr>
      <w:tr>
        <w:trPr>
          <w:trHeight w:val="9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</w:rPr>
              <w:t>greške nastale prilikom obrade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Gre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b/>
                <w:sz w:val="20"/>
                <w:szCs w:val="20"/>
                <w:lang w:val="pl-PL"/>
              </w:rPr>
              <w:t>ke</w:t>
            </w: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 obrade </w:t>
            </w:r>
            <w:r>
              <w:rPr>
                <w:rFonts w:cs="Arial"/>
                <w:b/>
                <w:sz w:val="20"/>
                <w:szCs w:val="20"/>
                <w:lang w:val="pl-PL"/>
              </w:rPr>
              <w:t>drve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spozna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gre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  <w:lang w:val="pl-PL"/>
              </w:rPr>
              <w:t>k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nastal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prilikom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obrade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ocjenju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njihov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uticaj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upotrebn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vrijednost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drveta.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Karakteristike i upotreba najvažnijih domaćih i stranih vrsta drveta</w:t>
            </w:r>
          </w:p>
        </w:tc>
      </w:tr>
      <w:tr>
        <w:trPr>
          <w:trHeight w:val="81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četinarske vrste (jela, smrča, bor crni, bor bijeli, ariš)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riterijume za prepoznavanje vrsta;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</w:rPr>
              <w:t>raspoznaje četinarske vrst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jedričave, bakuljave, sa zrelim drvetom, sa smonim kanalima,bez smonih kanala;</w:t>
            </w:r>
          </w:p>
        </w:tc>
      </w:tr>
      <w:tr>
        <w:trPr>
          <w:trHeight w:val="8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išćarske vrste (bukva, hrast, jasen, javor, brijest...)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riterijume za prepoznavanje vrsta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/>
                <w:sz w:val="20"/>
                <w:szCs w:val="20"/>
              </w:rPr>
              <w:t>raspoznaje lišćarskih vrs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ričave,bakuljave, sa zrelim drvetom, prstenasto-porozne,difuzno-porozne;</w:t>
            </w:r>
          </w:p>
        </w:tc>
      </w:tr>
      <w:tr>
        <w:trPr>
          <w:trHeight w:val="70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trane vrste (mahagoni, tik., palisandar)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pl-PL"/>
              </w:rPr>
            </w:pPr>
            <w:r>
              <w:rPr>
                <w:bCs/>
                <w:sz w:val="20"/>
                <w:szCs w:val="20"/>
              </w:rPr>
              <w:t>kriterijume za prepoznavanje vrs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cs="Arial"/>
                <w:caps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spoznaje osnovne strane vrste-egzote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12.2.Katalog znanja za predmetnu oblast : MAŠINE I UREĐAJI</w:t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6"/>
        <w:gridCol w:w="4877"/>
      </w:tblGrid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en-US"/>
              </w:rPr>
              <w:t>UVOD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- pojam i vrste pogonskih i radnih  mašin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- vrste mašina i uređaja u zanimanju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identifikuje tehničke karakteristike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/>
              </w:rPr>
              <w:t>mašina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šinski materijal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jena konstrukcionih materijala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 w:val="20"/>
                <w:szCs w:val="20"/>
              </w:rPr>
              <w:t>(čelik, obojeni metali, legure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namjena pogonskih materijala (gorivo, mazivo, voda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jena pomoćnih materijala (koža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ma, azbest, plastika)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spoznaje konstrukcione materijale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spoznaje pogonske materijale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raspoznaje pomoćne materijale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ašinski element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jam i podjela mašinskih elemen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šinske elemente za spajanje u čvrstu razdvojivu vezu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šinske elemente za spajanje u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vrstu nerazdvojivu vezu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šinske elemente kružnog kretanj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karakteristike i namjenu elemenata kružnog kretanja (osovine, osovinice, vratila, ležišta, spojnice, rukavci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šinske elemente za prenos snage 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karakteristike i namjenu elemenata za prenos snage (zupčanici, frikcioni točkovi, remenice, lančanici) 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mašinske elemente za sprovođenje fluid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karakteristike i namjenu elemenata za sprovođenje fluida (cijevi, cijevni elementi, cijevni zatvarači)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jam trenja i svrhu podmazivanja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aspoznaje mašinske elemente za spajanja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raspoznaje mašinske elemente kružnog kretanja;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raspoznaje mašinske elemente za prenos snage.  </w:t>
            </w:r>
          </w:p>
        </w:tc>
      </w:tr>
      <w:tr>
        <w:trPr>
          <w:trHeight w:val="232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Mašine za primarnu preradu u pilanama</w:t>
            </w:r>
          </w:p>
        </w:tc>
      </w:tr>
      <w:tr>
        <w:trPr>
          <w:trHeight w:val="1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Tračne testere u primarnoj preradi</w:t>
            </w:r>
          </w:p>
        </w:tc>
      </w:tr>
      <w:tr>
        <w:trPr>
          <w:trHeight w:val="168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funkciju osnovnih konstruktivnih djelova i princip rada tračne pile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karakteristike radnog alata: dužinu lista, širinu lista, debljinu lista, nazub i materijal)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terijume izbora ala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Tračne testere(pile) trupčar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namjena mašina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ipremu i održavanje radnog ala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znaje najčešće greške pri radu, uzroke nastanka i načine otklanjanja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znaje mjere zaštite na radu. </w:t>
            </w:r>
          </w:p>
        </w:tc>
      </w:tr>
      <w:tr>
        <w:trPr>
          <w:trHeight w:val="9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  <w:t>Tračne testere(pile) - rastružn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 xml:space="preserve">primjena mašina 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ipremu i održavanje radnog ala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znaje najčešće greške pri radu, uzroke nastanka i načine otklanjanja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 xml:space="preserve">poznaje mjere zaštite na radu. </w:t>
            </w:r>
          </w:p>
        </w:tc>
      </w:tr>
      <w:tr>
        <w:trPr>
          <w:trHeight w:val="42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1"/>
              <w:tabs>
                <w:tab w:val="clear" w:pos="454"/>
              </w:tabs>
              <w:spacing w:before="0" w:after="0"/>
              <w:jc w:val="center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  <w:b/>
                <w:lang w:val="en-US" w:eastAsia="en-US"/>
              </w:rPr>
              <w:t>Gateri</w:t>
            </w:r>
          </w:p>
        </w:tc>
      </w:tr>
      <w:tr>
        <w:trPr>
          <w:trHeight w:val="16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funkcija osnovnih konstruktivnih djelova i princip rada gatera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/>
              </w:rPr>
              <w:t>karakteristike radnog alata: dužine lista, širina, debljina, nazub, material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terijume izbora ala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1"/>
              </w:numPr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b/>
                <w:b/>
                <w:lang w:val="en-US" w:eastAsia="en-US"/>
              </w:rPr>
            </w:pPr>
            <w:r>
              <w:rPr>
                <w:rFonts w:cs="Arial" w:ascii="Trebuchet MS" w:hAnsi="Trebuchet MS"/>
              </w:rPr>
              <w:t>namjena mašin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ipremu i održavanje radnog ala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znaje najčešće greške pri radu, uzroke nastanka i načine otklanjanj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mjere zaštite na radu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  <w:t>Kružne testere u pilanskoj prerad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funkcija osnovnih konstruktivnih djelova kružnih testera u pilanskoj prerad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karakteristike radnog alata: prečnik , debljina lista, nazub i materijal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terijume izbora ala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namjena mašina 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iprema i održavanje radnog ala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ama za poprečno rezanje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ama za uzdužno rezanje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najčešće greške pri radu, uzroke nastanka i načine otklanjanj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znaje mjere zaštite na radu.</w:t>
            </w:r>
          </w:p>
        </w:tc>
      </w:tr>
      <w:tr>
        <w:trPr>
          <w:trHeight w:val="26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  <w:t>Mašine za izradu lamperije i brodskog poda</w:t>
            </w:r>
          </w:p>
        </w:tc>
      </w:tr>
      <w:tr>
        <w:trPr>
          <w:trHeight w:val="134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funkciju osnovnih konstruktivnih djelova i princip rada mašina za izradu brodskog poda i lamperije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karakteristike radnog alata: prečnik , debljina lista, nazub i materijal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</w:rPr>
              <w:t>kriterijume izbora ala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primjena mašina za izradu brodskog poda i lamperije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iprema i održavanje radnog ala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najčešće greške pri radu, uzroke nastanka i načine otklanjanj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mjere zaštite na radu.</w:t>
            </w:r>
          </w:p>
        </w:tc>
      </w:tr>
      <w:tr>
        <w:trPr>
          <w:trHeight w:val="23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  <w:t>Mašine za izradu parketa</w:t>
            </w:r>
          </w:p>
        </w:tc>
      </w:tr>
      <w:tr>
        <w:trPr>
          <w:trHeight w:val="13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funkciju osnovnih konstruktivnih djelova i princip rada mašina za izradu parke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karakteristike radnog alata: prečnik , debljina lista, nazub i materijal;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</w:rPr>
              <w:t>kriterijume izbora alat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primjena mašina za izradu parke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riprema i održavanje radnog alat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znaje tehniku rada na mašini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znaje najčešće greške pri radu, uzroke nastanka i načine otklanjanj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znaje mjere zaštite na radu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  <w:t>Zaštita na radu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mjere zaštite na radu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zaštita pri radu sa električnim mašinam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zaštita od požara;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sredstva lične i kolektivne zaštite.</w:t>
            </w:r>
          </w:p>
        </w:tc>
      </w:tr>
    </w:tbl>
    <w:p>
      <w:pPr>
        <w:pStyle w:val="BodyText2"/>
        <w:numPr>
          <w:ilvl w:val="1"/>
          <w:numId w:val="5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RADA DRVETA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6"/>
        <w:gridCol w:w="4877"/>
      </w:tblGrid>
      <w:tr>
        <w:trPr>
          <w:tblHeader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laznik:</w:t>
            </w:r>
          </w:p>
        </w:tc>
      </w:tr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nanj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štine</w:t>
            </w:r>
          </w:p>
        </w:tc>
      </w:tr>
      <w:tr>
        <w:trPr>
          <w:tblHeader w:val="true"/>
          <w:trHeight w:val="23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nja rezane građe</w:t>
            </w:r>
          </w:p>
        </w:tc>
      </w:tr>
      <w:tr>
        <w:trPr>
          <w:trHeight w:val="78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rtimente iskorišćavanja šuma za pilansku preradu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pl-PL"/>
              </w:rPr>
              <w:t>- pojam pilane i podjelu pilanskog prostor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irovine u tehnologiji proizvodnje rezane građe.</w:t>
            </w:r>
          </w:p>
        </w:tc>
      </w:tr>
      <w:tr>
        <w:trPr>
          <w:trHeight w:val="1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de-DE"/>
              </w:rPr>
              <w:t>karakteristike i namjenu stovarišta trupac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ove na stovarištu trupac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snosti i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ovarište trupa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nalizu osnove tehnologije rada na stovarištu trupaca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tupke premjeravanja trupaca i preuzimanja po količini i kvalitetu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pl-PL"/>
              </w:rPr>
              <w:t>postupke pripreme trupaca za rezanje.</w:t>
            </w:r>
          </w:p>
        </w:tc>
      </w:tr>
      <w:tr>
        <w:trPr>
          <w:trHeight w:val="215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novne načine rezanja trupaca (rezanje skroz, prizmiranje, individualno rezanje, specijalno rezanje. . 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stavljanje rasporeda testera u ramu gatera (španung) na osnovu zadatih podatak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hnike prerade na sekundarnim mašinam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eđaje za transport u pilasnkoj hali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asnosti i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ilanska ha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oređuje osnovne načine rezanja i uočava prednosti i nedostatk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>analizira tehnike prerade trupaca na gaterima i tračnim pilam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alizira tehnike prerade na sekundarnim mašinam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očava i razumije razlike u postupku rezanja četinara i lišćara.</w:t>
            </w:r>
          </w:p>
        </w:tc>
      </w:tr>
      <w:tr>
        <w:trPr>
          <w:trHeight w:val="138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u w:val="single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osnovne karakteristike i namjenu stovarišta rezane građ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radove na stovarištu rezane građ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de-DE"/>
              </w:rPr>
              <w:t>poznaje standarde za rezanu građ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opasnosti i mjere zaštite na radu na stovarištu rezane građe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ovarište rezane građ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nalizira osnove tehnologije rada na stovarištu rezane građe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upke premjeravanja rezane građe, načine slaganja, sortiranja, zaštite i otpreme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u w:val="single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osnovne načine sušenja drveta i faktore koji utiču na sušenje drvet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znaje tipove sušara za drvo 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tehniku sušenja i rada sušar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pl-PL"/>
              </w:rPr>
              <w:t>poznaje greške sušenja i način njihovog otklanjanj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u w:val="none"/>
                <w:lang w:val="fr-FR"/>
              </w:rPr>
            </w:pPr>
            <w:r>
              <w:rPr>
                <w:sz w:val="20"/>
                <w:szCs w:val="20"/>
                <w:u w:val="none"/>
                <w:lang w:val="fr-FR"/>
              </w:rPr>
              <w:t>Sušenje drv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izira parametre sušenja drveta 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izira TZV i uticaj pri sušenju drveta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it-IT"/>
              </w:rPr>
              <w:t>analizira namjenu i postupak primjene glavne oprem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analizira namjenu i postupak primjene pomoćne operme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osnovne načine parenja drveta i faktore koji utiču na parenje drvet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tehniku parenja i rada parionice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pl-PL"/>
              </w:rPr>
              <w:t>poznaje greške koje nastaju pri parenju drveta i način otklanjanj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u w:val="none"/>
                <w:lang w:val="fr-FR"/>
              </w:rPr>
            </w:pPr>
            <w:r>
              <w:rPr>
                <w:sz w:val="20"/>
                <w:szCs w:val="20"/>
                <w:u w:val="none"/>
                <w:lang w:val="fr-FR"/>
              </w:rPr>
              <w:t>Parenje drv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izira parametre parenja drveta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pl-PL"/>
              </w:rPr>
              <w:t>analizira namjenu i postupak primjene opreme za parenje.</w:t>
            </w:r>
          </w:p>
        </w:tc>
      </w:tr>
      <w:tr>
        <w:trPr>
          <w:trHeight w:val="10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faktore koji uslovljavaju propadanje drvet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val="fr-FR"/>
              </w:rPr>
              <w:t>poznaje sredstva za impregnaciju drveta 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mjere zaštite na radu sa hemijskim sredstvim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u w:val="none"/>
                <w:lang w:val="fr-FR"/>
              </w:rPr>
            </w:pPr>
            <w:r>
              <w:rPr>
                <w:sz w:val="20"/>
                <w:szCs w:val="20"/>
                <w:u w:val="none"/>
                <w:lang w:val="fr-FR"/>
              </w:rPr>
              <w:t>Impregnacija drv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ira postupak pripreme drveta i tehnike impregnacije drveta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izvodnja lamperije, brodskog poda i park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osnovne karakteristi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mperije, brodskog poda i parket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postupak pripreme materijala za izradu lamperije brodskog poda i parket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standard za lamperiju, brodski pod i parke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naje opasnosti i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ira osnove tehnologije proizvodnje lamperije, brodskog poda i parketa.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l-PL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l-PL"/>
        </w:rPr>
      </w:r>
    </w:p>
    <w:p>
      <w:pPr>
        <w:pStyle w:val="BodyText2"/>
        <w:numPr>
          <w:ilvl w:val="1"/>
          <w:numId w:val="5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talog znanja za predmetnu oblast Ekonomika i organizacija rada: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6"/>
        <w:gridCol w:w="4877"/>
      </w:tblGrid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J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ŠTINE</w:t>
            </w:r>
          </w:p>
        </w:tc>
      </w:tr>
      <w:tr>
        <w:trPr>
          <w:trHeight w:val="210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1"/>
              <w:tabs>
                <w:tab w:val="clear" w:pos="454"/>
              </w:tabs>
              <w:spacing w:before="0" w:after="0"/>
              <w:jc w:val="center"/>
              <w:rPr>
                <w:rFonts w:ascii="Trebuchet MS" w:hAnsi="Trebuchet MS" w:cs="Arial"/>
                <w:b/>
                <w:b/>
                <w:lang w:val="pl-PL" w:eastAsia="en-US"/>
              </w:rPr>
            </w:pPr>
            <w:r>
              <w:rPr>
                <w:rFonts w:cs="Arial" w:ascii="Trebuchet MS" w:hAnsi="Trebuchet MS"/>
                <w:b/>
                <w:lang w:val="pl-PL" w:eastAsia="en-US"/>
              </w:rPr>
              <w:t>UVOD U EKONOMIKU I ORGANIZACIJU</w:t>
            </w:r>
          </w:p>
        </w:tc>
      </w:tr>
      <w:tr>
        <w:trPr>
          <w:trHeight w:val="70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snovne pojmove i zadatke ekonomike i organizacije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vezanost između ekonomike i organizacije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3"/>
              </w:numPr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  <w:lang w:val="en-US" w:eastAsia="en-US"/>
              </w:rPr>
              <w:t>povezanost ekonomike i organizacij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IVREĐIVANJE</w:t>
            </w:r>
          </w:p>
        </w:tc>
      </w:tr>
      <w:tr>
        <w:trPr>
          <w:trHeight w:val="16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glavne djelatnosti preduzeća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caps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sr-Latn-CS"/>
              </w:rPr>
              <w:t>unutrašnja strukturua preduzeća,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caps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načaj uloge radne snage u preduzeću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caps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snovna, obrtna i ostala sredstva preduzeća i njihov značaj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jam amortizacije;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čaj obrta kapital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rganizaciju rada u preduzeću;</w:t>
            </w:r>
          </w:p>
          <w:p>
            <w:pPr>
              <w:pStyle w:val="Normal"/>
              <w:ind w:firstLine="405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a razlikuje osnovna i obrtna sredstva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jc w:val="center"/>
              <w:rPr>
                <w:rFonts w:ascii="Trebuchet MS" w:hAnsi="Trebuchet MS" w:cs="Arial"/>
                <w:b/>
                <w:b/>
                <w:lang w:val="fr-FR" w:eastAsia="en-US"/>
              </w:rPr>
            </w:pPr>
            <w:r>
              <w:rPr>
                <w:rFonts w:cs="Arial" w:ascii="Trebuchet MS" w:hAnsi="Trebuchet MS"/>
                <w:b/>
                <w:lang w:val="fr-FR" w:eastAsia="en-US"/>
              </w:rPr>
              <w:t>RADNI ODNOS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snovne pojmove iz radnog zakonodavstva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caps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stupak zasnivanja radnog odnosa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caps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dužnosti, prava i obaveze po osnovu rad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454"/>
              </w:tabs>
              <w:snapToGrid w:val="false"/>
              <w:spacing w:before="0" w:after="0"/>
              <w:jc w:val="both"/>
              <w:rPr>
                <w:rFonts w:ascii="Trebuchet MS" w:hAnsi="Trebuchet MS" w:cs="Arial"/>
                <w:caps/>
                <w:sz w:val="20"/>
                <w:szCs w:val="20"/>
                <w:lang w:val="fr-FR" w:eastAsia="en-US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41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PJEŠNOST POSLOVANJA</w:t>
            </w:r>
          </w:p>
        </w:tc>
      </w:tr>
      <w:tr>
        <w:trPr>
          <w:trHeight w:val="117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ojam utrošaka i troškova u proizvodnji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jam procenta iskorišćavanja materijala i otpatka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cijene materijala i proizvoda na tržištu; </w:t>
            </w:r>
          </w:p>
          <w:p>
            <w:pPr>
              <w:pStyle w:val="Navaden1"/>
              <w:numPr>
                <w:ilvl w:val="0"/>
                <w:numId w:val="33"/>
              </w:numPr>
              <w:tabs>
                <w:tab w:val="clear" w:pos="454"/>
              </w:tabs>
              <w:spacing w:before="0" w:after="0"/>
              <w:jc w:val="both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</w:rPr>
              <w:t>pojam i značaj marketing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izračunava utrošak rada, materijala i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sluga, izrađuje kalkulaciju za jednostavniji proizvod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KONOMSKI PRINCIPI POSLOVANJ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princip ekonomičnosti i uticaj na poslovanje preduzeća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princip produktivnosti i uticaj na poslovanje preduzeća;</w:t>
            </w:r>
          </w:p>
          <w:p>
            <w:pPr>
              <w:pStyle w:val="Navaden1"/>
              <w:numPr>
                <w:ilvl w:val="0"/>
                <w:numId w:val="33"/>
              </w:numPr>
              <w:tabs>
                <w:tab w:val="clear" w:pos="454"/>
              </w:tabs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incip rentabilnosti i uticaj na </w:t>
            </w:r>
          </w:p>
          <w:p>
            <w:pPr>
              <w:pStyle w:val="Navaden1"/>
              <w:numPr>
                <w:ilvl w:val="0"/>
                <w:numId w:val="33"/>
              </w:numPr>
              <w:tabs>
                <w:tab w:val="clear" w:pos="454"/>
              </w:tabs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lovanje preduzeć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ČINI PLAĆANJ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ačine plaćanja, prednosti i nedostatke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žiro i tekući račun, ko ih otvara i gdje, zašto se upotrebljavaju i u čemu se razlikuj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ispunjava dokumentaciju iz oblasti platnog prometa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INIOCI PROIZVODNJE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načaj činilaca proizvodnje;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novne oblike predmeta rada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ateće oblike predmeta rada i mogućnost njihove dalje prerade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načaj sredstava za rad i njihove oblike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načaj radne snage u proizvodnom procesu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ulogu ergonomije;</w:t>
            </w:r>
          </w:p>
          <w:p>
            <w:pPr>
              <w:pStyle w:val="Alinea11"/>
              <w:numPr>
                <w:ilvl w:val="0"/>
                <w:numId w:val="33"/>
              </w:numPr>
              <w:tabs>
                <w:tab w:val="clear" w:pos="227"/>
                <w:tab w:val="clear" w:pos="284"/>
                <w:tab w:val="left" w:pos="113" w:leader="none"/>
              </w:tabs>
              <w:spacing w:before="0" w:after="0"/>
              <w:jc w:val="both"/>
              <w:rPr/>
            </w:pPr>
            <w:r>
              <w:rPr>
                <w:rFonts w:cs="Arial" w:ascii="Trebuchet MS" w:hAnsi="Trebuchet MS"/>
              </w:rPr>
              <w:t>pojam i strukturu radnog vremena</w:t>
            </w:r>
            <w:r>
              <w:rPr>
                <w:rFonts w:cs="Arial" w:ascii="Trebuchet MS" w:hAnsi="Trebuchet MS"/>
                <w:lang w:val="pl-PL" w:eastAsia="en-US"/>
              </w:rPr>
              <w:t>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11"/>
              <w:numPr>
                <w:ilvl w:val="0"/>
                <w:numId w:val="33"/>
              </w:numPr>
              <w:tabs>
                <w:tab w:val="clear" w:pos="227"/>
                <w:tab w:val="clear" w:pos="284"/>
                <w:tab w:val="left" w:pos="113" w:leader="none"/>
              </w:tabs>
              <w:spacing w:before="0" w:after="0"/>
              <w:rPr>
                <w:rFonts w:ascii="Trebuchet MS" w:hAnsi="Trebuchet MS" w:cs="Arial"/>
                <w:lang w:val="pl-PL" w:eastAsia="en-US"/>
              </w:rPr>
            </w:pPr>
            <w:r>
              <w:rPr/>
              <w:t>razlikuje osnovne i prateće oblike predmeta rada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11"/>
              <w:numPr>
                <w:ilvl w:val="0"/>
                <w:numId w:val="0"/>
              </w:numPr>
              <w:tabs>
                <w:tab w:val="clear" w:pos="113"/>
                <w:tab w:val="clear" w:pos="227"/>
                <w:tab w:val="clear" w:pos="284"/>
              </w:tabs>
              <w:spacing w:before="0" w:after="0"/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lang w:val="en-US" w:eastAsia="en-US"/>
              </w:rPr>
              <w:t>OSNOVI KNJIGOVODSTVA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snovne pojmove inventara, poslovne knjige, dobit, poslovni uspjeh preduzeća i druge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jednostavno i dvojno knjigovodstv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di jednostavo knjigovodstv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NAUKE O RADU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snove iz psihologije rada (motivacija, stav, frustracije i drugo)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značaj proučavanja i mjerenj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rezultata rada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3"/>
              </w:numPr>
              <w:tabs>
                <w:tab w:val="clear" w:pos="454"/>
              </w:tabs>
              <w:spacing w:before="0" w:after="0"/>
              <w:rPr>
                <w:rFonts w:ascii="Trebuchet MS" w:hAnsi="Trebuchet MS" w:cs="Arial"/>
                <w:lang w:val="en-US" w:eastAsia="en-US"/>
              </w:rPr>
            </w:pPr>
            <w:r>
              <w:rPr/>
              <w:t>određuje normalno vrijeme izrade.</w:t>
            </w:r>
          </w:p>
        </w:tc>
      </w:tr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ŠTITA NA RADU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ojam i značaj zaštite na rad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snove propisa i standarda o zaštiti na rad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osnovne izvore opasnosti i mjere zaštite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opšta sredstva zaštite na radu i način njihovog korišćenja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lična zaštitna sredstva i način njihovog korišćenja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postupak pružanja prve pomoći pri povredama na rad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osnove protivpožarne zaštite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11"/>
              <w:numPr>
                <w:ilvl w:val="0"/>
                <w:numId w:val="33"/>
              </w:numPr>
              <w:tabs>
                <w:tab w:val="clear" w:pos="227"/>
                <w:tab w:val="clear" w:pos="284"/>
                <w:tab w:val="left" w:pos="113" w:leader="none"/>
              </w:tabs>
              <w:spacing w:before="0" w:after="0"/>
              <w:rPr/>
            </w:pPr>
            <w:r>
              <w:rPr>
                <w:rFonts w:cs="Arial" w:ascii="Trebuchet MS" w:hAnsi="Trebuchet MS"/>
                <w:lang w:val="pl-PL" w:eastAsia="en-US"/>
              </w:rPr>
              <w:t>uočava moguće izvore opasnosti na radu i mjere zaštite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na postupak pružanja prve pomoći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fr-FR"/>
        </w:rPr>
      </w:r>
      <w:r>
        <w:br w:type="page"/>
      </w:r>
    </w:p>
    <w:p>
      <w:pPr>
        <w:pStyle w:val="BodyText2"/>
        <w:numPr>
          <w:ilvl w:val="1"/>
          <w:numId w:val="5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ktična nastava sa tehnologijom zanimanja</w:t>
      </w:r>
    </w:p>
    <w:p>
      <w:pPr>
        <w:pStyle w:val="BodyText2"/>
        <w:ind w:left="915" w:firstLine="525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6"/>
        <w:gridCol w:w="4877"/>
      </w:tblGrid>
      <w:tr>
        <w:trPr>
          <w:tblHeader w:val="true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Polaznik/ca:</w:t>
            </w:r>
          </w:p>
        </w:tc>
      </w:tr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ještine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značaj drvne industrije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značaj zaštite na radu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Cs/>
                <w:sz w:val="20"/>
                <w:szCs w:val="20"/>
                <w:lang w:val="fr-FR"/>
              </w:rPr>
              <w:t>izvore opasnosti na r</w:t>
            </w:r>
            <w:r>
              <w:rPr>
                <w:bCs/>
                <w:sz w:val="20"/>
                <w:szCs w:val="20"/>
                <w:lang w:val="pl-PL"/>
              </w:rPr>
              <w:t>adu i pružanje prve pomoći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primjenu mjera zaštite na radu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pružanje prve pomoći;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terijale u struci – osnovne karakteristik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snovni (trupci, prostorno drvo, sortimenti rezane građe)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pomoćni;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de-DE"/>
              </w:rPr>
              <w:t>potrošni;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poznavanje i odabiranje materijala;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osnovnu tehničko-tehnološku dokumentaciju, svrhu, namjenu i značaj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proučavanje osnovne tehničko-tehnolo- ške dokumentacije.</w:t>
            </w:r>
          </w:p>
        </w:tc>
      </w:tr>
      <w:tr>
        <w:trPr>
          <w:trHeight w:val="199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Tehnologija primarne prerade drveta</w:t>
            </w:r>
          </w:p>
        </w:tc>
      </w:tr>
      <w:tr>
        <w:trPr>
          <w:trHeight w:val="34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vrste i princip rada uređaja za transpor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vrste i namjenu ručnog alata u primarnoj preradi drveta, pripremu za rad i način rada (sjekira, testera, čekić, prečnica, metar, capin, obrtač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zvore opasnosti pri radu na stovarištu trupaca,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bCs w:val="false"/>
                <w:sz w:val="20"/>
                <w:szCs w:val="20"/>
                <w:u w:val="none"/>
                <w:lang w:val="pl-PL"/>
              </w:rPr>
              <w:t>Pilanska prerada drv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tovarište trupa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oslove pri istovaru i razvozu trupa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ulaznu kontrolu sirovine po količini i kvalite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poslove pri rukovanju uređajima za transport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tehniku mjerenja dužine i prečnika trupa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zračunavanje zapremine trupaca i oble građe pomoću tabli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slove pripreme oblovine za preradu (guljenje kore, prerezivanje, pranje, čišćenje . . 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slove zaštite trupaca i oble građe do momenta prerade (premazivanje čela trupaca, prskanje vodom i antiseptičkim sredstvima i d r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stale poslove na stovarištu trupac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</w:tr>
      <w:tr>
        <w:trPr>
          <w:trHeight w:val="266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vrste, djelove, princip rada mašina za pilansku preradu drveta (gateri, tračne testere, kratilice, paralice. . 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snove pripreme alata mašina za pilasnku preradu drvet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osnove tehnike rada na mašinama za primarnu preradu drveta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osnove tehnike rada na mašinama za sekundarnu preradu drv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zvore opasnosti, mjere zaštite na radu.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anska ha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slove pri rezanju trupaca na gater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slove pri rezanju trupaca na tračnoj tester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avilnu upotrebu i rad na kružnim testerama za poprečno rezanje u sekundarnoj preradi drv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avilnu upotrebu i rad na kružnim testerama za podužno rezanje u sekundarnoj preradi drv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avilnu upotrebu i rad na stolarskim tračnim testerama u sekundarnoj preradi drv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avilnu upotrebu i rad na sjekačicam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stale poslove u pilanskoj ha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tehniku slaganja sortimenata rezane građ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-ehniku mjerenja i obilježavanja sortimenata rezane građ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izvore opasnosti pri radu na stovarištu rezane građe, mjere zaštite na radu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tovarište rezane građ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oslove pri sortiranju i slaganju rezane građ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oslove međuoperacijskog transporta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laže rezanu građu i elemente za prirodno sušenje (priprema i polaganje letvica, zaštita čela, pokriva složaj . . .)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obilježava rezanu građu prije otprem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rši vezivanje i pakovanje rezane građ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jeri dimenzije sortimenata rezane građ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vrši utovar rezane građe za transpor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ostale poslove na stovarištu rezane građ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</w:tr>
      <w:tr>
        <w:trPr>
          <w:trHeight w:val="258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ostupak pripreme građe za sušenje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osnovne parametre sušenja drveta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nove tehnike vođenja sušenja i parenj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novne greške pri sušenju i parenju drveta, uzroke nastajanj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izvore opasnosti,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šenje i parenje drv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laže građu i elemente za vještačko sušen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iprema palete za slaganje i letvice za ulagan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tprema građu i elemente do sušar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fr-FR"/>
              </w:rPr>
              <w:t>ostale poslove pri sušenju drveta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rši punjenje i pražnjenje sušare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-  slaže građu i elemente za paren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i i prazni parionic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adišti parenu građ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fr-FR"/>
              </w:rPr>
              <w:t>ostale poslove pri parenju drveta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značaj, metode i sredstva za impregnaciju drv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vrste, djelove, princip rada uređaja za impregnacij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zvore opasnosti,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mpregnacija drv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iprema drvo za impregnaciju (ručno i mehanizovano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iprema i skladišti sredstva za impregnacij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osluživanje uređaja za impregnaciju drveta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kladišti i štiti impregnisane proizvode 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it-IT"/>
              </w:rPr>
              <w:t>ostale poslove pri impregnaciji drv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3"/>
              <w:rPr/>
            </w:pPr>
            <w:r>
              <w:rPr>
                <w:bCs/>
                <w:sz w:val="20"/>
                <w:szCs w:val="20"/>
                <w:lang w:val="pl-PL"/>
              </w:rPr>
              <w:t>- karakteristike, djelovi, princip rada mašina za izradu brodskog poda, lamperije i parketa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3"/>
              <w:rPr/>
            </w:pPr>
            <w:r>
              <w:rPr>
                <w:bCs/>
                <w:sz w:val="20"/>
                <w:szCs w:val="20"/>
                <w:lang w:val="pl-PL"/>
              </w:rPr>
              <w:t>pripreme alata mašina za izradu brodskog poda, lamperije i parketa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3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tehnike rada na mašinama ;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3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zvore opasnosti, mjere zaštite na radu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izvodnja brodskog poda, lamperije i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parke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ipremu i sortiranje materijala za izradu lamperije i brodskog po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slove na mašinama za izradu brodskog poda i lamperi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ipremu i sortiranje materijala za izradu park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oslove na mašinama za izradu park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ortira, označava i povezuje brodski pod, lamperiju i parket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pl-PL"/>
              </w:rPr>
              <w:t>ostale poslove pri izradi brodskog poda, lamperije i parket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</w:tr>
    </w:tbl>
    <w:p>
      <w:pPr>
        <w:pStyle w:val="Normal"/>
        <w:shd w:fill="FFFFFF" w:val="clear"/>
        <w:ind w:left="180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13. Metode i tehnike koje treba koristiti u pojedinim djelovima programa obrazovanja: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metoda izlaganja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kombinovana metoda izlaganje sa razgovorom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metoda ilustracije, demonstracije, instrukcije;</w:t>
      </w:r>
    </w:p>
    <w:p>
      <w:pPr>
        <w:pStyle w:val="Normal"/>
        <w:numPr>
          <w:ilvl w:val="1"/>
          <w:numId w:val="18"/>
        </w:numPr>
        <w:shd w:fill="FFFFFF" w:val="clear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>metoda praktičnih radova.</w:t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ind w:left="360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fr-FR"/>
        </w:rPr>
      </w:r>
    </w:p>
    <w:p>
      <w:pPr>
        <w:pStyle w:val="BodyText2"/>
        <w:numPr>
          <w:ilvl w:val="1"/>
          <w:numId w:val="4"/>
        </w:numPr>
        <w:jc w:val="left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Ispitni katalog za predmetnu oblast</w:t>
      </w:r>
    </w:p>
    <w:p>
      <w:pPr>
        <w:pStyle w:val="BodyText2"/>
        <w:ind w:left="360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 xml:space="preserve">Naziv ispitne oblasti: </w:t>
      </w:r>
      <w:r>
        <w:rPr>
          <w:rFonts w:cs="Trebuchet MS" w:ascii="Trebuchet MS" w:hAnsi="Trebuchet MS"/>
          <w:b/>
          <w:sz w:val="22"/>
          <w:szCs w:val="22"/>
          <w:lang w:val="fr-FR"/>
        </w:rPr>
        <w:t>Praktična nastava sa tehnologijom zanimanja</w:t>
      </w:r>
    </w:p>
    <w:p>
      <w:pPr>
        <w:pStyle w:val="Normal"/>
        <w:ind w:left="454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spitni ciljevi</w:t>
      </w:r>
    </w:p>
    <w:p>
      <w:pPr>
        <w:pStyle w:val="Normal"/>
        <w:ind w:left="454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a ispitu se provjerava: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epen povezanosti stručno- teorijskih i praktičnih znanja; 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oznavanje osobina i načina čuvanja i skladištenja sirovina, materijala i gotovih proizvoda;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oznavanje postupaka ulazne kontrole i kontrole u toku rada;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acionalno korišćenje sredstava rada, materijala, vremena i energije;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azumijevanje toka procesa i postupaka;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oznavanje rada na poslovima proizvođača rezane građe;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korišćenje odgovarajućih mjera i postupaka i poznavanje propisa za obezbjeđenje zaštite na radu i zaštite okolin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Znanja i vještine koje se provjeravaj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2"/>
        <w:gridCol w:w="4386"/>
        <w:gridCol w:w="3615"/>
      </w:tblGrid>
      <w:tr>
        <w:trPr>
          <w:tblHeader w:val="true"/>
          <w:trHeight w:val="2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ovi predmetne oblast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Znanja i vještin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stavna sredstva i rad i oprema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ktična nastava sa tehnologijom zanmimanj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Pilanska prerada drvet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varište trupac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jem i uskladištenje trupaca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zaštita i čuvanje trupaca i oble građe na stovarištu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priprema oblovine za preradu ;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Uređaji za istovar i razvoz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radni alat : sjekira,testera, capin, obrtač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mjerni alat : prečnica, met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(prijemna dokumentacija, tablice);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- sredstva za zaštitu, pomoćna sredstva . 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anska hala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anje trupaca na gateru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rezanje trupaca na tračnoj testeri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rad na kružnim testerama za poprečno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ezanje u sekundarnoj preradi drveta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rad na kružnim testerama za podužno rezanje </w:t>
            </w:r>
            <w:r>
              <w:rPr>
                <w:bCs/>
                <w:sz w:val="20"/>
                <w:szCs w:val="20"/>
                <w:lang w:val="fr-FR"/>
              </w:rPr>
              <w:t>u sekundarnoj preradi drveta 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 na sjekačicama;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provođenje mjera zaštite na r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ašine za primarnu preradu drveta (gater i tračna testera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šine za sekundarnu obradu drveta (za podužno i poprečno rezanje)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jekačica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fr-FR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tovarište rezane građ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rirodno sušenje drveta (priprema i polaganje letvica, zaštita čela, pokriva složaja . . .) 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jerenja, sortiranja, obilježavanje, zaštite i uskladištenja rezane građe na stovarištu 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sprovođenje mjera zaštite na r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Uređaji za sortir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Uređaji za transport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jerni al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rateća dokumentacij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aktična nastava sa tehnologijom zanmimanj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šenje i parenje drvet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ještačko (tehničko) sušenje drveta 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sprovođenje mjera zaštite na radu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arenje rezane građe 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 sprovođenje mjera zaštite na r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Sušara za rezanu građu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arionica za rezanu građu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mpregnacija drvet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mpregnacija drveta 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sprovođenje mjera zaštite na r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Uređaji za impregnaciju drveta</w:t>
            </w:r>
          </w:p>
        </w:tc>
      </w:tr>
      <w:tr>
        <w:trPr>
          <w:trHeight w:val="2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de-DE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oizvodnja brodskog poda, lamperije i parket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oizvodnja brodskog poda i lamperije</w:t>
            </w:r>
            <w:r>
              <w:rPr>
                <w:bCs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  <w:sz w:val="20"/>
                <w:szCs w:val="20"/>
                <w:lang w:val="fr-FR"/>
              </w:rPr>
              <w:t>sprovođenje mjera zaštite na radu</w:t>
            </w:r>
            <w:r>
              <w:rPr>
                <w:bCs/>
                <w:sz w:val="20"/>
                <w:szCs w:val="20"/>
                <w:lang w:val="sr-CS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Cs/>
                <w:sz w:val="20"/>
                <w:szCs w:val="20"/>
                <w:lang w:val="sl-SI"/>
              </w:rPr>
              <w:t>p</w:t>
            </w:r>
            <w:r>
              <w:rPr>
                <w:bCs/>
                <w:sz w:val="20"/>
                <w:szCs w:val="20"/>
                <w:lang w:val="fr-FR"/>
              </w:rPr>
              <w:t>roizvodnja parketa 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 sprovođenje mjera zaštite na r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šine i uređaji za proizvodnju brodskog poda i lamperije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šine i uređaji za proizvodnju parket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BodyText2"/>
        <w:ind w:left="454" w:hanging="0"/>
        <w:jc w:val="left"/>
        <w:rPr>
          <w:rFonts w:ascii="Trebuchet MS" w:hAnsi="Trebuchet MS" w:cs="Trebuchet MS"/>
          <w:bCs w:val="false"/>
          <w:sz w:val="22"/>
          <w:szCs w:val="22"/>
          <w:lang w:val="pl-PL"/>
        </w:rPr>
      </w:pPr>
      <w:r>
        <w:rPr>
          <w:rFonts w:cs="Trebuchet MS" w:ascii="Trebuchet MS" w:hAnsi="Trebuchet MS"/>
          <w:bCs w:val="false"/>
          <w:sz w:val="22"/>
          <w:szCs w:val="22"/>
          <w:lang w:val="pl-PL"/>
        </w:rPr>
        <w:t>Napomena:</w:t>
      </w:r>
    </w:p>
    <w:p>
      <w:pPr>
        <w:pStyle w:val="BodyText2"/>
        <w:ind w:left="454" w:firstLine="266"/>
        <w:jc w:val="both"/>
        <w:rPr>
          <w:rFonts w:ascii="Trebuchet MS" w:hAnsi="Trebuchet MS" w:cs="Trebuchet MS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Trebuchet MS" w:ascii="Trebuchet MS" w:hAnsi="Trebuchet MS"/>
          <w:b w:val="false"/>
          <w:bCs w:val="false"/>
          <w:i/>
          <w:sz w:val="22"/>
          <w:szCs w:val="22"/>
          <w:lang w:val="pl-PL"/>
        </w:rPr>
        <w:t>Na završnom ispitu polaznik obuke brani pisani rad kojim dokazuje da je osposobljen da poveže stručno-teorijska znanja i praksu. Pisani rad obuhvata pismeno obrazoloženje njegovog praktičnog rada na terenu i prikupljenih podataka</w:t>
      </w:r>
    </w:p>
    <w:p>
      <w:pPr>
        <w:pStyle w:val="BodyText2"/>
        <w:ind w:left="454" w:firstLine="266"/>
        <w:jc w:val="both"/>
        <w:rPr/>
      </w:pPr>
      <w:r>
        <w:rPr>
          <w:rFonts w:cs="Trebuchet MS" w:ascii="Trebuchet MS" w:hAnsi="Trebuchet MS"/>
          <w:b w:val="false"/>
          <w:bCs w:val="false"/>
          <w:i/>
          <w:sz w:val="22"/>
          <w:szCs w:val="22"/>
          <w:lang w:val="pl-PL"/>
        </w:rPr>
        <w:t xml:space="preserve">U dogovoru sa nastavnikom polaznik obuke će u zavisnosti od zadate teme obraditi sledeće elemente: </w:t>
      </w:r>
      <w:r>
        <w:rPr>
          <w:rFonts w:cs="Trebuchet MS" w:ascii="Trebuchet MS" w:hAnsi="Trebuchet MS"/>
          <w:b w:val="false"/>
          <w:bCs w:val="false"/>
          <w:i/>
          <w:sz w:val="22"/>
          <w:szCs w:val="22"/>
        </w:rPr>
        <w:t>skicu stovarišta ili pogona, skicu radnog mjesta, evidentirati mašine i uređaje i njihovu namjenu, postupak pripreme mašine za rad, pripremu alata za rad, odabir tehnike rada, objašnjava postupak rada na mašinama, kontrolu kvaliteta, upotrebu kontrolno-mjernog alata, utvrđuje greške pri radu, uzroke nastajanja i način njihovog eliminisanja, mjeri i izračunava zapreminu, sprovodi mjere zaštite na radu, štiti okolinu i dr.</w:t>
      </w:r>
    </w:p>
    <w:p>
      <w:pPr>
        <w:pStyle w:val="BodyText2"/>
        <w:ind w:left="454" w:firstLine="266"/>
        <w:jc w:val="both"/>
        <w:rPr>
          <w:rFonts w:ascii="Trebuchet MS" w:hAnsi="Trebuchet MS" w:cs="Trebuchet MS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sz w:val="22"/>
          <w:szCs w:val="22"/>
        </w:rPr>
        <w:t>U konkretnom preduzeću polaznik obuke prolazi kroz zadate praktične aktivnosti, evidentira ih i prikupljene podatke u pisanoj formi prilaže i brani na završnom ispitu pred komisijom.</w:t>
      </w:r>
    </w:p>
    <w:p>
      <w:pPr>
        <w:pStyle w:val="BodyText2"/>
        <w:ind w:firstLine="72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sz w:val="22"/>
          <w:szCs w:val="22"/>
        </w:rPr>
      </w:r>
    </w:p>
    <w:p>
      <w:pPr>
        <w:pStyle w:val="BodyText2"/>
        <w:numPr>
          <w:ilvl w:val="0"/>
          <w:numId w:val="17"/>
        </w:numPr>
        <w:jc w:val="lef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Mjesto izvođenja i plan realizacije programa obrazovanja</w:t>
      </w:r>
    </w:p>
    <w:p>
      <w:pPr>
        <w:pStyle w:val="BodyText2"/>
        <w:shd w:fill="FFFFFF" w:val="clear"/>
        <w:ind w:left="360" w:hanging="0"/>
        <w:jc w:val="left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Mjesto izvođenja </w:t>
      </w:r>
    </w:p>
    <w:p>
      <w:pPr>
        <w:pStyle w:val="BodyText2"/>
        <w:shd w:fill="FFFFFF" w:val="clear"/>
        <w:ind w:left="454" w:hanging="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Obuka se izvodi dijelom u školskoj radionici, trening centru za obuku kadrova za drvopreradu, a veći dio u pogonima primarne prerade drveta koji raspolaže odgovarajućom opremom.</w:t>
      </w:r>
    </w:p>
    <w:p>
      <w:pPr>
        <w:pStyle w:val="BodyText2"/>
        <w:shd w:fill="FFFFFF" w:val="clear"/>
        <w:ind w:left="360" w:hanging="0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  <w:highlight w:val="black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highlight w:val="black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lan realizacije:</w:t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Program obrazovanja traje 360 časova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teorijski dio 55 časov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praktični dio 305 časova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numPr>
          <w:ilvl w:val="1"/>
          <w:numId w:val="34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predovanje, provjeravanje i vrednovanje znanja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numPr>
          <w:ilvl w:val="2"/>
          <w:numId w:val="34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predovanje: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ind w:left="454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>Savladavanje jednostavnih vještina je uslov da bi se moglo preći na usvajanje složenijih vještina.</w:t>
      </w:r>
    </w:p>
    <w:p>
      <w:pPr>
        <w:pStyle w:val="BodyText2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BodyText2"/>
        <w:numPr>
          <w:ilvl w:val="2"/>
          <w:numId w:val="34"/>
        </w:numPr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jeravanje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U toku programa obrazovanja: </w:t>
      </w:r>
      <w:r>
        <w:rPr>
          <w:rFonts w:cs="Trebuchet MS" w:ascii="Trebuchet MS" w:hAnsi="Trebuchet MS"/>
          <w:sz w:val="22"/>
          <w:szCs w:val="22"/>
          <w:lang w:val="sl-SI"/>
        </w:rPr>
        <w:t>Provjeru vještina i znanja treba obavljati sistematski u toku obuke, nakon svake zaokružene cjeline. Uspješnost na provjerama u toku obuke treba uzeti u obzir prilikom završne provjer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Na kraju programa obrazovanja</w:t>
      </w:r>
      <w:r>
        <w:rPr>
          <w:rFonts w:cs="Trebuchet MS" w:ascii="Trebuchet MS" w:hAnsi="Trebuchet MS"/>
          <w:bCs/>
          <w:sz w:val="22"/>
          <w:szCs w:val="22"/>
          <w:lang w:val="sl-SI"/>
        </w:rPr>
        <w:t xml:space="preserve"> organizuje se završna provjera praktične osposobljenosti polaznika za obavljanje posla Proizvođača rezane građe.</w:t>
      </w:r>
    </w:p>
    <w:p>
      <w:pPr>
        <w:pStyle w:val="Normal"/>
        <w:ind w:left="454" w:hanging="0"/>
        <w:jc w:val="both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  <w:t xml:space="preserve">Zadatak za praktičan rad može biti tipa projektnog zadatka u kojem polaznih obradi određenu temu. Nastavnici na bazi Ispitnog kataloga definišu konkretne radne zadatke. Provjera stručne osposobljenosti se vrši kroz usmenu odbranu rada.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2"/>
          <w:numId w:val="34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Vrednovanje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Vrednovanje se vrši na sledeći način:</w:t>
      </w:r>
    </w:p>
    <w:p>
      <w:pPr>
        <w:pStyle w:val="Normal"/>
        <w:ind w:left="454" w:hanging="0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 </w:t>
      </w:r>
      <w:r>
        <w:rPr>
          <w:rFonts w:cs="Trebuchet MS" w:ascii="Trebuchet MS" w:hAnsi="Trebuchet MS"/>
          <w:sz w:val="22"/>
          <w:szCs w:val="22"/>
          <w:lang w:val="sl-SI"/>
        </w:rPr>
        <w:t>-   polaznik je ovladao svim vještinama i znanjima utvrđenim standardom za zanimanje Proizvođač/ica rezane građe na visokom nivou;</w:t>
      </w:r>
    </w:p>
    <w:p>
      <w:pPr>
        <w:pStyle w:val="Normal"/>
        <w:ind w:left="454" w:hanging="0"/>
        <w:rPr/>
      </w:pPr>
      <w:r>
        <w:rPr>
          <w:rFonts w:eastAsia="Trebuchet MS" w:cs="Trebuchet MS" w:ascii="Trebuchet MS" w:hAnsi="Trebuchet MS"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-   polaznik je ovladao svim vještinama i znanjima utvrđenim standardom za zanimanje Proizvođač/ica rezane građe na zadovoljavajućem nivou;</w:t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sz w:val="22"/>
          <w:szCs w:val="22"/>
          <w:lang w:val="sl-SI"/>
        </w:rPr>
        <w:t>-    polaznik nije ovladao vještinama i znanjima utvrđenim standardom za zanimanje Proizvođač/ica rezane građe na zadovoljavajućem nivou.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odyText2"/>
        <w:numPr>
          <w:ilvl w:val="0"/>
          <w:numId w:val="46"/>
        </w:numPr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učne kompentencije nastavnog kadra – instruktora pojedinih djelova programa obrazovanja:</w:t>
      </w:r>
    </w:p>
    <w:p>
      <w:pPr>
        <w:pStyle w:val="BodyText2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Dipl. inženjer drvne industrije za teorijski dio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Instruktor (V stepen stručne spreme) odgovarajućeg profila za praktični di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454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Za predavače potrebna andragoško – didaktičko – metodička osposobljenost za rad sa odraslim polaznicim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46"/>
        </w:numPr>
        <w:jc w:val="both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Zanimanje koje se dobija po završetku programa obrazovanja</w:t>
      </w:r>
      <w:r>
        <w:rPr>
          <w:rFonts w:cs="Trebuchet MS" w:ascii="Trebuchet MS" w:hAnsi="Trebuchet MS"/>
          <w:b/>
          <w:sz w:val="22"/>
          <w:szCs w:val="22"/>
          <w:lang w:val="sl-SI"/>
        </w:rPr>
        <w:t>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Proizvođač/ica rezane građ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 xml:space="preserve">Dokument koji se dobija po završetku programa obrazovanja: </w:t>
      </w:r>
      <w:r>
        <w:rPr>
          <w:rFonts w:cs="Trebuchet MS" w:ascii="Trebuchet MS" w:hAnsi="Trebuchet MS"/>
          <w:sz w:val="22"/>
          <w:szCs w:val="22"/>
          <w:lang w:val="sl-SI"/>
        </w:rPr>
        <w:t>biće regulisano u skladu sa</w:t>
      </w:r>
      <w:r>
        <w:rPr>
          <w:rFonts w:cs="Trebuchet MS" w:ascii="Trebuchet MS" w:hAnsi="Trebuchet MS"/>
          <w:bCs/>
          <w:sz w:val="22"/>
          <w:szCs w:val="22"/>
          <w:lang w:val="sl-SI"/>
        </w:rPr>
        <w:t xml:space="preserve"> </w:t>
      </w:r>
      <w:r>
        <w:rPr>
          <w:rFonts w:cs="Trebuchet MS" w:ascii="Trebuchet MS" w:hAnsi="Trebuchet MS"/>
          <w:sz w:val="22"/>
          <w:szCs w:val="22"/>
          <w:lang w:val="sl-SI"/>
        </w:rPr>
        <w:t>Zakonom</w:t>
      </w:r>
      <w:r>
        <w:rPr>
          <w:rFonts w:cs="Trebuchet MS" w:ascii="Trebuchet MS" w:hAnsi="Trebuchet MS"/>
          <w:bCs/>
          <w:sz w:val="22"/>
          <w:szCs w:val="22"/>
          <w:lang w:val="sl-SI"/>
        </w:rPr>
        <w:t>.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46"/>
        </w:numPr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Autori programa, predlačgač programa, datum prijema i ko je odobrio program obrazovanja:</w:t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Autori programa:</w:t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Milan Spasojević</w:t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Naser Gargović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Koordinator: Dragan Nikolić</w:t>
      </w:r>
    </w:p>
    <w:p>
      <w:pPr>
        <w:pStyle w:val="Normal"/>
        <w:ind w:left="454" w:hanging="0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Konsultat: Dipl. ing. Husein Sinanović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de-DE"/>
        </w:rPr>
      </w:pPr>
      <w:r>
        <w:rPr>
          <w:rFonts w:cs="Trebuchet MS" w:ascii="Trebuchet MS" w:hAnsi="Trebuchet MS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de-DE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  <w:lang w:val="de-DE"/>
        </w:rPr>
        <w:t>Predlagač programa:</w:t>
      </w:r>
      <w:r>
        <w:rPr>
          <w:rFonts w:cs="Trebuchet MS" w:ascii="Trebuchet MS" w:hAnsi="Trebuchet MS"/>
          <w:sz w:val="22"/>
          <w:szCs w:val="22"/>
          <w:lang w:val="de-DE"/>
        </w:rPr>
        <w:t xml:space="preserve"> Centar za stručno obrazovanj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de-DE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  <w:lang w:val="de-DE"/>
        </w:rPr>
        <w:t>Program je usvojen na XXX sjednici Savjeta za obrazovanje odraslih 04.04.2006. godine.</w:t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  <w:t>UPUTSTVO TRENERA ZA OBUKU PROIZVODJAČA/ICE REZANE GRADJ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val="sl-SI"/>
        </w:rPr>
      </w:pPr>
      <w:r>
        <w:rPr>
          <w:rFonts w:cs="Trebuchet MS" w:ascii="Trebuchet MS" w:hAnsi="Trebuchet MS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pl-PL"/>
        </w:rPr>
        <w:t>Treneri realizuju program obrazovanja kroz sljedeće faze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iprema za realizaciju programa obrazovanja – odredjivanje nastavnog materijala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</w:p>
    <w:p>
      <w:pPr>
        <w:pStyle w:val="Normal"/>
        <w:ind w:left="454" w:hanging="0"/>
        <w:rPr/>
      </w:pPr>
      <w:r>
        <w:rPr>
          <w:rFonts w:cs="Trebuchet MS" w:ascii="Trebuchet MS" w:hAnsi="Trebuchet MS"/>
          <w:sz w:val="22"/>
          <w:szCs w:val="22"/>
          <w:lang w:val="pl-PL"/>
        </w:rPr>
        <w:t>(na pr. uredjaji za istovar i razvoz; radni alat – sjekira, testera, capin, obrtač; mjerni alat - prečnica, metar, prijemna dokumentacija, tablice; mašine za primarnu preradu drveta – gater i tračna testera; mašine za sekundarnu obradu drveta – za produžno i poprečno rezanje; sjekačica ... pogledati program obuke za proizvodjača rezane gradje – poglavlje “Znanja i vještine koje se provjeravaju”. (ispitni katalog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Uvodni dio realizovati kroz teme</w:t>
      </w:r>
      <w:r>
        <w:rPr>
          <w:rFonts w:cs="Trebuchet MS" w:ascii="Trebuchet MS" w:hAnsi="Trebuchet MS"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enerevo predstavljanj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upoznavanje sa kandidatima za obuku (polaznicima)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upoznavanje sa predmetnim oblastima u kontekstu zanimanja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uloga i značaj poslova proizvođača rezane građe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šljenje kandidata (polaznika)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diskusija i razgovor sa kandidatima (polaznicima)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numPr>
          <w:ilvl w:val="0"/>
          <w:numId w:val="43"/>
        </w:numPr>
        <w:shd w:fill="FFFFFF" w:val="clear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Definisanje indukcionog modula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(modul čiji se djelovi koriste tokom čitave obuke) koji sadrži:</w:t>
      </w:r>
    </w:p>
    <w:p>
      <w:pPr>
        <w:pStyle w:val="Normal"/>
        <w:numPr>
          <w:ilvl w:val="1"/>
          <w:numId w:val="50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it-IT"/>
        </w:rPr>
        <w:t>Karakteristike zanimanja za koje su se polaznici opredijelili (uslovi rada) radno vrijeme, nagradjivanje, mogućnost napredovanja...)</w:t>
      </w:r>
    </w:p>
    <w:p>
      <w:pPr>
        <w:pStyle w:val="Normal"/>
        <w:numPr>
          <w:ilvl w:val="1"/>
          <w:numId w:val="50"/>
        </w:numPr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Odredjivanje profila radnika za ovo zanimanje (psihofizičko zdravlje, sposobnost organizacije, sposobnost komunikacije, lično i profesionalno poštenje, urednost, ljubaznost u ophodjenju sa ljudima, kultura govora, snalažljivost, kreativnost, istrajnost, odgovornost, spremnost za fleksibilno radno vrijeme... je predmet obrade kroz ove teme (module)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numPr>
          <w:ilvl w:val="0"/>
          <w:numId w:val="43"/>
        </w:numPr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Definisanje svih modula obuke neophodnih za ovo zanimanje,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pri čemu treba voditi </w:t>
      </w:r>
    </w:p>
    <w:p>
      <w:pPr>
        <w:pStyle w:val="Normal"/>
        <w:shd w:fill="FFFFFF" w:val="clear"/>
        <w:ind w:left="454" w:hanging="0"/>
        <w:rPr/>
      </w:pPr>
      <w:r>
        <w:rPr>
          <w:rFonts w:cs="Trebuchet MS" w:ascii="Trebuchet MS" w:hAnsi="Trebuchet MS"/>
          <w:sz w:val="22"/>
          <w:szCs w:val="22"/>
          <w:lang w:val="pl-PL"/>
        </w:rPr>
        <w:t>računa da obuka bude primjerena osobinama polaznika i njihovim interesima (treba ispreplijetati teoriju, demonstraciju i praksu)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Upoznavanje polaznika sa nastankom i razvojem prerade drveta: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pl-PL"/>
        </w:rPr>
        <w:t>poslovne jedinice za projektni inženjering i pružanje usluga iz drvoprerad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manje organizacione jedinice za pružanje usluga iz drvoprerade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organizacija rada poslovne jedinice za drvopreradu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Organizacija radnog mjesta: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iprema radnog prostora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iprema predmeta za rad;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iprema sredstava za rad u skladu sa radnim nalogom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Vrste mašina u radionici (random okruženju) za drvopreradu: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  <w:t>radni alat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– sjekira, testera, capin, obrtač;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jerni alat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– prečnica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metar, gater, tračna testera, mašine za produžno i poprečno rezanj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sjekačica, uredjaji za sortiranje, uredjaji za transport, uredjaji za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impregnaciju drveta, mašine i uredjaji za proizvodnju brodskog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oda, mašine i uredjaji za proizvodnju parketa...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demonstracija upotrebe i rukovanja alatom, mašinama i uredjajima koji se koriste u drvopreradi navedenih u prethodnoj alineji;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pl-PL"/>
        </w:rPr>
        <w:t>izrada ili dorada različitih elemenata ili djelova iz oblasti drvoprerade uz korišćenje potrebnih alata, pribora, mašina i uredjaja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ilanska prerada drveta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ad na stovarištu trupaca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navodi i prikazuje sve faze tehnološkog postupka pilanske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erade drveta;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pl-PL"/>
        </w:rPr>
        <w:t>prijem i uskladištenje trupaca, zaštita i čuvanje trupaca i oble gradje na stovarištu i priprema oblovine za preradu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Rad u pilanskoj hali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navodi i prikazuje sve faze tehnološkog postupka obrade drveta u pilanskoj hali;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pl-PL"/>
        </w:rPr>
        <w:t>demonstrira poslove pri rezanju trupaca na gateru i tračnoj testeri; rad na kružnim testerama za poprečno rezanje i podužn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rezanje u sekundarnoj preradi drveta i rad na sjekačicama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Rad u stovarištu rezane gradje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pl-PL"/>
        </w:rPr>
        <w:t>navodi i prikazuje sve faze tehnološkog postupka u stovarištu rezane gradje;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prikazuje (demonstrira) slaganje rezane i elemenata za prirodno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ušenje i poslove mjerenja, sortiranja, obilježavanja, zaštite i us-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kladištenja rezane gradje na stovarištu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Sušenje i parenje drveta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navodi i prikazuje sve faze tehnološkog postupka sušenja i parenj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pl-PL"/>
        </w:rPr>
        <w:t>prikazuje (demonstrira) poslove pri vještačkom sušenju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drveta i parenju rezane gradje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Impregnacija drveta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navodi i prikazuje sve faze tehnološkog postupka impregnacije drveta;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rebuchet MS" w:ascii="Trebuchet MS" w:hAnsi="Trebuchet MS"/>
          <w:sz w:val="22"/>
          <w:szCs w:val="22"/>
          <w:lang w:val="it-IT"/>
        </w:rPr>
        <w:t>prikazuje (demonstrira) poslove impregnacije drveta.</w:t>
      </w:r>
    </w:p>
    <w:p>
      <w:pPr>
        <w:pStyle w:val="Normal"/>
        <w:shd w:fill="FFFFFF" w:val="clear"/>
        <w:ind w:left="174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 xml:space="preserve">Proizvodnja brodskog poda, lamperije i parketa 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navodi i prikazuje sve faze tehnološkog postupka proizvodnje brod-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skog poda, lamperije i parketa;</w:t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- prikazuje (demonstrira) pomoćne poslove proizvodnje brodskog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a, lamperije i parketa.</w:t>
      </w:r>
    </w:p>
    <w:p>
      <w:pPr>
        <w:pStyle w:val="Normal"/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numPr>
          <w:ilvl w:val="0"/>
          <w:numId w:val="28"/>
        </w:numPr>
        <w:shd w:fill="FFFFFF" w:val="clea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Načini održavanja alata, mašina i uredjaja za drvopreradu: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upoznavanje sa čišćenjem i održavanjem alata i podmazivanje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mašina, opreme i uredjaja za drvopreradu;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odmazivanje, čišćenje i održavanje mašina, opreme i uredjaja za drvopreradu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2610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Metode i vrste kontrole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upoznavanje sa metodama kontrole i osiguranjem kvaliteta u drvopreradi;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tehnička kontrola polufabrikata od drveta uz korišćenje mjernih i kontrolnih instrumenata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6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Zaštita na radu, zaštita životne sredine i pružanje prve pomoći</w:t>
      </w:r>
      <w:r>
        <w:rPr>
          <w:rFonts w:cs="Trebuchet MS" w:ascii="Trebuchet MS" w:hAnsi="Trebuchet MS"/>
          <w:sz w:val="22"/>
          <w:szCs w:val="22"/>
          <w:lang w:val="pl-PL"/>
        </w:rPr>
        <w:t>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Demonstracij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imjena mjera zaštite na radu i zaštite životne sredi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>pravilno korišćenje sredstava zaštite na radu;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54" w:hanging="0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>Praktičan rad polaznika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10" w:leader="none"/>
        </w:tabs>
        <w:rPr/>
      </w:pPr>
      <w:r>
        <w:rPr>
          <w:rFonts w:cs="Trebuchet MS" w:ascii="Trebuchet MS" w:hAnsi="Trebuchet MS"/>
          <w:sz w:val="22"/>
          <w:szCs w:val="22"/>
          <w:lang w:val="pl-PL"/>
        </w:rPr>
        <w:t>simulacija pružanja prve pomoći prema zadatim primjerima kod manjih povreda i neugodnih situacija koje se mogu desiti u radionici za drvopreradu uz korišćenje priručne apoteke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Sticanje znanja o korišćenju stručne terminologije u drvoprerad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- izrada specifikacije troškova materijala potrebnih za izradu polufabrikata od drveta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Sticanje znanja o pravilnoj komunikaciji sa saradnicima i korisnicima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(igranje uloga – timski rad)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>Odredjivanje vremena neophodnog za praktičnu obuku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(stvarni uslovi)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sl-SI"/>
        </w:rPr>
      </w:pPr>
      <w:r>
        <w:rPr>
          <w:rFonts w:cs="Trebuchet MS" w:ascii="Trebuchet MS" w:hAnsi="Trebuchet MS"/>
          <w:b/>
          <w:bCs/>
          <w:sz w:val="22"/>
          <w:szCs w:val="22"/>
          <w:lang w:val="sl-SI"/>
        </w:rPr>
      </w:r>
    </w:p>
    <w:sectPr>
      <w:type w:val="nextPage"/>
      <w:pgSz w:w="11906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  <w:lvl w:ilvl="1">
      <w:start w:val="14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174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2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4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78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2"/>
        </w:tabs>
        <w:ind w:left="5792" w:hanging="21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34"/>
        </w:tabs>
        <w:ind w:left="634" w:hanging="454"/>
      </w:pPr>
      <w:rPr>
        <w:sz w:val="22"/>
        <w:i w:val="false"/>
        <w:b/>
        <w:szCs w:val="22"/>
        <w:rFonts w:ascii="Trebuchet MS" w:hAnsi="Trebuchet MS" w:cs="Trebuchet MS"/>
      </w:rPr>
    </w:lvl>
    <w:lvl w:ilvl="1">
      <w:start w:val="10"/>
      <w:numFmt w:val="bullet"/>
      <w:lvlText w:val="-"/>
      <w:lvlJc w:val="left"/>
      <w:pPr>
        <w:tabs>
          <w:tab w:val="num" w:pos="1087"/>
        </w:tabs>
        <w:ind w:left="108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27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4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  <w:lvl w:ilvl="1">
      <w:start w:val="16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  <w:lvl w:ilvl="2">
      <w:start w:val="1"/>
      <w:numFmt w:val="decimal"/>
      <w:lvlText w:val="16.%3.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szCs w:val="22"/>
        <w:rFonts w:ascii="Trebuchet MS" w:hAnsi="Trebuchet MS" w:cs="Trebuchet M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6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7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38">
    <w:lvl w:ilvl="0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</w:abstractNum>
  <w:abstractNum w:abstractNumId="39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0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1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2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5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6">
    <w:lvl w:ilvl="0">
      <w:start w:val="17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47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2"/>
        <w:i w:val="false"/>
        <w:b w:val="false"/>
        <w:szCs w:val="22"/>
        <w:rFonts w:ascii="Trebuchet MS" w:hAnsi="Trebuchet MS" w:cs="Trebuchet MS"/>
      </w:rPr>
    </w:lvl>
  </w:abstractNum>
  <w:abstractNum w:abstractNumId="49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rebuchet MS" w:hAnsi="Trebuchet MS" w:cs="Trebuchet MS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szCs w:val="22"/>
        <w:rFonts w:ascii="Trebuchet MS" w:hAnsi="Trebuchet MS" w:cs="Trebuchet MS"/>
      </w:rPr>
    </w:lvl>
  </w:abstractNum>
  <w:abstractNum w:abstractNumId="52">
    <w:lvl w:ilvl="0">
      <w:start w:val="10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sz w:val="28"/>
      <w:szCs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rebuchet MS" w:hAnsi="Trebuchet MS" w:cs="Trebuchet MS"/>
      <w:b/>
      <w:bCs/>
      <w:iCs/>
      <w:szCs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8z0">
    <w:name w:val="WW8Num18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9z0">
    <w:name w:val="WW8Num19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19z1">
    <w:name w:val="WW8Num19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5z1">
    <w:name w:val="WW8Num35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36z1">
    <w:name w:val="WW8Num36z1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cs="Trebuchet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cs="Trebuchet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cs="Trebuchet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rebuchet MS" w:hAnsi="Trebuchet MS" w:cs="Trebuchet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rebuchet MS" w:hAnsi="Trebuchet MS" w:cs="Trebuchet M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50z0">
    <w:name w:val="WW8Num50z0"/>
    <w:qFormat/>
    <w:rPr>
      <w:rFonts w:ascii="Trebuchet MS" w:hAnsi="Trebuchet MS" w:cs="Trebuchet M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52z0">
    <w:name w:val="WW8Num52z0"/>
    <w:qFormat/>
    <w:rPr>
      <w:rFonts w:ascii="Trebuchet MS" w:hAnsi="Trebuchet MS" w:cs="Trebuchet M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rebuchet MS" w:hAnsi="Trebuchet MS" w:cs="Trebuchet MS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rebuchet MS" w:hAnsi="Trebuchet MS" w:cs="Trebuchet MS"/>
      <w:b/>
      <w:i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rebuchet MS" w:hAnsi="Trebuchet MS" w:cs="Trebuchet M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hd w:fill="000000" w:val="clear"/>
    </w:pPr>
    <w:rPr>
      <w:rFonts w:ascii="Trebuchet MS" w:hAnsi="Trebuchet MS" w:cs="Trebuchet MS"/>
      <w:b/>
      <w:bCs/>
      <w:sz w:val="36"/>
      <w:lang w:val="sl-S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  <w:lang w:val="sl-SI"/>
    </w:rPr>
  </w:style>
  <w:style w:type="paragraph" w:styleId="Alinea11">
    <w:name w:val="alinea11"/>
    <w:basedOn w:val="Normal"/>
    <w:qFormat/>
    <w:pPr>
      <w:numPr>
        <w:ilvl w:val="0"/>
        <w:numId w:val="24"/>
      </w:numPr>
      <w:tabs>
        <w:tab w:val="clear" w:pos="720"/>
        <w:tab w:val="left" w:pos="113" w:leader="none"/>
        <w:tab w:val="left" w:pos="227" w:leader="none"/>
        <w:tab w:val="left" w:pos="284" w:leader="none"/>
      </w:tabs>
      <w:spacing w:before="60" w:after="0"/>
      <w:ind w:left="360" w:hanging="0"/>
    </w:pPr>
    <w:rPr>
      <w:rFonts w:ascii="Arial" w:hAnsi="Arial" w:cs="Arial"/>
      <w:sz w:val="20"/>
      <w:szCs w:val="20"/>
      <w:lang w:val="sl-SI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51:00Z</dcterms:created>
  <dc:creator>Naser</dc:creator>
  <dc:description/>
  <cp:keywords/>
  <dc:language>en-US</dc:language>
  <cp:lastModifiedBy>Ljilja</cp:lastModifiedBy>
  <cp:lastPrinted>2005-10-28T13:27:00Z</cp:lastPrinted>
  <dcterms:modified xsi:type="dcterms:W3CDTF">2009-06-23T09:09:00Z</dcterms:modified>
  <cp:revision>7</cp:revision>
  <dc:subject/>
  <dc:title> </dc:title>
</cp:coreProperties>
</file>