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462780" cy="483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Uprava,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Bulevar Svetog Petra Cetinjskog br.9 81000 Podgoric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Tel. +382 20 201 945,+382 20 202 385, Fax.+ 382 20 201 946</w:t>
      </w:r>
    </w:p>
    <w:p>
      <w:pPr>
        <w:pStyle w:val="Normal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>http://www.vet.uprava.gov.me</w:t>
        </w:r>
      </w:hyperlink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608965" cy="68580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 Uprava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enegro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Veterinary Administration</w:t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Century Gothic" w:ascii="Century Gothic" w:hAnsi="Century Gothic"/>
          <w:b/>
          <w:caps/>
          <w:shadow/>
          <w:sz w:val="32"/>
          <w:lang w:val="sr-Latn-CS"/>
        </w:rPr>
        <w:drawing>
          <wp:inline distT="0" distB="0" distL="0" distR="0">
            <wp:extent cx="423608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Engravers MT" w:ascii="Engravers MT" w:hAnsi="Engravers MT"/>
          <w:bCs/>
          <w:color w:val="00008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000080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000080"/>
          <w:sz w:val="32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ART 2012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  <w:t>MARCH 2012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333333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333333"/>
          <w:sz w:val="32"/>
          <w:lang w:val="sr-Latn-CS"/>
        </w:rPr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jesečni izvještaj o zaraznim bolestima životinja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hly Animal Health Report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MJESEČNI IZVJEŠTAJ O ZARAZNIM BOLESTIMA ŽIVOTINJA –MART 2012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MONTHLY ANIMAL HEALTH REPORT –MARCH 2012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fr-FR"/>
        </w:rPr>
        <w:t>BOLESTI SA LISTE OIE-a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OIE LIST DISEASES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943610</wp:posOffset>
                </wp:positionV>
                <wp:extent cx="9862820" cy="69107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2820" cy="691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616"/>
                              <w:gridCol w:w="1438"/>
                              <w:gridCol w:w="1795"/>
                              <w:gridCol w:w="1183"/>
                              <w:gridCol w:w="1350"/>
                              <w:gridCol w:w="810"/>
                              <w:gridCol w:w="1350"/>
                              <w:gridCol w:w="1170"/>
                              <w:gridCol w:w="1530"/>
                              <w:gridCol w:w="2284"/>
                            </w:tblGrid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OIE     kod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IE  code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Naziv bole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Opštin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Mjest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arišt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No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f outbreak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Vrsta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životinj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Animal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Datum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boljel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o. of  Cas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Uginulih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o. of Death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zaklanih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Slaughtered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Uništen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životinj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Destro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5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Lajšmani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Leishmaniosis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Pa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Dog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05.0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9.0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9.0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Budva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udv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6.0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udv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9.0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45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Nozemoz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Nosemosis of be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Pčel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Bee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8.0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ijelo Polj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Mioč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7.0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Rakonj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7.0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Orahovic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Nikoljac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30.0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Dobrakov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30.0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B.Polj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30.0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Pljevlja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Vidr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8.0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rekonj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8.0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Dubac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7.0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45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Varooz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Varroosis of honey bees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Pljevlja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Đul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Pče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Be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8.0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05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jesnil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Pljevlja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Jugov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Mačk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06.0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6pt;height:544.15pt;mso-wrap-distance-left:0pt;mso-wrap-distance-right:9pt;mso-wrap-distance-top:0pt;mso-wrap-distance-bottom:0pt;margin-top:7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616"/>
                        <w:gridCol w:w="1438"/>
                        <w:gridCol w:w="1795"/>
                        <w:gridCol w:w="1183"/>
                        <w:gridCol w:w="1350"/>
                        <w:gridCol w:w="810"/>
                        <w:gridCol w:w="1350"/>
                        <w:gridCol w:w="1170"/>
                        <w:gridCol w:w="1530"/>
                        <w:gridCol w:w="2284"/>
                      </w:tblGrid>
                      <w:tr>
                        <w:trPr>
                          <w:trHeight w:val="149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OIE     kod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IE  code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Naziv bolesti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Opštin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Mjest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arišt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No.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f outbreak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Vrsta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životinj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Animal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Datum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boljelih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o. of  Cas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Uginulih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o. of Death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zaklanih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Slaughtered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Uništenih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životinj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Destroyed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501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Lajšmani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Leishmaniosis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Pa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Dog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05.03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9.03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9.03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Budva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udv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6.03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udv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9.03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454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 xml:space="preserve">Nozemoza </w:t>
                            </w: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Nosemosis of be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Pče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Be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8.03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ijelo Polje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Mioče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7.03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Rakonje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7.03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Orahovic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Nikoljac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30.03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Dobrakovo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30.03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B.Polje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30.03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Pljevlja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Vidre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8.03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rekonj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8.03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Dubac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7.03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45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 xml:space="preserve">Varooza 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Varroosis of honey bees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Pljevlja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Đul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Pčele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Be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8.03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05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jesnil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Pljevlja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Jugovo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Mačk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06.03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jc w:val="left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638935</wp:posOffset>
                </wp:positionV>
                <wp:extent cx="4830445" cy="25774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310"/>
                              <w:gridCol w:w="177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ginje ovaca i k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heep and goat po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ko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horse sickn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čk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lasičn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Classical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zikularna bolest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wine vesicular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  <w:t>Influenca p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Highly pathogenic avian influenz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jukastl bol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ewcastle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B0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jesni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02.95pt;mso-wrap-distance-left:9pt;mso-wrap-distance-right:0pt;mso-wrap-distance-top:0pt;mso-wrap-distance-bottom:0pt;margin-top:129.05pt;mso-position-vertical-relative:page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310"/>
                        <w:gridCol w:w="177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ginje ovaca i 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heep and goat po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ko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horse sickn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čk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lasičn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Classical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zikularna bolest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wine vesicular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5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  <w:t>Influenca p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Highly pathogenic avian influenz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6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jukastl bol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ewcastle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B058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jes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NAROČITO OPASNE ZARAZNE BOLESTI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HIGHLY DANGEROUS INFECTIONS DISEASES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bCs/>
          <w:caps/>
          <w:color w:val="333333"/>
          <w:sz w:val="18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18"/>
          <w:szCs w:val="20"/>
          <w:lang w:val="sr-Latn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4714240" cy="2586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069"/>
                              <w:gridCol w:w="181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12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luetongu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 xml:space="preserve">Slinavka 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š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Foot and mouth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8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  <w:t>Groznica doline Rif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ft Valley fev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Kug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nderpe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Vezikularni stomat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sicular stomatiti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Plućna zaraz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Contagious bovine pleuropne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Bolest kvrgave kož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Lumpy skin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malih preži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Peste des petits ruminan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03.7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069"/>
                        <w:gridCol w:w="181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12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luetongu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 xml:space="preserve">Slinavka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š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Foot and mouth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8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  <w:t>Groznica doline Ri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ft Valley feve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Kug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nderpe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Vezikularni stomat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sicular stomatiti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Plućna zaraz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Contagious bovine pleuropneu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Bolest kvrgave kož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Lumpy skin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malih preži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Peste des petits ruminan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cap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.uprava.gov.me/uprav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7:00Z</dcterms:created>
  <dc:creator> </dc:creator>
  <dc:description/>
  <cp:keywords/>
  <dc:language>en-US</dc:language>
  <cp:lastModifiedBy>mevlida.hrapovic</cp:lastModifiedBy>
  <dcterms:modified xsi:type="dcterms:W3CDTF">2012-08-02T11:59:00Z</dcterms:modified>
  <cp:revision>19</cp:revision>
  <dc:subject/>
  <dc:title> </dc:title>
</cp:coreProperties>
</file>