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>PREDLOG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REDB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USLOVIMA KOJE MORAJU DA ISPUNJAVAJU LUK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 xml:space="preserve">PREMA NAMJENI </w:t>
      </w:r>
      <w:r>
        <w:rPr>
          <w:rFonts w:cs="Arial" w:ascii="Arial" w:hAnsi="Arial"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VRSTI POMORSKOG SAOBRAĆAJ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gorica, d</w:t>
      </w:r>
      <w:r>
        <w:rPr>
          <w:rFonts w:cs="Arial" w:ascii="Arial" w:hAnsi="Arial"/>
          <w:sz w:val="22"/>
          <w:szCs w:val="22"/>
          <w:lang w:val="sr-Latn-CS"/>
        </w:rPr>
        <w:t>ecembar</w:t>
      </w:r>
      <w:r>
        <w:rPr>
          <w:rFonts w:cs="Arial" w:ascii="Arial" w:hAnsi="Arial"/>
          <w:sz w:val="22"/>
          <w:szCs w:val="22"/>
          <w:lang w:val="pl-PL"/>
        </w:rPr>
        <w:t xml:space="preserve"> 2010. godi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PREDLOG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 osnovu člana 5 stav 2 </w:t>
      </w:r>
      <w:r>
        <w:rPr>
          <w:rFonts w:cs="Arial" w:ascii="Arial" w:hAnsi="Arial"/>
          <w:sz w:val="22"/>
          <w:szCs w:val="22"/>
          <w:lang w:val="sr-Latn-CS"/>
        </w:rPr>
        <w:t xml:space="preserve">i člana 6 stav 2  </w:t>
      </w:r>
      <w:r>
        <w:rPr>
          <w:rFonts w:cs="Arial" w:ascii="Arial" w:hAnsi="Arial"/>
          <w:sz w:val="22"/>
          <w:szCs w:val="22"/>
          <w:lang w:val="pl-PL"/>
        </w:rPr>
        <w:t>Zakona o lukama (“Službeni list Crne Gore”, broj 51/08), Vlada Crne Gore na sjednici održanoj u decembru 2010. godine, donijela 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REDB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USLOVIMA KOJE MORAJU DA ISPUNJAVAJU LUK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 xml:space="preserve">PREMA NAMJENI I VRSTI POMORSKOG SAOBRAĆAJ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 OSNOVNE ODREDB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edmet regulisanj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Član 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vom uredbom utvrđuju se uslovi koje moraju da ispunjavaju luke otvorene prema namjeni i vrsti  pomorskog saobraća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I. USLOVI KOJE TREBA DA ISPUNJAVA LUKA PREMA NAMJEN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novni uslov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ka mora da i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dručje na kopnu i vodeni prostor na kome se može vršiti siguran prilaz, pristajanje, privez i sidrenje plovnih objeka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jekte sigurnosti plovidbe u skladu sa zakono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igurno i redovno održavanje dubina na mjestima za sidrenje, manevrisanje i pristajanje plovnih objeka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ređaje i opremu koji omugućavaju siguran privez, pristajanje i sidrenje plovnih objeka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ređene i osvijetljene kopnene prilazne putev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redstva, opremu i obučena lica za protivpožarnu zaštitu u obimu koji zavisi od namjene luke u skladu sa posebnim propiso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ređaje za prihvat i rukovanje otpada i ostataka tereta, u odnosu na vrstu i veličinu plovnih objekata i veličinu i geografski položaj luke, a da se ne izazove nepotrebno kašnjenje plovnih objeka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hr-HR"/>
        </w:rPr>
        <w:t>objavljen na oglasnoj tabli plan lokacija prihvatnih postrojenja s opisom vrste otpada i ostataka tereta s plovnih objekata koji se mogu prihvatiti i uputom o načinu upotrebe prihvatnih postrojenja, listom ponuđenih operatera i usluga, opisom procedure za iskrcaj, te procedure za izvještavanje datim u Prilogu 1 ove Uredb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redstva i opremu za sprečavanje i uklanjanje posljedica zagađenja mora.</w:t>
      </w:r>
    </w:p>
    <w:p>
      <w:pPr>
        <w:pStyle w:val="Clanak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Clanak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Član 3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T982"/>
        <w:ind w:hanging="0"/>
        <w:rPr/>
      </w:pPr>
      <w:r>
        <w:rPr>
          <w:rFonts w:cs="Arial" w:ascii="Arial" w:hAnsi="Arial"/>
          <w:sz w:val="22"/>
          <w:szCs w:val="22"/>
          <w:lang w:val="hr-HR"/>
        </w:rPr>
        <w:t>Luka u kojoj se obavlja ukrcaj i/ili iskrcaj brodova za prevoz rasutog tereta mora ispunjavati uslove date u Prilogu 2 koji je odštampan uz ovu uredbu.</w:t>
      </w:r>
    </w:p>
    <w:p>
      <w:pPr>
        <w:pStyle w:val="T982"/>
        <w:ind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2"/>
        <w:ind w:hanging="0"/>
        <w:rPr/>
      </w:pPr>
      <w:r>
        <w:rPr>
          <w:rFonts w:cs="Arial" w:ascii="Arial" w:hAnsi="Arial"/>
          <w:sz w:val="22"/>
          <w:szCs w:val="22"/>
          <w:lang w:val="hr-HR"/>
        </w:rPr>
        <w:t>Luka iz stav 1. ovog člana mora objaviti informacije o luci koji sadrže najmanje podatkedate u Prilogu 3 koji je odštampan uz ovu uredbu, na način da budu dostupni zapovjednicima brodova koji prevoze rasuti teret.</w:t>
      </w:r>
    </w:p>
    <w:p>
      <w:pPr>
        <w:pStyle w:val="T982"/>
        <w:ind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. POSEBNI USLOV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red uslova iz člana 2 ove uredbe, trgovačka luka, mora da im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ekte i uređaje za utovar, istovar i pretovar teret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ekte i uređaje za skladištenje teret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red uslova iz člana 2  ove uredbe, brodogradilišna luka, mora da ima objekte i uređaje za brodogradnju i remont plovnih objekat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red uslova iz člana 2 ove uredbe, ribarska luka, mora da im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bjekte i uređaje za održavanje, servisiranje i čuvanje ribarskih brodova i čamaca i ribolovne oprem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stor i objekte za manipulaciju, čuvanje, pripremu i distribuciju ulov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lukama iz stava 1 ovog člana mora biti obezbijeđena odgovarajuća higijensko-sanitarna zaštita ul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ed uslova iz čl. 2 i 3 ove uredbe, nautička luka, mora da im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ostor i uređaje za spuštanje i podizanje čamaca i jahti na i sa vodenih i kopnenih površina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ostor za čuvanje čamaca i jahti na kopn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ređaje i opremu za održavanje i servisiranje čamaca i jah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IV. USLOVI KOJE MORAJU DA ISPUNJAVA LUKA PREMA VRSTI POMORSKOG SAOBRAĆAJ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Luka otvorena za međunarodni i unutrašnji saobraća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red uslova iz čl. 2 i 3 ove uredbe luka otvorena za međunarodni i unutrašnji saobraćaj mora da im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radu odnosno prostoriju uređenu za kontrolu putnika i prtljaga i boravak putnika, ako je luka namijenjena putničkom saobraćaj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stor s pripadajućim objektima i organizacijom u cilju nesmetanog obavljanja granične kontrole, a u skladu sa zakonom o nadzoru državne grani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sr-Latn-CS"/>
        </w:rPr>
        <w:t>pružanje usluga pilotaže 24 sata dnev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sr-Latn-CS"/>
        </w:rPr>
        <w:t>pružanje usluga priveza 24 sata dnev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sr-Latn-CS"/>
        </w:rPr>
        <w:t>pružanje usluga lučkog tegljenja 24 sata dnev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sr-Latn-CS"/>
        </w:rPr>
        <w:t>pružanje usluga prekrcaja i smještaja tereta, zavisno od namjene luk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sr-Latn-CS"/>
        </w:rPr>
        <w:t>službu kontrole pristajanja, sidrenja, boravka i plovidbe plovnih objekata u luci 24 sata dnev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sr-Latn-CS"/>
        </w:rPr>
        <w:t>pružanje usluga snadbijevanja brodova gorivom, mazivom, pit</w:t>
        <w:softHyphen/>
        <w:t>kom vodom i električnom energijo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sr-Latn-CS"/>
        </w:rPr>
        <w:t>službu pružanja hitne zdravstvene pomoć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sr-Latn-CS"/>
        </w:rPr>
        <w:t>pružanje usluga higijensko-sanitarne zaštite i obavljanje dezinfekcije, dezinsekcije i deratizacije broda i luk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sr-Latn-CS"/>
        </w:rPr>
        <w:t>pružanje usluga snadbijevanja brodova, posade i putnika najneophodnijim proizvodim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pružanje telekomunikacionih uslug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sr-Latn-CS"/>
        </w:rPr>
        <w:t>prostor s pripadajućim objektima i organizacijom u cilju nesmetanog obavljanja granične kontrole, a u skladu sa Zakonom o nadzoru državne grani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obren plan sigurnosti prema ISPS kod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Luka otvorena samo za unutrašnji saobraćaj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Clanak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 9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2"/>
        <w:ind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red uslova iz člana 2 ove uredbe luka otvorena za unutrašni saobraćaj mora imati: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 pružanje usluge priveza plovnih objekata za luke u koje uplovljavaju brodovi koji obavljaju obalni linijski putničko-trajektni promet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 uređeni i zaštićeni prostor za putnike i prtljage ako je luka namijenjena za putnički saobraćaj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. pružanje usluga prekrcaja i smještaja tereta, zavisno o namjeni luke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4. pružanje usluge snadbijevanja plovila pitkom vodom, električ</w:t>
        <w:softHyphen/>
        <w:t>nom energijom i pogonskim gorivom, zavisno od veličine i namjene luke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5. mogućnost pružanja hitne zdravstvene pomoći.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2"/>
        <w:ind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V.</w:t>
      </w:r>
      <w:r>
        <w:rPr>
          <w:rFonts w:cs="Arial" w:ascii="Arial" w:hAnsi="Arial"/>
          <w:sz w:val="22"/>
          <w:szCs w:val="22"/>
          <w:lang w:val="sr-Latn-CS"/>
        </w:rPr>
        <w:t xml:space="preserve"> PRELAZNE I ZAVRŠNE ODREDB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lazne odredb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Luke će u roku od 12 mjeseci od dana stupanja na snagu ove uredbe prilagoditi namjenu luke uslovima iz ove uredb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1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982"/>
        <w:ind w:hanging="0"/>
        <w:rPr/>
      </w:pPr>
      <w:r>
        <w:rPr>
          <w:rFonts w:cs="Arial" w:ascii="Arial" w:hAnsi="Arial"/>
          <w:sz w:val="22"/>
          <w:szCs w:val="22"/>
          <w:lang w:val="hr-HR"/>
        </w:rPr>
        <w:t>Luke su dužne jednom u tri godine nadležnoj Lučkoj kapetaniji dostaviti izvještaj o stanju dubina iz člana 2 tačka 3 ove Uredbe, ovjereno od organa nadležnog za poslove hidrografije.</w:t>
      </w:r>
    </w:p>
    <w:p>
      <w:pPr>
        <w:pStyle w:val="T982"/>
        <w:ind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2"/>
        <w:ind w:hanging="0"/>
        <w:rPr/>
      </w:pPr>
      <w:r>
        <w:rPr>
          <w:rFonts w:cs="Arial" w:ascii="Arial" w:hAnsi="Arial"/>
          <w:sz w:val="22"/>
          <w:szCs w:val="22"/>
          <w:lang w:val="hr-HR"/>
        </w:rPr>
        <w:t>Nadležna Lučka kapetanija može zahtijevati izvještaj o stanju dubina i češće ukoliko je dubina podložna češćoj promjeni (zamuljivanje, pad tereta i drugo), odnosno može odrediti duži rok od roka u stavu 1 ovog člana za izvještavanje o dubini ukoliko je dubina manje podložna promjenama, ali ne preko pet godina.</w:t>
      </w:r>
    </w:p>
    <w:p>
      <w:pPr>
        <w:pStyle w:val="T982"/>
        <w:ind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2"/>
        <w:ind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vedene podatke u svojim publikacijama objavljuje organ nadležan za poslove hidrografije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1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nom stupanja na snagu ove uredbe prestaje da važi Uredba o uslovima koje moraju da ispunjavaju luke, odnosno pristaništa namijenjena za međunarodni saobraćaja („Službeni list SRJ“, broj 28/98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vršna odredb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1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uredba stupa na snagu osmog dana od dana objavljivanja u »Službenom listu Crne Gore«.</w:t>
      </w:r>
    </w:p>
    <w:p>
      <w:pPr>
        <w:pStyle w:val="BodyText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 02-</w:t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</w:rPr>
        <w:t>Podgorica, ___ decembar 2010. godine</w:t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DA CRNE GORE</w:t>
      </w:r>
    </w:p>
    <w:p>
      <w:pPr>
        <w:pStyle w:val="BodyText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BodyText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Milo Đukanović, s.r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98"/>
        <w:jc w:val="right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Prilog 1</w:t>
      </w:r>
    </w:p>
    <w:p>
      <w:pPr>
        <w:pStyle w:val="T98"/>
        <w:jc w:val="right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lan za prihvat i rukovanje otpada s plovnih objekata i ostataka tereta s plovnih objekata iz člana 2 tačke 8 Uredbe 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slov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mora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spunjava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vr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am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omor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aobra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sr-Latn-CS"/>
        </w:rPr>
        <w:t>aja</w:t>
      </w:r>
      <w:r>
        <w:rPr>
          <w:rFonts w:cs="Arial" w:ascii="Arial" w:hAnsi="Arial"/>
          <w:sz w:val="22"/>
          <w:szCs w:val="22"/>
          <w:lang w:val="hr-HR"/>
        </w:rPr>
        <w:t>, obavezno sadrži: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  <w:r>
        <w:rPr>
          <w:rFonts w:cs="Arial" w:ascii="Arial" w:hAnsi="Arial"/>
          <w:sz w:val="22"/>
          <w:szCs w:val="22"/>
          <w:lang w:val="hr-HR"/>
        </w:rPr>
        <w:t>1. procjenu potrebe za lučkim prihvatnim postrojenjima u pogledu potrebe brodova koji uobičajeno posjećuju luku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  <w:r>
        <w:rPr>
          <w:rFonts w:cs="Arial" w:ascii="Arial" w:hAnsi="Arial"/>
          <w:sz w:val="22"/>
          <w:szCs w:val="22"/>
          <w:lang w:val="hr-HR"/>
        </w:rPr>
        <w:t>2. opis vrste i kapacitet lučkih prihvatnih postrojenja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  <w:r>
        <w:rPr>
          <w:rFonts w:cs="Arial" w:ascii="Arial" w:hAnsi="Arial"/>
          <w:sz w:val="22"/>
          <w:szCs w:val="22"/>
          <w:lang w:val="hr-HR"/>
        </w:rPr>
        <w:t>3. uputstvo za upotrebu prihvatnih postrojenja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  <w:r>
        <w:rPr>
          <w:rFonts w:cs="Arial" w:ascii="Arial" w:hAnsi="Arial"/>
          <w:sz w:val="22"/>
          <w:szCs w:val="22"/>
          <w:lang w:val="hr-HR"/>
        </w:rPr>
        <w:t>4. opis sistema prikupljanja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  <w:r>
        <w:rPr>
          <w:rFonts w:cs="Arial" w:ascii="Arial" w:hAnsi="Arial"/>
          <w:sz w:val="22"/>
          <w:szCs w:val="22"/>
          <w:lang w:val="hr-HR"/>
        </w:rPr>
        <w:t>5. postupak izvješćivanja o neadekvatnostima prihvatnih po</w:t>
        <w:softHyphen/>
        <w:t>s</w:t>
        <w:softHyphen/>
        <w:t>trojenja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  <w:r>
        <w:rPr>
          <w:rFonts w:cs="Arial" w:ascii="Arial" w:hAnsi="Arial"/>
          <w:sz w:val="22"/>
          <w:szCs w:val="22"/>
          <w:lang w:val="hr-HR"/>
        </w:rPr>
        <w:t>6. postupak za konsultacije sa korisnicima luka, ugova</w:t>
        <w:softHyphen/>
        <w:t>ra</w:t>
        <w:softHyphen/>
        <w:t>čima za otpad, operaterima na terminalu i ostalim zaineteresovanim licima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  <w:r>
        <w:rPr>
          <w:rFonts w:cs="Arial" w:ascii="Arial" w:hAnsi="Arial"/>
          <w:sz w:val="22"/>
          <w:szCs w:val="22"/>
          <w:lang w:val="hr-HR"/>
        </w:rPr>
        <w:t>7. tip i količina primljenog i obrađenog otpada i ostataka tereta s plovnih objekata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  <w:r>
        <w:rPr>
          <w:rFonts w:cs="Arial" w:ascii="Arial" w:hAnsi="Arial"/>
          <w:sz w:val="22"/>
          <w:szCs w:val="22"/>
          <w:lang w:val="hr-HR"/>
        </w:rPr>
        <w:t>8. sažetak odnosne legislative i formalnosti za isporuku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  <w:r>
        <w:rPr>
          <w:rFonts w:cs="Arial" w:ascii="Arial" w:hAnsi="Arial"/>
          <w:sz w:val="22"/>
          <w:szCs w:val="22"/>
          <w:lang w:val="hr-HR"/>
        </w:rPr>
        <w:t>9. popis osoba odgovornih za primjenu plana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0. opis opreme za predtestiranje (ukoliko postoji)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1. opis metode za arhiviranje podataka o stvarnoj upotrebi prih</w:t>
        <w:softHyphen/>
        <w:t xml:space="preserve">vatnih postrojenja u luci 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2. opis na koji način se odlaže otpad i ostaci tereta s plovnih objekata.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jc w:val="right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Prilog 2</w:t>
      </w:r>
    </w:p>
    <w:p>
      <w:pPr>
        <w:pStyle w:val="T98"/>
        <w:jc w:val="right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T982"/>
        <w:ind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lovi koje mora zadovoljavati luka radi ukrcaja i/ili iskrcaja rasutog tereta: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 vez koji omogućava siguran privez plovnog objekta uz obalu na koji se obavlja ukrcaj i iskrcaj tereta vodeći računa o dubini, maksimalnoj veličini broda, uslovima sidrenja, bokobranima, siguran pristup vezu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 uređaj i oprema za ukrcaj i iskrcaj u luci moraju imati propisana svjedočanstva i moraju biti održavane i u stanju po propisanim standardima, a lica koja rukuju uređajima i opremom moraju biti stručno osposobljena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. lica koja obavljaju poslove ukrcaja i iskrcaja moraju biti izvježbana u pogledu sigurnosti ukrcaja i iskrcaja, a u skladu sa svojim dužnostima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4. korisnik koncesije za ukrcaj i iskrcaj rasutog tereta dužan je osigurati održavanje odgovarajuće obuke lica iz tačaka 2 i 5 ovog Priloga tokom koje će se upoznati sa opasnostima ukrcaja i iskrcaja rasutog tereta, te negativnim posljedicama nepropisnog ukrcaja i iskrcaja na sigurnost broda i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5. lica koja obavljaju ukrcaj i iskrcaj moraju biti opremljena opremom za ličnu zaštitu, te moraju biti odmorna kako bi se izbjegle nesreće, kao posljedica umora.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jc w:val="right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Prilog 3</w:t>
      </w:r>
    </w:p>
    <w:p>
      <w:pPr>
        <w:pStyle w:val="T98"/>
        <w:jc w:val="right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T982"/>
        <w:ind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nformacije o luci i terminalima na kojima se obavlja prekrcaj rasutih tereta obavezno sadrže najmanje sljedeće podatke: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  <w:t>I. za luku: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  <w:r>
        <w:rPr>
          <w:rFonts w:cs="Arial" w:ascii="Arial" w:hAnsi="Arial"/>
          <w:sz w:val="22"/>
          <w:szCs w:val="22"/>
          <w:lang w:val="hr-HR"/>
        </w:rPr>
        <w:t>1. položaj luke i terminala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  <w:r>
        <w:rPr>
          <w:rFonts w:cs="Arial" w:ascii="Arial" w:hAnsi="Arial"/>
          <w:sz w:val="22"/>
          <w:szCs w:val="22"/>
          <w:lang w:val="hr-HR"/>
        </w:rPr>
        <w:t>2. odgovarajuće administrativne informacije o luci i terminalima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  <w:r>
        <w:rPr>
          <w:rFonts w:cs="Arial" w:ascii="Arial" w:hAnsi="Arial"/>
          <w:sz w:val="22"/>
          <w:szCs w:val="22"/>
          <w:lang w:val="hr-HR"/>
        </w:rPr>
        <w:t>3. radio-komunikacione postupke i frekvencije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  <w:r>
        <w:rPr>
          <w:rFonts w:cs="Arial" w:ascii="Arial" w:hAnsi="Arial"/>
          <w:sz w:val="22"/>
          <w:szCs w:val="22"/>
          <w:lang w:val="hr-HR"/>
        </w:rPr>
        <w:t>4. zahtijevane podatke pri uplovljavanju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  <w:r>
        <w:rPr>
          <w:rFonts w:cs="Arial" w:ascii="Arial" w:hAnsi="Arial"/>
          <w:sz w:val="22"/>
          <w:szCs w:val="22"/>
          <w:lang w:val="hr-HR"/>
        </w:rPr>
        <w:t>5. zdravstvene, carinske i imigracijske propise i postupke, te postupke i propise u vezi karantina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  <w:r>
        <w:rPr>
          <w:rFonts w:cs="Arial" w:ascii="Arial" w:hAnsi="Arial"/>
          <w:sz w:val="22"/>
          <w:szCs w:val="22"/>
          <w:lang w:val="hr-HR"/>
        </w:rPr>
        <w:t>6. relevantne pomorske karte i nautičke publikacije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  <w:r>
        <w:rPr>
          <w:rFonts w:cs="Arial" w:ascii="Arial" w:hAnsi="Arial"/>
          <w:sz w:val="22"/>
          <w:szCs w:val="22"/>
          <w:lang w:val="hr-HR"/>
        </w:rPr>
        <w:t>7. zahtjeve u vezi pilotaže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  <w:r>
        <w:rPr>
          <w:rFonts w:cs="Arial" w:ascii="Arial" w:hAnsi="Arial"/>
          <w:sz w:val="22"/>
          <w:szCs w:val="22"/>
          <w:lang w:val="hr-HR"/>
        </w:rPr>
        <w:t>8. usluge tegljenja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  <w:r>
        <w:rPr>
          <w:rFonts w:cs="Arial" w:ascii="Arial" w:hAnsi="Arial"/>
          <w:sz w:val="22"/>
          <w:szCs w:val="22"/>
          <w:lang w:val="hr-HR"/>
        </w:rPr>
        <w:t>9. podatke o sidrištima i obalama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0. postupke u vanrednim situacijama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1. značajne hidrometeorološke podatke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2. dostupnost vode, namirnica, nafte i naftnih derivata;</w:t>
      </w:r>
    </w:p>
    <w:p>
      <w:pPr>
        <w:pStyle w:val="T98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3. najveći tip broda kojeg luka može prihvatiti;</w:t>
      </w:r>
    </w:p>
    <w:p>
      <w:pPr>
        <w:pStyle w:val="T982"/>
        <w:spacing w:lineRule="atLeast" w:line="22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4. najveći dozvoljeni gaz i najmanje dubine u luci i prilazu luci;</w:t>
      </w:r>
    </w:p>
    <w:p>
      <w:pPr>
        <w:pStyle w:val="T982"/>
        <w:spacing w:lineRule="atLeast" w:line="22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5. gustoća mora u luci;</w:t>
      </w:r>
    </w:p>
    <w:p>
      <w:pPr>
        <w:pStyle w:val="T982"/>
        <w:spacing w:lineRule="atLeast" w:line="22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6. najveća dopuštena visina broda nad morem;</w:t>
      </w:r>
    </w:p>
    <w:p>
      <w:pPr>
        <w:pStyle w:val="T982"/>
        <w:spacing w:lineRule="atLeast" w:line="22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7. zahtjevi gaza i trima za navigaciju plovnim putevima;</w:t>
      </w:r>
    </w:p>
    <w:p>
      <w:pPr>
        <w:pStyle w:val="T982"/>
        <w:spacing w:lineRule="atLeast" w:line="22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8. podatke o morskim strujama i morskim mijenama;</w:t>
      </w:r>
    </w:p>
    <w:p>
      <w:pPr>
        <w:pStyle w:val="T982"/>
        <w:spacing w:lineRule="atLeast" w:line="22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9. ograničenja i uslovi ispuštanja balastnih voda;</w:t>
      </w:r>
    </w:p>
    <w:p>
      <w:pPr>
        <w:pStyle w:val="T982"/>
        <w:spacing w:lineRule="atLeast" w:line="22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0. zakonski zahtjevi u vezi ukrcaja i deklarisanja tereta;</w:t>
      </w:r>
    </w:p>
    <w:p>
      <w:pPr>
        <w:pStyle w:val="T982"/>
        <w:spacing w:lineRule="atLeast" w:line="22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  <w:t>II. za terminale:</w:t>
      </w:r>
    </w:p>
    <w:p>
      <w:pPr>
        <w:pStyle w:val="T982"/>
        <w:spacing w:lineRule="atLeast" w:line="22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  <w:r>
        <w:rPr>
          <w:rFonts w:cs="Arial" w:ascii="Arial" w:hAnsi="Arial"/>
          <w:sz w:val="22"/>
          <w:szCs w:val="22"/>
          <w:lang w:val="hr-HR"/>
        </w:rPr>
        <w:t>1. kontakt osobe i drugi kontakt podaci;</w:t>
      </w:r>
    </w:p>
    <w:p>
      <w:pPr>
        <w:pStyle w:val="T982"/>
        <w:spacing w:lineRule="atLeast" w:line="22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  <w:r>
        <w:rPr>
          <w:rFonts w:cs="Arial" w:ascii="Arial" w:hAnsi="Arial"/>
          <w:sz w:val="22"/>
          <w:szCs w:val="22"/>
          <w:lang w:val="hr-HR"/>
        </w:rPr>
        <w:t>2. tehnički podaci o obalama i opremi za ukrcaj/iskrcaj;</w:t>
      </w:r>
    </w:p>
    <w:p>
      <w:pPr>
        <w:pStyle w:val="T982"/>
        <w:spacing w:lineRule="atLeast" w:line="22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  <w:r>
        <w:rPr>
          <w:rFonts w:cs="Arial" w:ascii="Arial" w:hAnsi="Arial"/>
          <w:sz w:val="22"/>
          <w:szCs w:val="22"/>
          <w:lang w:val="hr-HR"/>
        </w:rPr>
        <w:t>3. dubina na vezu;</w:t>
      </w:r>
    </w:p>
    <w:p>
      <w:pPr>
        <w:pStyle w:val="T982"/>
        <w:spacing w:lineRule="atLeast" w:line="22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  <w:r>
        <w:rPr>
          <w:rFonts w:cs="Arial" w:ascii="Arial" w:hAnsi="Arial"/>
          <w:sz w:val="22"/>
          <w:szCs w:val="22"/>
          <w:lang w:val="hr-HR"/>
        </w:rPr>
        <w:t>4. gustoća mora na vezu;</w:t>
      </w:r>
    </w:p>
    <w:p>
      <w:pPr>
        <w:pStyle w:val="T982"/>
        <w:spacing w:lineRule="atLeast" w:line="22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  <w:r>
        <w:rPr>
          <w:rFonts w:cs="Arial" w:ascii="Arial" w:hAnsi="Arial"/>
          <w:sz w:val="22"/>
          <w:szCs w:val="22"/>
          <w:lang w:val="hr-HR"/>
        </w:rPr>
        <w:t>5. minimalna i maksimalna veličina broda za koje je vez predviđen uključujući najmanji razmak između prepreka na palubi broda;</w:t>
      </w:r>
    </w:p>
    <w:p>
      <w:pPr>
        <w:pStyle w:val="T982"/>
        <w:spacing w:lineRule="atLeast" w:line="22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  <w:r>
        <w:rPr>
          <w:rFonts w:cs="Arial" w:ascii="Arial" w:hAnsi="Arial"/>
          <w:sz w:val="22"/>
          <w:szCs w:val="22"/>
          <w:lang w:val="hr-HR"/>
        </w:rPr>
        <w:t>6. uređajima za privez i pružanju usluga priveza;</w:t>
      </w:r>
    </w:p>
    <w:p>
      <w:pPr>
        <w:pStyle w:val="T982"/>
        <w:spacing w:lineRule="atLeast" w:line="22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  <w:r>
        <w:rPr>
          <w:rFonts w:cs="Arial" w:ascii="Arial" w:hAnsi="Arial"/>
          <w:sz w:val="22"/>
          <w:szCs w:val="22"/>
          <w:lang w:val="hr-HR"/>
        </w:rPr>
        <w:t>7. cijene ukrcaja/iskrcaja;</w:t>
      </w:r>
    </w:p>
    <w:p>
      <w:pPr>
        <w:pStyle w:val="T982"/>
        <w:spacing w:lineRule="atLeast" w:line="22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  <w:r>
        <w:rPr>
          <w:rFonts w:cs="Arial" w:ascii="Arial" w:hAnsi="Arial"/>
          <w:sz w:val="22"/>
          <w:szCs w:val="22"/>
          <w:lang w:val="hr-HR"/>
        </w:rPr>
        <w:t>8. postupci i komunikacija kod ukrcaja/iskrcaja;</w:t>
      </w:r>
    </w:p>
    <w:p>
      <w:pPr>
        <w:pStyle w:val="T982"/>
        <w:spacing w:lineRule="atLeast" w:line="22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 </w:t>
      </w:r>
      <w:r>
        <w:rPr>
          <w:rFonts w:cs="Arial" w:ascii="Arial" w:hAnsi="Arial"/>
          <w:sz w:val="22"/>
          <w:szCs w:val="22"/>
          <w:lang w:val="hr-HR"/>
        </w:rPr>
        <w:t>9. određivanje težine tereta s uređajima za vaganje ili pomoću zagaznica;</w:t>
      </w:r>
    </w:p>
    <w:p>
      <w:pPr>
        <w:pStyle w:val="T982"/>
        <w:spacing w:lineRule="atLeast" w:line="22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0. uslovi prihvata brodova za prevoz kombiniranih tereta;</w:t>
      </w:r>
    </w:p>
    <w:p>
      <w:pPr>
        <w:pStyle w:val="T982"/>
        <w:spacing w:lineRule="atLeast" w:line="22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1. pristup obali sa broda i obratno;</w:t>
      </w:r>
    </w:p>
    <w:p>
      <w:pPr>
        <w:pStyle w:val="T982"/>
        <w:spacing w:lineRule="atLeast" w:line="22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2. postupci u vanrednim situacijama;</w:t>
      </w:r>
    </w:p>
    <w:p>
      <w:pPr>
        <w:pStyle w:val="T982"/>
        <w:spacing w:lineRule="atLeast" w:line="22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3. predviđeni postupci i druge informacije od značaja kod oštećenja i naknade štete;</w:t>
      </w:r>
    </w:p>
    <w:p>
      <w:pPr>
        <w:pStyle w:val="Normal"/>
        <w:ind w:left="342" w:hanging="0"/>
        <w:rPr/>
      </w:pPr>
      <w:r>
        <w:rPr>
          <w:rFonts w:cs="Arial" w:ascii="Arial" w:hAnsi="Arial"/>
          <w:sz w:val="22"/>
          <w:szCs w:val="22"/>
          <w:lang w:val="hr-HR"/>
        </w:rPr>
        <w:t xml:space="preserve">14. </w:t>
      </w:r>
      <w:r>
        <w:rPr>
          <w:rFonts w:cs="Arial" w:ascii="Arial" w:hAnsi="Arial"/>
          <w:sz w:val="22"/>
          <w:szCs w:val="22"/>
          <w:lang w:val="pl-PL"/>
        </w:rPr>
        <w:t>mjes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p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ep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krcaj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  <w:lang w:val="pl-PL"/>
        </w:rPr>
        <w:t>iskrca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ic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left="342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Zakon o lukama daje potpuno novu podjelu luka koja predhodnim zakonima nije bila moguća. Zakonom je propisano da se vrši podjela luka otvorenih za međunarodni i unutrašnji saobraćaj i luka otvorene samo za unutrašnji saobraćaj, što čini podjelu luka prema vrsti pomorskog saobraća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ema namjeni luke se dijele na trgovačke luke, luke nautičkog turizma, brodogradilišne luke i ribarske luke. Takođe dio ovih luka može biti namjenjen za potrebe odbrane i bezbjednosti. Savremene luke danas predstavljaju važna središta prometa, trgovine i industrije tako da su trgovačke luke optimalna mjesta za smještaj ovog niza industrijskih grana. Luke nautičkog turizma-marine su specijalizovane luke za smještaj, čuvanje i sidrenje jahti i čamaca. Brodogradilišna luka je luka u kojoj se brod ili drugi objekat gradi kao i luke namjenjene za pristajanje, sidrenje i zaštitu brodova ili drugih plovnih objekata popravke ili prepravke. Ribarske luke su namjenjene za primanje, opremu, a ponekad prodaju i preradu ribe. Imajući u vidu značaj razvoja luka Crne Gore, a vodeći računa o zadovoljavanju zakonodavnih, tehnoloških, ekonomskih i ekoloških uslova, ovom uredbom se razrađuju uslovi koje luke moraju ispuniti shodno namjeni. Takođe, s obzirom na potencijalnu opasnost od zagađivanja mora i okoline posebna pitanja su usmjerena na sigurnosne i zaštitne mjere. U to smislu je propisana Uredba o uslovima koje moraju da ispunjavaju luke prema vrsti i namjeni pomorskog saobraćaja, kojim će se na sveobuhvatana način propisati uslovi koje moraju da ispunjavaju luke prema namjeni i vrsti pomorstkog saobraćaja, što će u velikoj mjeri omogućiti upravljanje lučkoj upravi lukama od nacionalnog značaja, odnosno Javnom preduzeću za upravljanje morskim dobrom luka od lokalnog značj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Clanak">
    <w:name w:val="Clanak"/>
    <w:next w:val="Normal"/>
    <w:qFormat/>
    <w:pPr>
      <w:widowControl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109curz">
    <w:name w:val="T-10/9 curz"/>
    <w:qFormat/>
    <w:pPr>
      <w:widowControl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i/>
      <w:iCs/>
      <w:color w:val="auto"/>
      <w:sz w:val="21"/>
      <w:szCs w:val="21"/>
      <w:lang w:val="en-US" w:bidi="ar-SA" w:eastAsia="zh-CN"/>
    </w:rPr>
  </w:style>
  <w:style w:type="paragraph" w:styleId="T98">
    <w:name w:val="T-9/8"/>
    <w:qFormat/>
    <w:pPr>
      <w:widowControl w:val="false"/>
      <w:bidi w:val="0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1:00Z</dcterms:created>
  <dc:creator>snezana.djurkovic</dc:creator>
  <dc:description/>
  <cp:keywords/>
  <dc:language>en-US</dc:language>
  <cp:lastModifiedBy>lidija.mitrovic</cp:lastModifiedBy>
  <cp:lastPrinted>2010-11-23T14:43:00Z</cp:lastPrinted>
  <dcterms:modified xsi:type="dcterms:W3CDTF">2010-11-30T13:11:00Z</dcterms:modified>
  <cp:revision>2</cp:revision>
  <dc:subject/>
  <dc:title/>
</cp:coreProperties>
</file>