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a osnovu člana 107 Zakona o unutrašnjim poslovima ("Službeni list CG", broj 44/12), Ministarstvo unutrašnjih poslova donijelo je  </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AVILNIK</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O UTVRĐIVANJU DISCIPLINSKE ODGOVORNOSTI POLICIJSKIH SLUŽBENIKA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 OSNOVNE ODREDBE</w:t>
      </w:r>
    </w:p>
    <w:p>
      <w:pPr>
        <w:pStyle w:val="Normal"/>
        <w:tabs>
          <w:tab w:val="clear" w:pos="720"/>
          <w:tab w:val="left" w:pos="420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b/>
          <w:b/>
        </w:rPr>
      </w:pPr>
      <w:r>
        <w:rPr>
          <w:rFonts w:cs="Times New Roman" w:ascii="Times New Roman" w:hAnsi="Times New Roman"/>
          <w:b/>
          <w:sz w:val="28"/>
          <w:szCs w:val="28"/>
        </w:rPr>
        <w:t>Član 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vim pravilnikom bliže se uređuju disciplinski postupak, organi za pokretanje, vođenje i odlučivanje, njihova organizacija, kao i način vođenja evidencija o izrečenim disciplinskim mjerama policijskim službenicim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Član 2</w:t>
      </w:r>
    </w:p>
    <w:p>
      <w:pPr>
        <w:pStyle w:val="Normal"/>
        <w:tabs>
          <w:tab w:val="clear" w:pos="720"/>
          <w:tab w:val="left" w:pos="735" w:leader="none"/>
        </w:tabs>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sz w:val="28"/>
          <w:szCs w:val="28"/>
        </w:rPr>
        <w:tab/>
      </w:r>
      <w:r>
        <w:rPr>
          <w:rFonts w:cs="TimesNewRomanPSMT;Times New Roman" w:ascii="TimesNewRomanPSMT;Times New Roman" w:hAnsi="TimesNewRomanPSMT;Times New Roman"/>
          <w:sz w:val="28"/>
          <w:szCs w:val="28"/>
        </w:rPr>
        <w:t xml:space="preserve">Policijski službenik  disciplinski je odgovoran za povredu službene dužnosti ako je povredu izvršio sa umišljajem ili iz nehata. </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p>
    <w:p>
      <w:pPr>
        <w:pStyle w:val="Normal"/>
        <w:tabs>
          <w:tab w:val="left" w:pos="720" w:leader="none"/>
          <w:tab w:val="left" w:pos="3795" w:leader="none"/>
        </w:tabs>
        <w:autoSpaceDE w:val="false"/>
        <w:spacing w:lineRule="auto" w:line="240" w:before="0" w:after="0"/>
        <w:jc w:val="center"/>
        <w:rPr>
          <w:rFonts w:ascii="TimesNewRomanPSMT;Times New Roman" w:hAnsi="TimesNewRomanPSMT;Times New Roman" w:cs="TimesNewRomanPSMT;Times New Roman"/>
          <w:sz w:val="28"/>
          <w:szCs w:val="28"/>
        </w:rPr>
      </w:pPr>
      <w:r>
        <w:rPr>
          <w:rFonts w:cs="Times New Roman" w:ascii="Times New Roman" w:hAnsi="Times New Roman"/>
          <w:b/>
          <w:bCs/>
          <w:sz w:val="28"/>
          <w:szCs w:val="28"/>
        </w:rPr>
        <w:t>Član 3</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olicijski službenik se ne može smatrati disciplinski odgovornim za učinjenu povredu službene dužnosti dok to ne bude utvrđeno konačnim rješenjem i prije nego što bude saslušan, osim ako se na uredno dostavljeni poziv neopravdano ne odazove ili odbije da da izjavu.</w:t>
      </w:r>
    </w:p>
    <w:p>
      <w:pPr>
        <w:pStyle w:val="Normal"/>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Član 4</w:t>
      </w:r>
    </w:p>
    <w:p>
      <w:pPr>
        <w:pStyle w:val="Normal"/>
        <w:autoSpaceDE w:val="false"/>
        <w:spacing w:lineRule="auto" w:line="240" w:before="0" w:after="0"/>
        <w:ind w:firstLine="720"/>
        <w:jc w:val="both"/>
        <w:rPr/>
      </w:pPr>
      <w:r>
        <w:rPr>
          <w:rFonts w:cs="Times New Roman" w:ascii="Times New Roman" w:hAnsi="Times New Roman"/>
          <w:sz w:val="28"/>
          <w:szCs w:val="28"/>
        </w:rPr>
        <w:t>Protiv policijskog službenika  za povredu službene dužnosti može se pokrenuti i voditi disciplinski postupak i za vrijeme dok se nalazi na bolovanju, ukoliko priroda bolesti to dozvoljava.</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Rokovi zastarjelosti propisani zakonom ne teku za vrijeme kad zbog prirode bolesti ili drugih okolnosti disciplinski postupak nije bilo moguće pokrenuti, odnosno vodit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Član 5</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isciplinski postupak pokreće se zaključkom.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Zaključak iz stava 1 ovog člana sadrži:  lične podatke policijskog službenika (ime i prezime, jedinstveni matični broj, datum i mjesto rođenja, adresu); naziv organizacione jedinice u kojoj policijski službenik radi; činjenični opis radnje izvršenja povrede službene dužnosti koja mu se stavlja na teret; vrijeme i mjesto izvršenja, kao  i druge okolnosti za utvrđivanje povrede službene dužnosti; pravnu kvalifikaciju povrede službene dužnosti, kao i predlog o dokazima koje treba izvesti.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Jednim zaljučkom se može pokrenuti disciplinski postupak protiv više policijskih službenika i za više povreda službene dužnosti.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7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Član 6</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Policijski službenik može da se brani sam, preko advokata, zastupnika ili predstavnika sindikata.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olicijski službenik može u toku čitavog postupka angažovati branioca.</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U disciplinskom postupku, disciplinski organ je dužan da omogući učešće predstavnika sindikata.</w:t>
      </w:r>
    </w:p>
    <w:p>
      <w:pPr>
        <w:pStyle w:val="Normal"/>
        <w:tabs>
          <w:tab w:val="clear" w:pos="720"/>
          <w:tab w:val="left" w:pos="750" w:leader="none"/>
          <w:tab w:val="center" w:pos="4680" w:leader="none"/>
        </w:tabs>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Član 7</w:t>
      </w:r>
    </w:p>
    <w:p>
      <w:pPr>
        <w:pStyle w:val="Normal"/>
        <w:autoSpaceDE w:val="false"/>
        <w:spacing w:lineRule="auto" w:line="240" w:before="0" w:after="0"/>
        <w:ind w:firstLine="720"/>
        <w:jc w:val="both"/>
        <w:rPr/>
      </w:pPr>
      <w:r>
        <w:rPr>
          <w:rFonts w:cs="Times New Roman" w:ascii="Times New Roman" w:hAnsi="Times New Roman"/>
          <w:sz w:val="28"/>
          <w:szCs w:val="28"/>
        </w:rPr>
        <w:t>Rasprava pred disciplinskim organom je usmena  i javna.</w:t>
      </w:r>
    </w:p>
    <w:p>
      <w:pPr>
        <w:pStyle w:val="Normal"/>
        <w:autoSpaceDE w:val="false"/>
        <w:spacing w:lineRule="auto" w:line="240" w:before="0" w:after="0"/>
        <w:ind w:firstLine="720"/>
        <w:jc w:val="both"/>
        <w:rPr/>
      </w:pPr>
      <w:r>
        <w:rPr>
          <w:rFonts w:cs="Times New Roman" w:ascii="Times New Roman" w:hAnsi="Times New Roman"/>
          <w:sz w:val="28"/>
          <w:szCs w:val="28"/>
        </w:rPr>
        <w:t>Javnost na raspravi može se isključiti samo ako to zahtijevaju razlozi morala, javne bezbjednosti, kao i ako postoji ozbiljna i neposredna opasnost ometanja usmene rasprave.</w:t>
      </w:r>
    </w:p>
    <w:p>
      <w:pPr>
        <w:pStyle w:val="Normal"/>
        <w:autoSpaceDE w:val="false"/>
        <w:spacing w:lineRule="auto" w:line="240" w:before="0" w:after="0"/>
        <w:ind w:firstLine="720"/>
        <w:jc w:val="both"/>
        <w:rPr/>
      </w:pPr>
      <w:r>
        <w:rPr>
          <w:rFonts w:cs="Times New Roman" w:ascii="Times New Roman" w:hAnsi="Times New Roman"/>
          <w:sz w:val="28"/>
          <w:szCs w:val="28"/>
        </w:rPr>
        <w:t>Lica koja prisustvuju raspravi  na kojoj je javnost isključena ne mogu učiniti dostupnim javnosti određene činjenice, podatke ili sadržinu akta u predmetima za koje se vodi disciplinski postupak.</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Lica iz stava 3 ovog člana  ne smiju neovlašćenim licima dati podatke o ličnim, porodičnim i imovinskim prilikama fizičkih lica, odnosno imovinskim prilikama pravnih lica za koje su saznali tokom postupka.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Član 8</w:t>
      </w:r>
    </w:p>
    <w:p>
      <w:pPr>
        <w:pStyle w:val="Normal"/>
        <w:autoSpaceDE w:val="false"/>
        <w:spacing w:lineRule="auto" w:line="240" w:before="0" w:after="0"/>
        <w:ind w:firstLine="720"/>
        <w:jc w:val="both"/>
        <w:rPr>
          <w:rFonts w:ascii="Times New Roman" w:hAnsi="Times New Roman" w:cs="Times New Roman"/>
          <w:sz w:val="32"/>
          <w:szCs w:val="28"/>
        </w:rPr>
      </w:pPr>
      <w:r>
        <w:rPr>
          <w:rFonts w:cs="Times New Roman" w:ascii="Times New Roman" w:hAnsi="Times New Roman"/>
          <w:sz w:val="28"/>
          <w:szCs w:val="28"/>
        </w:rPr>
        <w:t>Prilikom  izricanja disciplinske mjere za  učinjenu povredu službene dužnosti uzimaju se u obzir otežavajuće i olakšavajuće okolnosti, a naročito: priznanje, disciplinska kažnjavanost, težina povrede i njene posljedice, stepen odgovornosti, okolnosti pod kojima je učinjena povreda, lične prilike i imovno stanje policijskog službenika</w:t>
      </w:r>
      <w:r>
        <w:rPr>
          <w:rFonts w:cs="Times New Roman" w:ascii="Times New Roman" w:hAnsi="Times New Roman"/>
          <w:sz w:val="32"/>
          <w:szCs w:val="28"/>
        </w:rPr>
        <w:t>.</w:t>
      </w:r>
    </w:p>
    <w:p>
      <w:pPr>
        <w:pStyle w:val="Normal"/>
        <w:autoSpaceDE w:val="false"/>
        <w:spacing w:lineRule="auto" w:line="240" w:before="0" w:after="0"/>
        <w:rPr/>
      </w:pPr>
      <w:r>
        <w:rPr>
          <w:rFonts w:eastAsia="Times New Roman" w:cs="Times New Roman" w:ascii="Times New Roman" w:hAnsi="Times New Roman"/>
          <w:sz w:val="32"/>
          <w:szCs w:val="28"/>
        </w:rPr>
        <w:t xml:space="preserve">                                                      </w:t>
      </w:r>
      <w:r>
        <w:rPr>
          <w:rFonts w:cs="Times New Roman" w:ascii="Times New Roman" w:hAnsi="Times New Roman"/>
          <w:b/>
          <w:sz w:val="28"/>
          <w:szCs w:val="28"/>
        </w:rPr>
        <w:t>Član 9</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razi koji se u ovom pravilniku koriste za fizička lica u muškom rodu podrazumijevaju iste izraze u ženskom rodu.</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32"/>
          <w:szCs w:val="28"/>
        </w:rPr>
      </w:pPr>
      <w:r>
        <w:rPr>
          <w:rFonts w:cs="Times New Roman" w:ascii="Times New Roman" w:hAnsi="Times New Roman"/>
          <w:b/>
          <w:bCs/>
          <w:sz w:val="32"/>
          <w:szCs w:val="28"/>
        </w:rPr>
        <w:t>II. DISCIPLINSKI POSTUPAK</w:t>
      </w:r>
    </w:p>
    <w:p>
      <w:pPr>
        <w:pStyle w:val="Normal"/>
        <w:autoSpaceDE w:val="false"/>
        <w:spacing w:lineRule="auto" w:line="240" w:before="0" w:after="0"/>
        <w:ind w:firstLine="720"/>
        <w:jc w:val="both"/>
        <w:rPr>
          <w:rFonts w:ascii="Times New Roman" w:hAnsi="Times New Roman" w:cs="Times New Roman"/>
          <w:b/>
          <w:b/>
          <w:bCs/>
          <w:sz w:val="32"/>
          <w:szCs w:val="28"/>
        </w:rPr>
      </w:pPr>
      <w:r>
        <w:rPr>
          <w:rFonts w:cs="Times New Roman" w:ascii="Times New Roman" w:hAnsi="Times New Roman"/>
          <w:b/>
          <w:bCs/>
          <w:sz w:val="32"/>
          <w:szCs w:val="28"/>
        </w:rPr>
      </w:r>
    </w:p>
    <w:p>
      <w:pPr>
        <w:pStyle w:val="ListParagraph"/>
        <w:numPr>
          <w:ilvl w:val="0"/>
          <w:numId w:val="2"/>
        </w:numPr>
        <w:autoSpaceDE w:val="false"/>
        <w:spacing w:lineRule="auto" w:line="240" w:before="0" w:after="0"/>
        <w:contextualSpacing/>
        <w:jc w:val="both"/>
        <w:rPr>
          <w:rFonts w:ascii="Times New Roman" w:hAnsi="Times New Roman" w:cs="Times New Roman"/>
          <w:b/>
          <w:b/>
          <w:bCs/>
          <w:sz w:val="32"/>
          <w:szCs w:val="28"/>
        </w:rPr>
      </w:pPr>
      <w:r>
        <w:rPr>
          <w:rFonts w:cs="Times New Roman" w:ascii="Times New Roman" w:hAnsi="Times New Roman"/>
          <w:b/>
          <w:bCs/>
          <w:sz w:val="32"/>
          <w:szCs w:val="28"/>
        </w:rPr>
        <w:t>Disciplinski postupak za lakše povrede službene dužnosti</w:t>
      </w:r>
    </w:p>
    <w:p>
      <w:pPr>
        <w:pStyle w:val="Normal"/>
        <w:autoSpaceDE w:val="false"/>
        <w:spacing w:lineRule="auto" w:line="240" w:before="0" w:after="0"/>
        <w:ind w:left="450" w:hanging="0"/>
        <w:jc w:val="both"/>
        <w:rPr>
          <w:rFonts w:ascii="Times New Roman" w:hAnsi="Times New Roman" w:cs="Times New Roman"/>
          <w:b/>
          <w:b/>
          <w:bCs/>
          <w:sz w:val="32"/>
          <w:szCs w:val="28"/>
        </w:rPr>
      </w:pPr>
      <w:r>
        <w:rPr>
          <w:rFonts w:cs="Times New Roman" w:ascii="Times New Roman" w:hAnsi="Times New Roman"/>
          <w:b/>
          <w:bCs/>
          <w:sz w:val="32"/>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Član 10</w:t>
      </w:r>
    </w:p>
    <w:p>
      <w:pPr>
        <w:pStyle w:val="Normal"/>
        <w:autoSpaceDE w:val="false"/>
        <w:spacing w:lineRule="auto" w:line="240" w:before="0" w:after="0"/>
        <w:ind w:firstLine="720"/>
        <w:jc w:val="both"/>
        <w:rPr/>
      </w:pPr>
      <w:r>
        <w:rPr>
          <w:rFonts w:cs="Times New Roman" w:ascii="Times New Roman" w:hAnsi="Times New Roman"/>
          <w:sz w:val="28"/>
          <w:szCs w:val="28"/>
        </w:rPr>
        <w:t>Disciplinski postupak za lakše povrede službene dužnosti pokreće i vodi rukovodilac organizacione jedinice u kojoj policijski službenik radi (u daljem tekstu: rukovodilac),  na osnovu ličnog saznanja, predloga rukovodioca unutrašnje kontrole Uprave policije ili prijave drugog lica.</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Rukovodilac je dužan da u najkraćem roku od saznanja za povredu službene dužnosti pokrene disciplinski postupak.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17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Član 11</w:t>
      </w:r>
    </w:p>
    <w:p>
      <w:pPr>
        <w:pStyle w:val="Normal"/>
        <w:autoSpaceDE w:val="false"/>
        <w:spacing w:lineRule="auto" w:line="240" w:before="0" w:after="0"/>
        <w:ind w:firstLine="720"/>
        <w:jc w:val="both"/>
        <w:rPr/>
      </w:pPr>
      <w:r>
        <w:rPr>
          <w:rFonts w:cs="Times New Roman" w:ascii="Times New Roman" w:hAnsi="Times New Roman"/>
          <w:sz w:val="28"/>
          <w:szCs w:val="28"/>
        </w:rPr>
        <w:t>Prilikom raspravljanja o disciplinskoj odgovornosti policijskog  službenika za lakšu povredu službene dužnosti, rukovodilac je dužan da sasluša  policijskog službenika i da, radi utvrđivanja pravilnog i potpunog činjeničnog stanja, izvede sve potrebne dokaze koji su od značaja za vođenje postupka i izricanje disciplinske mjere.</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Rukovodilac može odrediti drugog zaposlenog da od policijskog službenika, svjedoka i drugih lica uzme izjave i prikupi druge dokaze od značaja za pokretanje i vođenje disciplinskog postupka, utvrđivanje odgovornosti i izricanje disciplinske mjere.</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Član 12</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Žalba protiv rješenja o izrečenoj disciplinskoj mjeri za lakšu povredu službene dužnosti izjavljuje se ministru unutrašnjih poslova (u daljem tekstu: ministar), preko rukovodioca.</w:t>
      </w:r>
    </w:p>
    <w:p>
      <w:pPr>
        <w:pStyle w:val="Normal"/>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Član 13</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U postupku po žalbi na rješenje o izrečenoj disciplinskoj mjeri za lakšu povredu službene dužnosti,  ministar može: </w:t>
      </w:r>
    </w:p>
    <w:p>
      <w:pPr>
        <w:pStyle w:val="ListParagraph"/>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odbaciti žalbu kao neblagovremenu i nedopuštenu;</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8"/>
          <w:szCs w:val="28"/>
        </w:rPr>
        <w:t>odbiti žalbu kao neosnovanu i potvrditi prvostepeno rješenje;</w:t>
      </w:r>
    </w:p>
    <w:p>
      <w:pPr>
        <w:pStyle w:val="ListParagraph"/>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usvojiti žalbu i poništiti prvostepeno rješenje i predmet vratiti prvostepenom organu na ponovni postupak i odlučivanje;</w:t>
      </w:r>
    </w:p>
    <w:p>
      <w:pPr>
        <w:pStyle w:val="ListParagraph"/>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reinačiti prvostepeno rješenje ili obustaviti postupak.</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2.  Disciplinski postupak za teže povrede službene dužnosti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Član 14</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isciplinski postupak za teže povrede službene dužnosti,  pokreće lice koje ovlasti ministar (u daljem tekstu: disciplinski tužilac), na  predlog  rukovodioca ili rukovodioca unutrašnje kontrole Uprave policij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Član 15 </w:t>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ukovodilac ili rukovodilac unutrašnje kontrole Uprave policije,  na osnovu ličnog saznanja ili na inicijativu drugog lica, dužan je da u najkraćem roku od učinjene teže povrede službene dužnosti  ili saznanja za  povredu, podnese  disciplinskom tužiocu predlog za pokretanje disciplinskog postupka.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redlog iz stava 1 ovog člana, sadrži: osnovne podatke o policijskom službeniku, činjenični opis radnje izvršenja teže povrede službene dužnosti  koja se policijskom službeniku stavlja na teret, mjesto i vrijeme izvršenja, pravnu kvalifikaciju i druge činjenice i okolnosti od značaja za utvrđivanje postojanja teže povrede službene dužnosti.</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Uz predlog za pokretanje disciplinskog postupka dostavlja se izjava policijskog službenika, ukoliko je data, izjave svjedoka i drugi potrebni dokaz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Član 16</w:t>
      </w:r>
    </w:p>
    <w:p>
      <w:pPr>
        <w:pStyle w:val="Normal"/>
        <w:autoSpaceDE w:val="false"/>
        <w:spacing w:lineRule="auto" w:line="240" w:before="0" w:after="0"/>
        <w:ind w:firstLine="720"/>
        <w:jc w:val="both"/>
        <w:rPr/>
      </w:pPr>
      <w:r>
        <w:rPr>
          <w:rFonts w:cs="Times New Roman" w:ascii="Times New Roman" w:hAnsi="Times New Roman"/>
          <w:sz w:val="28"/>
          <w:szCs w:val="28"/>
        </w:rPr>
        <w:t>Ministar će, na predlog disciplinskog tužioca, odbaciti predlog  za pokretanje disciplinskog postupka ukoliko nađe da je nastupila zastarjelost pokretanja ili da radnja izvršenja koja se  policijskom službeniku stavlja na teret ne predstavlja težu povredu službene dužnosti ili ako ne postoje dokazi kojima se potvrđuje osnovanost  tog predlog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Član 17</w:t>
      </w:r>
    </w:p>
    <w:p>
      <w:pPr>
        <w:pStyle w:val="Normal"/>
        <w:autoSpaceDE w:val="false"/>
        <w:spacing w:lineRule="auto" w:line="240" w:before="0" w:after="0"/>
        <w:ind w:firstLine="720"/>
        <w:jc w:val="both"/>
        <w:rPr/>
      </w:pPr>
      <w:r>
        <w:rPr>
          <w:rFonts w:cs="Times New Roman" w:ascii="Times New Roman" w:hAnsi="Times New Roman"/>
          <w:sz w:val="28"/>
          <w:szCs w:val="28"/>
        </w:rPr>
        <w:t>Ukoliko disciplinski tužilac ocijeni da je prije donošenja zaključka o pokretanju disciplinskog postupka neophodno dopuniti predlog za pokretanje  disciplinskog postupka i pribaviti potrebne dokaze odložiće donošenje zaključka i, po pravilu,  potrebne dokaze pribaviti sam ili  zatražiti od rukovodioca da to učini najkasnije u roku od osam dana od dana dostavljanja zahtjeva za dopunu predloga.</w:t>
      </w:r>
    </w:p>
    <w:p>
      <w:pPr>
        <w:pStyle w:val="Normal"/>
        <w:autoSpaceDE w:val="false"/>
        <w:spacing w:lineRule="auto" w:line="240" w:before="0" w:after="0"/>
        <w:ind w:firstLine="720"/>
        <w:jc w:val="both"/>
        <w:rPr/>
      </w:pPr>
      <w:r>
        <w:rPr>
          <w:rFonts w:cs="Times New Roman" w:ascii="Times New Roman" w:hAnsi="Times New Roman"/>
          <w:sz w:val="28"/>
          <w:szCs w:val="28"/>
        </w:rPr>
        <w:t>U slučaju kad ocijeni da je to potrebno, disciplinski tužilac može produžiti rok iz stava 1 ovog člana.</w:t>
      </w:r>
    </w:p>
    <w:p>
      <w:pPr>
        <w:pStyle w:val="Normal"/>
        <w:autoSpaceDE w:val="false"/>
        <w:spacing w:lineRule="auto" w:line="240" w:before="0" w:after="0"/>
        <w:ind w:firstLine="720"/>
        <w:jc w:val="both"/>
        <w:rPr/>
      </w:pPr>
      <w:r>
        <w:rPr>
          <w:rFonts w:cs="Times New Roman" w:ascii="Times New Roman" w:hAnsi="Times New Roman"/>
          <w:sz w:val="28"/>
          <w:szCs w:val="28"/>
        </w:rPr>
        <w:t>Disciplinski tužilac može zahtijevati dostavljanje potrebnih dokaza i od drugih rukovodilaca organizacionih jedinica Uprave policije koji su dužni da postupe po njegovom zahtjevu.</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Ukoliko rukovodilac iz st. 1 i 3 ovog člana, u ostavljenom roku ne postupi po zahtjevu disciplinskog tužioca, disciplinski tužilac će protiv njega inicirati disciplinski postupak i od njegovog neposrednog rukovodioca zatražiti da dostavi tražene dokaze.</w:t>
      </w:r>
    </w:p>
    <w:p>
      <w:pPr>
        <w:pStyle w:val="Normal"/>
        <w:autoSpaceDE w:val="false"/>
        <w:spacing w:lineRule="auto" w:line="240" w:before="0" w:after="0"/>
        <w:ind w:firstLine="720"/>
        <w:jc w:val="both"/>
        <w:rPr/>
      </w:pPr>
      <w:r>
        <w:rPr>
          <w:rFonts w:cs="Times New Roman" w:ascii="Times New Roman" w:hAnsi="Times New Roman"/>
          <w:sz w:val="28"/>
          <w:szCs w:val="28"/>
        </w:rPr>
        <w:t>Kad ocijeni da je to potrebno i cjelishodno i kad je to objektivno moguće, disciplinski tužilac može i  sam pribavljati potrebne dokaze.</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Član 18</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Ukoliko predlog za pokretanje disciplinskog postupka sadrži sve potrebne podatke i ukoliko su dostavljeni svi potrebni dokazi iz kojih proizilazi osnovana sumnja da je policijski službenik učinio težu povredu službene dužnosti, zaključak za pokretanje disciplinskog postupka sa spisima predmeta, disciplinski tužilac dostavlja disciplinskoj komisiji (u daljem tekstu: Komisija).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sciplinski postupak smatra se pokrenutim danom dostavljanja zaključka o pokretanju disciplinskog postupka Komisij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sciplinski tužilac ne može odustati od zaključka za pokretanje disciplinskog postupka bez saglasnosti ministr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Član 19</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omisija se sastoji od predsjednika i šest članov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dsjednika i članove Komisije  imenuje minista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Član 20</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sciplinski postupak vodi vijeće Komisije (u daljem tekstu: Vijeće) sastavljeno od predsjednika i dva člana, koje određuje ministar, na predlog predsjednika Komisije.</w:t>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Član 21</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Kad Vijeće utvrdi da u zaključku za pokretanje disciplinskog postupka  postoje greške ili nedostaci ili da je zaključak nejasan, vratiće disciplinskom tužiocu zaključak radi otklanjanja uočenih nedostataka. </w:t>
      </w:r>
    </w:p>
    <w:p>
      <w:pPr>
        <w:pStyle w:val="Normal"/>
        <w:autoSpaceDE w:val="false"/>
        <w:spacing w:lineRule="auto" w:line="240" w:before="0" w:after="0"/>
        <w:ind w:firstLine="720"/>
        <w:jc w:val="both"/>
        <w:rPr/>
      </w:pPr>
      <w:r>
        <w:rPr>
          <w:rFonts w:cs="Times New Roman" w:ascii="Times New Roman" w:hAnsi="Times New Roman"/>
          <w:sz w:val="28"/>
          <w:szCs w:val="28"/>
        </w:rPr>
        <w:t>Disciplinski tužilac je dužan  da u roku od tri dana od dana dobijanja zaključka otkloni uočene nedostatke i ispravljen zaključak dostavi Vijeću.</w:t>
      </w:r>
    </w:p>
    <w:p>
      <w:pPr>
        <w:pStyle w:val="Normal"/>
        <w:autoSpaceDE w:val="false"/>
        <w:spacing w:lineRule="auto" w:line="240" w:before="0" w:after="0"/>
        <w:ind w:firstLine="720"/>
        <w:jc w:val="both"/>
        <w:rPr/>
      </w:pPr>
      <w:r>
        <w:rPr>
          <w:rFonts w:cs="Times New Roman" w:ascii="Times New Roman" w:hAnsi="Times New Roman"/>
          <w:sz w:val="28"/>
          <w:szCs w:val="28"/>
        </w:rPr>
        <w:t>Rok iz stava 2 ovog člana, Vijeće može produžiti na zahtjev disciplinskog tužioca.</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Ukoliko   disciplinski tužilac ne postupi po zahtjevu iz stava 1 ovog člana, Vijeće će od ministra tražiti saglasnost za odbacivanje zaključka i do odluke ministra nastaviti sa postupkom.</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Član 22</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ijeće je dužno da, u roku od 30 dana od dana prijema zaključka za pokretanje disciplinskog postupka, zakaže raspravu.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redsjednik Vijeća  određuje dan, čas i mjesto održavanja rasprave i na raspravu poziva  policijskog službenika, disciplinskog tužioca, svjedoke, vještake, oštećenog, a po potrebi, i druga lica.</w:t>
      </w:r>
    </w:p>
    <w:p>
      <w:pPr>
        <w:pStyle w:val="Normal"/>
        <w:tabs>
          <w:tab w:val="clear" w:pos="720"/>
          <w:tab w:val="left" w:pos="418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065"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Član 23</w:t>
      </w:r>
    </w:p>
    <w:p>
      <w:pPr>
        <w:pStyle w:val="Normal"/>
        <w:autoSpaceDE w:val="false"/>
        <w:spacing w:lineRule="auto" w:line="240" w:before="0" w:after="0"/>
        <w:ind w:firstLine="720"/>
        <w:jc w:val="both"/>
        <w:rPr/>
      </w:pPr>
      <w:r>
        <w:rPr>
          <w:rFonts w:cs="Times New Roman" w:ascii="Times New Roman" w:hAnsi="Times New Roman"/>
          <w:sz w:val="28"/>
          <w:szCs w:val="28"/>
        </w:rPr>
        <w:t xml:space="preserve">Poziv za raspravu, sa zaključkom o  pokretanju disciplinskog postupka, dostavlja se disciplinskom tužiocu i  policijskom službeniku, najkasnije pet dana prije održavanja rasprave. </w:t>
      </w:r>
    </w:p>
    <w:p>
      <w:pPr>
        <w:pStyle w:val="Normal"/>
        <w:autoSpaceDE w:val="false"/>
        <w:spacing w:lineRule="auto" w:line="240" w:before="0" w:after="0"/>
        <w:ind w:firstLine="720"/>
        <w:jc w:val="both"/>
        <w:rPr/>
      </w:pPr>
      <w:r>
        <w:rPr>
          <w:rFonts w:cs="Times New Roman" w:ascii="Times New Roman" w:hAnsi="Times New Roman"/>
          <w:sz w:val="28"/>
          <w:szCs w:val="28"/>
        </w:rPr>
        <w:t>Na predlog  policijskog službenika ili predlog disciplinskog tužioca uz pristanak policijskog službenika, rok iz stava 1 ovog člana može se skratit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Član 24</w:t>
      </w:r>
    </w:p>
    <w:p>
      <w:pPr>
        <w:pStyle w:val="Normal"/>
        <w:autoSpaceDE w:val="false"/>
        <w:spacing w:lineRule="auto" w:line="240" w:before="0" w:after="0"/>
        <w:ind w:firstLine="720"/>
        <w:jc w:val="both"/>
        <w:rPr/>
      </w:pPr>
      <w:r>
        <w:rPr>
          <w:rFonts w:cs="Times New Roman" w:ascii="Times New Roman" w:hAnsi="Times New Roman"/>
          <w:sz w:val="28"/>
          <w:szCs w:val="28"/>
        </w:rPr>
        <w:t>Policijskom službeniku i svjedocima pismena se dostavljaju službenom poštom preko organizacione jedinice u kojoj rade ili gdje su nastanjeni, a izuzetno i preporučenom pošiljkom.</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Član 25</w:t>
      </w:r>
    </w:p>
    <w:p>
      <w:pPr>
        <w:pStyle w:val="Normal"/>
        <w:autoSpaceDE w:val="false"/>
        <w:spacing w:lineRule="auto" w:line="240" w:before="0" w:after="0"/>
        <w:ind w:firstLine="720"/>
        <w:jc w:val="both"/>
        <w:rPr/>
      </w:pPr>
      <w:r>
        <w:rPr>
          <w:rFonts w:cs="Times New Roman" w:ascii="Times New Roman" w:hAnsi="Times New Roman"/>
          <w:sz w:val="28"/>
          <w:szCs w:val="28"/>
        </w:rPr>
        <w:t>Ako na raspravu ne dođe  policijski službenik koji je uredno pozvan, a svoj izostanak ne opravda, rasprava će se održati u njegovom odsustvu.</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U slučaju iz stava 1 ovog člana ili kad policijski  službenik odbije da iznese odbranu i odgovara na postavljena pitanja, Vijeće će pročitati njegovu izjavu koju je ranije dao na zapisnik.</w:t>
      </w:r>
    </w:p>
    <w:p>
      <w:pPr>
        <w:pStyle w:val="Normal"/>
        <w:tabs>
          <w:tab w:val="clear" w:pos="720"/>
          <w:tab w:val="left" w:pos="4215" w:leader="none"/>
        </w:tabs>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Član 26</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ko na raspravu ne dođe branilac  policijskog službenika, a svoj izostanak ne opravda, rasprava će se održati bez njegovog prisustva.</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ijeće ne mora prekinuti ili odložiti raspravu na zahtjev policijskog službenika  radi angažovanja branioca, ako policijski službenik nije angažovao branioca, a bio je  poučen o tome. </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Član 27</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aspravom rukovodi predsjednik Vijeća.</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kom rasprave vodi se zapisnik koji potpisuju predsjednik Vijeća, disciplinski tužilac, policijski službenik i zapisniča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Član 28</w:t>
      </w:r>
    </w:p>
    <w:p>
      <w:pPr>
        <w:pStyle w:val="Normal"/>
        <w:autoSpaceDE w:val="false"/>
        <w:spacing w:lineRule="auto" w:line="240" w:before="0" w:after="0"/>
        <w:ind w:firstLine="720"/>
        <w:jc w:val="both"/>
        <w:rPr/>
      </w:pPr>
      <w:r>
        <w:rPr>
          <w:rFonts w:cs="Times New Roman" w:ascii="Times New Roman" w:hAnsi="Times New Roman"/>
          <w:sz w:val="28"/>
          <w:szCs w:val="28"/>
        </w:rPr>
        <w:t>Oštećeni koji se odazvao pozivu ima pravo da: predlaže dokaze, postavlja pitanja policijskom službeniku, svjedocima i vještacima, daje primjedbe u vezi objašnjenja u pogledu njihovih iskaza, kao i druge izjave i predloge.</w:t>
      </w:r>
    </w:p>
    <w:p>
      <w:pPr>
        <w:pStyle w:val="Normal"/>
        <w:autoSpaceDE w:val="false"/>
        <w:spacing w:lineRule="auto" w:line="240" w:before="0" w:after="0"/>
        <w:ind w:firstLine="720"/>
        <w:jc w:val="both"/>
        <w:rPr/>
      </w:pPr>
      <w:r>
        <w:rPr>
          <w:rFonts w:cs="Times New Roman" w:ascii="Times New Roman" w:hAnsi="Times New Roman"/>
          <w:sz w:val="28"/>
          <w:szCs w:val="28"/>
        </w:rPr>
        <w:t>Oštećenom se na njegov zahtjev, ukoliko iskaže opravdani interes, po odobrenju Vijeća može dozvoliti razmatranje spisa.</w:t>
      </w:r>
    </w:p>
    <w:p>
      <w:pPr>
        <w:pStyle w:val="Normal"/>
        <w:autoSpaceDE w:val="false"/>
        <w:spacing w:lineRule="auto" w:line="240" w:before="0" w:after="0"/>
        <w:ind w:firstLine="720"/>
        <w:jc w:val="both"/>
        <w:rPr/>
      </w:pPr>
      <w:r>
        <w:rPr>
          <w:rFonts w:cs="Times New Roman" w:ascii="Times New Roman" w:hAnsi="Times New Roman"/>
          <w:sz w:val="28"/>
          <w:szCs w:val="28"/>
        </w:rPr>
        <w:t>Oštećenom se može uskratiti razmatranje spisa i u slučaju dok ne bude saslušan kao svjedok.</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redsjednik Vijeća upoznaje oštećenog sa pravima iz st. 1 i 2  ovog član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Član 29</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ad su svjedok ili drugo lice koje treba da se sasluša na raspravi nedostupni ili su u bjekstvu ili im se ne zna mjesto stanovanja ili je njihov dolazak na raspravu otežan, kao i u drugim opravdanim slučajevima, Vijeće može odlučiti da se pristupi izvođenju dokaza čitanjem njihovih  izjava ranije datih na zapisnik.</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0" w:leader="none"/>
        </w:tabs>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Član 30</w:t>
      </w:r>
    </w:p>
    <w:p>
      <w:pPr>
        <w:pStyle w:val="Normal"/>
        <w:autoSpaceDE w:val="false"/>
        <w:spacing w:lineRule="auto" w:line="240" w:before="0" w:after="0"/>
        <w:ind w:firstLine="720"/>
        <w:jc w:val="both"/>
        <w:rPr/>
      </w:pPr>
      <w:r>
        <w:rPr>
          <w:rFonts w:cs="Times New Roman" w:ascii="Times New Roman" w:hAnsi="Times New Roman"/>
          <w:sz w:val="28"/>
          <w:szCs w:val="28"/>
        </w:rPr>
        <w:t>Vijeće odlučuje koje će dokaze i kojim redom izvoditi na raspravi.</w:t>
      </w:r>
    </w:p>
    <w:p>
      <w:pPr>
        <w:pStyle w:val="Normal"/>
        <w:autoSpaceDE w:val="false"/>
        <w:spacing w:lineRule="auto" w:line="240" w:before="0" w:after="0"/>
        <w:ind w:firstLine="720"/>
        <w:jc w:val="both"/>
        <w:rPr/>
      </w:pPr>
      <w:r>
        <w:rPr>
          <w:rFonts w:cs="Times New Roman" w:ascii="Times New Roman" w:hAnsi="Times New Roman"/>
          <w:sz w:val="28"/>
          <w:szCs w:val="28"/>
        </w:rPr>
        <w:t>Vijeće može odlučiti da se  na raspravi izvedu i dokazi koji nijesu predloženi, odnosno od kojih se odustalo.</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Član 31</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ko je to neophodno radi utvrđivanja okolnosti i činjenica, Vijeće može odlučiti da se sprovede uviđaj ili vještačenje.</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Član 32</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ko po završenom dokaznom postupku ne bude predloga za dopunu postupka ili predlozi budu odbijeni, a Vijeće nađe da je činjenično stanje utvrđeno, predsjednik Vijeća objavljuje da je dokazni postupak završen.</w:t>
      </w:r>
    </w:p>
    <w:p>
      <w:pPr>
        <w:pStyle w:val="Normal"/>
        <w:autoSpaceDE w:val="false"/>
        <w:spacing w:lineRule="auto" w:line="240"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0"/>
        <w:ind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Član 33</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Po završenom dokaznom postupku predsjednik Vijeća daje riječ policijskom službeniku, odnosno braniocu iz člana 6 ovog pravilnika.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Član 34</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ijeće, nakon završene rasprave, a na osnovu izvedenih dokaza predlaže ministru donošenje odluke. </w:t>
      </w:r>
    </w:p>
    <w:p>
      <w:pPr>
        <w:pStyle w:val="Normal"/>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Član 35</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Ministar može rješenjem obustaviti disciplinski postupak, policijskog službenika osloboditi od odgovornosti ili ga oglasiti odgovornim i izreći mu odgovarajuću disciplinsku mjeru.</w:t>
      </w:r>
    </w:p>
    <w:p>
      <w:pPr>
        <w:pStyle w:val="Normal"/>
        <w:tabs>
          <w:tab w:val="clear" w:pos="720"/>
          <w:tab w:val="left" w:pos="4005" w:leader="none"/>
        </w:tabs>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Član 36</w:t>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Ministar donosi  rješenje o  obustavljanju  disciplinskog postupka, ako utvrdi da j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astupila zastarjelost pokretanja, odnosno vođenja disciplinskog postupka;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policijskom službeniku za istu težu povredu službene dužnosti već izrečena disciplinska mjera;</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policijskom službeniku prije donošenja rješenja prestao radni odnos u Upravi policije.</w:t>
      </w:r>
    </w:p>
    <w:p>
      <w:pPr>
        <w:pStyle w:val="Normal"/>
        <w:tabs>
          <w:tab w:val="clear" w:pos="720"/>
          <w:tab w:val="left" w:pos="441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Član 37</w:t>
      </w:r>
    </w:p>
    <w:p>
      <w:pPr>
        <w:pStyle w:val="Normal"/>
        <w:tabs>
          <w:tab w:val="clear" w:pos="720"/>
          <w:tab w:val="left" w:pos="4410" w:leader="none"/>
        </w:tabs>
        <w:autoSpaceDE w:val="false"/>
        <w:spacing w:lineRule="auto" w:line="240" w:before="0" w:after="0"/>
        <w:ind w:firstLine="720"/>
        <w:jc w:val="both"/>
        <w:rPr/>
      </w:pPr>
      <w:r>
        <w:rPr>
          <w:rFonts w:cs="Times New Roman" w:ascii="Times New Roman" w:hAnsi="Times New Roman"/>
          <w:sz w:val="28"/>
          <w:szCs w:val="28"/>
        </w:rPr>
        <w:t>Ministar donosi rješenje o oslobađanju policijskog službenika od odgovornosti za težu povredu službene dužnosti ako:</w:t>
      </w:r>
    </w:p>
    <w:p>
      <w:pPr>
        <w:pStyle w:val="Normal"/>
        <w:autoSpaceDE w:val="false"/>
        <w:spacing w:lineRule="auto" w:line="240" w:before="0" w:after="0"/>
        <w:ind w:firstLine="720"/>
        <w:jc w:val="both"/>
        <w:rPr/>
      </w:pPr>
      <w:r>
        <w:rPr>
          <w:rFonts w:cs="Times New Roman" w:ascii="Times New Roman" w:hAnsi="Times New Roman"/>
          <w:sz w:val="28"/>
          <w:szCs w:val="28"/>
        </w:rPr>
        <w:t xml:space="preserve">- radnja zbog koje je pokrenut disciplinski postupak ne predstavlja težu povredu službene dužnosti;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ežu povredu službene dužnosti nije učinio svojom krivicom;</w:t>
      </w:r>
    </w:p>
    <w:p>
      <w:pPr>
        <w:pStyle w:val="Normal"/>
        <w:autoSpaceDE w:val="false"/>
        <w:spacing w:lineRule="auto" w:line="240" w:before="0" w:after="0"/>
        <w:ind w:firstLine="720"/>
        <w:jc w:val="both"/>
        <w:rPr/>
      </w:pPr>
      <w:r>
        <w:rPr>
          <w:rFonts w:cs="Times New Roman" w:ascii="Times New Roman" w:hAnsi="Times New Roman"/>
          <w:sz w:val="28"/>
          <w:szCs w:val="28"/>
        </w:rPr>
        <w:t xml:space="preserve">- postoje druge okolnosti koje isključuju njegovu odgovornost;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ije dokazano da je počinio težu povredu službene dužnosti koja mu je stavljena na tere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III. NAČIN VOĐENJA EVIDENCIJE O IZREČENIM DISCIPLINSKIM MJERAMA</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Član 38</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O izrečenim disciplinskim mjerama policijskim službenicima za povrede službene dužnosti, vodi se evidencija koja sadrži sljedeće podatke: ime i prezime policijskog službenika, jedinstveni matični broj; naziv organizacione jedinice u kojoj je zaposlen; pravosnažno izrečenu disciplinsku mjeru i napomene.</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Evidencija iz stava 1 ovog člana vodi se u elektronskoj formi.</w:t>
      </w:r>
    </w:p>
    <w:p>
      <w:pPr>
        <w:pStyle w:val="Normal"/>
        <w:autoSpaceDE w:val="false"/>
        <w:spacing w:lineRule="auto" w:line="240" w:before="0" w:after="0"/>
        <w:ind w:firstLine="720"/>
        <w:jc w:val="both"/>
        <w:rPr/>
      </w:pPr>
      <w:r>
        <w:rPr>
          <w:rFonts w:cs="Times New Roman" w:ascii="Times New Roman" w:hAnsi="Times New Roman"/>
          <w:sz w:val="28"/>
          <w:szCs w:val="28"/>
        </w:rPr>
        <w:t>Evidencija iz stava 1 ovog člana  vodi se posebno za lakše povrede službene dužnosti, a posebno za teže povrede službene dužnosti.</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left="-1440" w:firstLine="1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V. ZAVRŠNE ODREDBE</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Član 39</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anom stupanja na snagu ovog pravilnika prestaje da važi Pravilnik o disciplinskom postupku (“Službeni list RCG”, broj 38/0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Član 40</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Ovaj pravilnik stupa na snagu osmog dana od dana objavljivanja u "Službenom listu Crne Go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b/>
          <w:sz w:val="28"/>
          <w:szCs w:val="28"/>
        </w:rPr>
        <w:t xml:space="preserve">Broj: </w:t>
        <w:softHyphen/>
        <w:softHyphen/>
        <w:softHyphen/>
        <w:softHyphen/>
        <w:softHyphen/>
        <w:softHyphen/>
        <w:softHyphen/>
        <w:softHyphen/>
        <w:softHyphen/>
        <w:softHyphen/>
        <w:softHyphen/>
        <w:softHyphen/>
        <w:t>011/13-11081/3</w:t>
      </w:r>
    </w:p>
    <w:p>
      <w:pPr>
        <w:pStyle w:val="Normal"/>
        <w:autoSpaceDE w:val="false"/>
        <w:spacing w:lineRule="auto" w:line="240" w:before="0" w:after="0"/>
        <w:rPr/>
      </w:pPr>
      <w:r>
        <w:rPr>
          <w:rFonts w:cs="Times New Roman" w:ascii="Times New Roman" w:hAnsi="Times New Roman"/>
          <w:b/>
          <w:sz w:val="28"/>
          <w:szCs w:val="28"/>
        </w:rPr>
        <w:t>Podgorica, 28. juna 2013. godine</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870" w:leader="none"/>
        </w:tabs>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M I N I S T A R</w:t>
      </w:r>
      <w:r>
        <w:rPr>
          <w:rFonts w:cs="Times New Roman" w:ascii="Times New Roman" w:hAnsi="Times New Roman"/>
          <w:sz w:val="28"/>
          <w:szCs w:val="28"/>
        </w:rPr>
        <w:t>,</w:t>
      </w:r>
    </w:p>
    <w:p>
      <w:pPr>
        <w:pStyle w:val="Normal"/>
        <w:tabs>
          <w:tab w:val="clear" w:pos="720"/>
          <w:tab w:val="left" w:pos="6870" w:leader="none"/>
          <w:tab w:val="left" w:pos="7185" w:leader="none"/>
          <w:tab w:val="right" w:pos="9360" w:leader="none"/>
        </w:tabs>
        <w:spacing w:before="0" w:after="2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r</w:t>
        <w:tab/>
        <w:t xml:space="preserve">  Raško Konjević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1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56:00Z</dcterms:created>
  <dc:creator>admin</dc:creator>
  <dc:description/>
  <dc:language>en-US</dc:language>
  <cp:lastModifiedBy>korisnik</cp:lastModifiedBy>
  <cp:lastPrinted>2013-06-28T16:03:00Z</cp:lastPrinted>
  <dcterms:modified xsi:type="dcterms:W3CDTF">2013-07-16T15:56:00Z</dcterms:modified>
  <cp:revision>2</cp:revision>
  <dc:subject/>
  <dc:title/>
</cp:coreProperties>
</file>