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sz w:val="28"/>
          <w:szCs w:val="28"/>
          <w:lang w:val="it-IT"/>
        </w:rPr>
      </w:pPr>
      <w:r>
        <w:rPr>
          <w:rFonts w:cs="Constantia" w:ascii="Constantia" w:hAnsi="Constantia"/>
          <w:sz w:val="28"/>
          <w:szCs w:val="28"/>
          <w:lang w:val="it-IT"/>
        </w:rPr>
        <w:t>Poštovani predstavnici medija, dame i gospodo,</w:t>
      </w:r>
    </w:p>
    <w:p>
      <w:pPr>
        <w:pStyle w:val="Normal"/>
        <w:jc w:val="both"/>
        <w:rPr>
          <w:rFonts w:ascii="Constantia" w:hAnsi="Constantia" w:cs="Constantia"/>
          <w:sz w:val="28"/>
          <w:szCs w:val="28"/>
          <w:lang w:val="it-IT"/>
        </w:rPr>
      </w:pPr>
      <w:r>
        <w:rPr>
          <w:rFonts w:cs="Constantia" w:ascii="Constantia" w:hAnsi="Constantia"/>
          <w:sz w:val="28"/>
          <w:szCs w:val="28"/>
          <w:lang w:val="it-IT"/>
        </w:rPr>
        <w:t xml:space="preserve">Danas imam čast i zadovoljstvo da budem domaćin gospođi Kanćelijeri, prvom ministru pravde Republike Italije koji je posjetio Crnu Goru. </w:t>
      </w:r>
    </w:p>
    <w:p>
      <w:pPr>
        <w:pStyle w:val="Normal"/>
        <w:jc w:val="both"/>
        <w:rPr/>
      </w:pPr>
      <w:r>
        <w:rPr>
          <w:rFonts w:cs="Constantia" w:ascii="Constantia" w:hAnsi="Constantia"/>
          <w:sz w:val="28"/>
          <w:szCs w:val="28"/>
          <w:lang w:val="it-IT"/>
        </w:rPr>
        <w:t xml:space="preserve">Prije gotovo godinu dana, u Rimu smo otpočeli pregovore o zaključenju ugovora kojima bi se olakšala primjena konvencija Savjeta Evrope za pružanje pravne pomoći u krivičnim stvarima i izručenje, otvorivši tako novu stranicu u pravosudnoj saradnji dvije države. Današnjim potpisivanjem bilateralnih ugovora </w:t>
      </w:r>
      <w:r>
        <w:rPr>
          <w:rFonts w:cs="Constantia" w:ascii="Constantia" w:hAnsi="Constantia"/>
          <w:sz w:val="28"/>
          <w:szCs w:val="28"/>
          <w:lang w:val="sr-Latn-CS"/>
        </w:rPr>
        <w:t>uz Evropsku konvenciju o uzajamnoj pravnoj pomoći u krivičnim stvarima i Evropsku konvenciju o izručenju, možemo reći da smo otvorili novo poglavlje bilateralne saradnje na polju pravde, slobode i bezbjednosti.</w:t>
      </w:r>
    </w:p>
    <w:p>
      <w:pPr>
        <w:pStyle w:val="Normal"/>
        <w:jc w:val="both"/>
        <w:rPr/>
      </w:pPr>
      <w:r>
        <w:rPr>
          <w:rFonts w:eastAsia="Calibri" w:cs="Calibri"/>
          <w:sz w:val="28"/>
          <w:szCs w:val="28"/>
          <w:lang w:val="sr-Latn-CS"/>
        </w:rPr>
        <w:t xml:space="preserve"> </w:t>
      </w:r>
      <w:r>
        <w:rPr>
          <w:rFonts w:cs="Constantia" w:ascii="Constantia" w:hAnsi="Constantia"/>
          <w:sz w:val="28"/>
          <w:szCs w:val="28"/>
          <w:lang w:val="sr-Latn-CS"/>
        </w:rPr>
        <w:t>Ugovorom o olakšanju primjene Evropske konvencije o međusobnom priznanju pravne pomoći u krivičnim stvarima predviđa se mogućnost neposredne saradnje pravosudnih organa dvije države, zatim izvršenje zamolnica u skladu sa propisima države koja traži pravnu pomoć ukoliko to nije u suprotnosti sa nacionalnim zakonodavstvom zamoljene države, saslušanje putem video konferencije, kao i identifikacija bankarskih i finansijskih informacija.</w:t>
      </w:r>
    </w:p>
    <w:p>
      <w:pPr>
        <w:pStyle w:val="Normal"/>
        <w:jc w:val="both"/>
        <w:rPr/>
      </w:pPr>
      <w:r>
        <w:rPr>
          <w:rFonts w:cs="Constantia" w:ascii="Constantia" w:hAnsi="Constantia"/>
          <w:sz w:val="28"/>
          <w:szCs w:val="28"/>
          <w:lang w:val="sr-Latn-CS"/>
        </w:rPr>
        <w:t>Ugovorom o olakšanju primjene Evropske Konvencije o ekstradiciji predviđa se mogućnost izručenja sopstvenih državljana za krivična djela za koja je po propisima dvije države zaprijećena kazna zatvora od četiri ili više godina, radi vođenja krivičnog postupka pred državom koja traži izručenje. Takođe, ugovorom se omogućava da, nakon pravosnažnosti presude kojom je izrečena kazna zatvora, osuđeni bude vraćen u državu svog državljanstva radi izdržavanja kazne. Kada se traži izručenje pravosnažno osuđenih lica na kaznu zatvora u trajanju od tri ili više godina, zamoljena država, umjesto izručenja sopstvenog državljanina, može preuzeti izvršenje kazne zatvora nakon priznanja strane presude.</w:t>
      </w:r>
    </w:p>
    <w:p>
      <w:pPr>
        <w:pStyle w:val="Normal"/>
        <w:jc w:val="both"/>
        <w:rPr/>
      </w:pPr>
      <w:r>
        <w:rPr>
          <w:rFonts w:cs="Constantia" w:ascii="Constantia" w:hAnsi="Constantia"/>
          <w:sz w:val="28"/>
          <w:szCs w:val="28"/>
        </w:rPr>
        <w:t xml:space="preserve">Ovim ugovorima stvara se normativna pretpostavka za unaprjeđenje inače kvalitetne pravosudne saradnje Crne Gore i Italije, koja se do sada odvijala u svim vidovima, od najlakših kao što je uručenje poziva, do onih najkompleksnijih kao što su transfer i izručenje. Tako je tokom prethodne dvije godine Crna Gora uputila Republici Italiji šest molbi za izručenje, dok je crnogorska strana primila tri molbe za ekstradiciju. U postupku su predmeti po molbama za transfer na izdržavanje kazne zatvora i crnogorskog državljanina iz Italije u Crnu Goru i 1 italijanskog državljanina za transfer u Republiku Italiju. </w:t>
      </w:r>
    </w:p>
    <w:p>
      <w:pPr>
        <w:pStyle w:val="Normal"/>
        <w:jc w:val="both"/>
        <w:rPr>
          <w:rFonts w:ascii="Constantia" w:hAnsi="Constantia" w:cs="Constantia"/>
          <w:sz w:val="28"/>
          <w:szCs w:val="28"/>
        </w:rPr>
      </w:pPr>
      <w:r>
        <w:rPr>
          <w:rFonts w:cs="Constantia" w:ascii="Constantia" w:hAnsi="Constantia"/>
          <w:sz w:val="28"/>
          <w:szCs w:val="28"/>
        </w:rPr>
        <w:t>Poseban uspjeh, ostvaren je kroz instrument ustupanja krivičnog gonjenja, gdje je slučaj „Šarić“ najbolji primjer. Zbog kvalitetne saradnje u ovom procesu, koji je u Crnoj Gori rezultirao osuđujućom presudom, crnogorsko tužilaštvo dobilo je komplimente sa najviših tužilačkih adresa u Italiji.</w:t>
      </w:r>
    </w:p>
    <w:p>
      <w:pPr>
        <w:pStyle w:val="Normal"/>
        <w:jc w:val="both"/>
        <w:rPr>
          <w:rFonts w:ascii="Constantia" w:hAnsi="Constantia" w:cs="Constantia"/>
          <w:sz w:val="28"/>
          <w:szCs w:val="28"/>
        </w:rPr>
      </w:pPr>
      <w:r>
        <w:rPr>
          <w:rFonts w:cs="Constantia" w:ascii="Constantia" w:hAnsi="Constantia"/>
          <w:sz w:val="28"/>
          <w:szCs w:val="28"/>
        </w:rPr>
        <w:t xml:space="preserve">Poštovani novinari, </w:t>
      </w:r>
    </w:p>
    <w:p>
      <w:pPr>
        <w:pStyle w:val="Normal"/>
        <w:jc w:val="both"/>
        <w:rPr>
          <w:rFonts w:ascii="Constantia" w:hAnsi="Constantia" w:cs="Constantia"/>
          <w:sz w:val="28"/>
          <w:szCs w:val="28"/>
        </w:rPr>
      </w:pPr>
      <w:r>
        <w:rPr>
          <w:rFonts w:cs="Constantia" w:ascii="Constantia" w:hAnsi="Constantia"/>
          <w:sz w:val="28"/>
          <w:szCs w:val="28"/>
        </w:rPr>
        <w:t>Vašoj pažnji preporučujemo činjenicu da ugovori koje smo danas potpisali predstavljaju prve ugovore ove vrste sa jednom zemljom-članicom Evropske unije. Zbog toga oni predstavljaju značajan korak, ne samo na planu unaprjeđenja bilateralne saradnje, već i multilateralne saradnje, u cilju jačanja međunarodne borbe protiv najtežih oblika kriminala. Zato je potpisivanje ovih ugovora, kao aktivnost od posebnog značaja, našla svoje mjesto i u Akcionom planu za ispunjavanje preporuka Evropske komisije iz Izvještaja o skriningu za poglavlje „Pravda, sloboda i bezbjednost“, kao i u III Godišnjem nacionalnom programu u okviru Akcionog plana za članstvo u NATO.</w:t>
      </w:r>
    </w:p>
    <w:p>
      <w:pPr>
        <w:pStyle w:val="Normal"/>
        <w:jc w:val="both"/>
        <w:rPr>
          <w:rFonts w:ascii="Constantia" w:hAnsi="Constantia" w:cs="Constantia"/>
          <w:sz w:val="28"/>
          <w:szCs w:val="28"/>
        </w:rPr>
      </w:pPr>
      <w:r>
        <w:rPr>
          <w:rFonts w:cs="Constantia" w:ascii="Constantia" w:hAnsi="Constantia"/>
          <w:sz w:val="28"/>
          <w:szCs w:val="28"/>
        </w:rPr>
        <w:t>Italija je važan strateški partner Crnoj Gori na putu integracija, a naročito na planu borbe protiv organizovanog kriminala, koji, kao zajednički izazov, traži zajednički odgovor. Jačanje pravosudne i policijske saradnje između dvije susjedne, prijateljske i partnerske zemlje od izuzetnog je obostranog značaja.</w:t>
      </w:r>
    </w:p>
    <w:p>
      <w:pPr>
        <w:pStyle w:val="Normal"/>
        <w:jc w:val="both"/>
        <w:rPr>
          <w:rFonts w:ascii="Constantia" w:hAnsi="Constantia" w:cs="Constantia"/>
          <w:sz w:val="28"/>
          <w:szCs w:val="28"/>
        </w:rPr>
      </w:pPr>
      <w:r>
        <w:rPr>
          <w:rFonts w:cs="Constantia" w:ascii="Constantia" w:hAnsi="Constantia"/>
          <w:sz w:val="28"/>
          <w:szCs w:val="28"/>
        </w:rPr>
        <w:t xml:space="preserve">Crna Gora ostaje proaktivna u međunarodnoj saradnji na planu pravde, slobode i bezbjednosti. Nakon Republike Italije, nastavićemo pregovore o zaključenju ugovora o pravosudnoj saradnji sa Kosovom i Turskom, ostajući posvećeni sprovođenju već zaključenih ugovora sa Srbijom, Hrvatskom, Bosnom i Hercegovinom i Makedonijom. </w:t>
      </w:r>
    </w:p>
    <w:p>
      <w:pPr>
        <w:pStyle w:val="Normal"/>
        <w:jc w:val="both"/>
        <w:rPr>
          <w:rFonts w:ascii="Constantia" w:hAnsi="Constantia" w:cs="Constantia"/>
          <w:sz w:val="28"/>
          <w:szCs w:val="28"/>
        </w:rPr>
      </w:pPr>
      <w:r>
        <w:rPr>
          <w:rFonts w:cs="Constantia" w:ascii="Constantia" w:hAnsi="Constantia"/>
          <w:sz w:val="28"/>
          <w:szCs w:val="28"/>
        </w:rPr>
        <w:t>Koristim ovu priliku da mojoj cijenjenoj koleginici Kanćelijeri još jednom zahvalim što danas iz Crne Gore šaljemo još jednu dobru vijest. Vijest o  partnerstvu od Rima do Brisela, a još jednu lošu vijest kriminalcima u regionu i šire.</w:t>
      </w:r>
    </w:p>
    <w:p>
      <w:pPr>
        <w:pStyle w:val="Normal"/>
        <w:spacing w:before="0" w:after="200"/>
        <w:jc w:val="both"/>
        <w:rPr>
          <w:rFonts w:ascii="Constantia" w:hAnsi="Constantia" w:cs="Constantia"/>
          <w:sz w:val="28"/>
          <w:szCs w:val="28"/>
        </w:rPr>
      </w:pPr>
      <w:r>
        <w:rPr>
          <w:rFonts w:cs="Constantia" w:ascii="Constantia" w:hAnsi="Constantia"/>
          <w:sz w:val="28"/>
          <w:szCs w:val="28"/>
        </w:rPr>
        <w:t>Hvala v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0:00Z</dcterms:created>
  <dc:creator>User</dc:creator>
  <dc:description/>
  <dc:language>en-US</dc:language>
  <cp:lastModifiedBy>jelena.rakcevic</cp:lastModifiedBy>
  <dcterms:modified xsi:type="dcterms:W3CDTF">2013-07-25T11:20:00Z</dcterms:modified>
  <cp:revision>2</cp:revision>
  <dc:subject/>
  <dc:title/>
</cp:coreProperties>
</file>