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ind w:left="-900" w:hanging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2" w:type="dxa"/>
        <w:jc w:val="left"/>
        <w:tblInd w:w="1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</w:tblGrid>
      <w:tr>
        <w:trPr>
          <w:trHeight w:val="2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-KDD</w:t>
            </w:r>
          </w:p>
        </w:tc>
      </w:tr>
    </w:tbl>
    <w:p>
      <w:pPr>
        <w:pStyle w:val="Normal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ind w:left="-900" w:hanging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ind w:left="-900" w:hanging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lang w:val="sr-Latn-ME"/>
        </w:rPr>
        <w:t xml:space="preserve"> </w:t>
      </w:r>
      <w:r>
        <w:rPr>
          <w:rFonts w:cs="Arial Narrow" w:ascii="Arial Narrow" w:hAnsi="Arial Narrow"/>
          <w:lang w:val="sr-Latn-ME"/>
        </w:rPr>
        <w:t xml:space="preserve">Pružalac usluge: __________________________________________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347345</wp:posOffset>
                </wp:positionV>
                <wp:extent cx="8413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7.7pt;mso-wrap-distance-left:9.05pt;mso-wrap-distance-right:9.05pt;mso-wrap-distance-top:0pt;mso-wrap-distance-bottom:0pt;margin-top:-27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lang w:val="sr-Latn-ME"/>
        </w:rPr>
        <w:t xml:space="preserve">Mjesto: _________________________        </w:t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eastAsia="Arial Narrow" w:cs="Arial Narrow" w:ascii="Arial Narrow" w:hAnsi="Arial Narrow"/>
          <w:lang w:val="sr-Latn-ME"/>
        </w:rPr>
        <w:t xml:space="preserve">  </w:t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 xml:space="preserve">Adresa:_______________________________________________________         </w:t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ind w:left="-900" w:hanging="0"/>
        <w:rPr>
          <w:rFonts w:ascii="Arial Narrow" w:hAnsi="Arial Narrow" w:cs="Arial Narrow"/>
          <w:lang w:val="sr-Latn-ME"/>
        </w:rPr>
      </w:pPr>
      <w:r>
        <w:rPr>
          <w:rFonts w:eastAsia="Arial Narrow" w:cs="Arial Narrow" w:ascii="Arial Narrow" w:hAnsi="Arial Narrow"/>
          <w:lang w:val="sr-Latn-M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eastAsia="Arial Narrow" w:cs="Arial Narrow" w:ascii="Arial Narrow" w:hAnsi="Arial Narrow"/>
          <w:b/>
          <w:lang w:val="sr-Latn-ME"/>
        </w:rPr>
        <w:t xml:space="preserve"> </w:t>
      </w:r>
      <w:r>
        <w:rPr>
          <w:rFonts w:cs="Arial Narrow" w:ascii="Arial Narrow" w:hAnsi="Arial Narrow"/>
          <w:b/>
          <w:lang w:val="sr-Latn-ME"/>
        </w:rPr>
        <w:t>KNJIGA DNEVNIH DOGAĐAJ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sr-Latn-M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sr-Latn-ME"/>
        </w:rPr>
        <w:t>Godina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sr-Latn-M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sr-Latn-ME"/>
        </w:rPr>
        <w:t>Period ( od _________do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70"/>
        <w:gridCol w:w="2377"/>
        <w:gridCol w:w="682"/>
        <w:gridCol w:w="7"/>
        <w:gridCol w:w="1824"/>
        <w:gridCol w:w="1727"/>
        <w:gridCol w:w="1430"/>
        <w:gridCol w:w="1043"/>
        <w:gridCol w:w="1643"/>
        <w:gridCol w:w="1342"/>
      </w:tblGrid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Dat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upis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Vrije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upisa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Ime i prezime korisnika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Opis događaja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 xml:space="preserve">Trajanj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sr-Latn-ME"/>
              </w:rPr>
              <w:t>događaj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Preduzete mjer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Prisutn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sr-Latn-ME"/>
              </w:rPr>
              <w:t xml:space="preserve">Napomena**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 xml:space="preserve">Potpis 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šif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opis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  <w:t>*Opis događaj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>Samostalni izlazak korisnika van objekta po dogovoru ili uz obavještenje osobl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>Samostalni izlazak korisnika bez saglasnosti osob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sr-Latn-ME"/>
        </w:rPr>
        <w:t>Neprimjereno ponašanje korisnika/incidentni događa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sr-Latn-ME"/>
        </w:rPr>
        <w:t>Promjene zdravstvenog stanja kor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sr-Latn-ME"/>
        </w:rPr>
        <w:t>Posjeta korisniku (navesti ko je bio u posje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sr-Latn-ME"/>
        </w:rPr>
        <w:t>Telefonski kontakt, pošta, koji su izazvali promjenu raspoloženja i ponašanja korisn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>Učešće u organizovanoj aktivnost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  <w:t xml:space="preserve">Nepredviđene situacije i okolnost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ME"/>
        </w:rPr>
        <w:t xml:space="preserve">**Napomena: </w:t>
      </w:r>
      <w:r>
        <w:rPr>
          <w:rFonts w:cs="Arial Narrow" w:ascii="Arial Narrow" w:hAnsi="Arial Narrow"/>
          <w:lang w:val="sr-Latn-ME"/>
        </w:rPr>
        <w:t>prognoza ponašanja, uputstvo drugom zaposlenom povodom navedenog događaja i sličn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p>
      <w:pPr>
        <w:pStyle w:val="Normal"/>
        <w:rPr>
          <w:rFonts w:ascii="Arial Narrow" w:hAnsi="Arial Narrow" w:cs="Arial Narrow"/>
          <w:lang w:val="sr-Latn-ME"/>
        </w:rPr>
      </w:pPr>
      <w:r>
        <w:rPr>
          <w:rFonts w:cs="Arial Narrow" w:ascii="Arial Narrow" w:hAnsi="Arial Narrow"/>
          <w:lang w:val="sr-Latn-ME"/>
        </w:rPr>
      </w:r>
    </w:p>
    <w:sectPr>
      <w:type w:val="nextPage"/>
      <w:pgSz w:orient="landscape" w:w="15840" w:h="122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2:00Z</dcterms:created>
  <dc:creator>pc</dc:creator>
  <dc:description/>
  <cp:keywords/>
  <dc:language>en-US</dc:language>
  <cp:lastModifiedBy>vesna.cimbaljevic</cp:lastModifiedBy>
  <dcterms:modified xsi:type="dcterms:W3CDTF">2014-12-25T13:47:00Z</dcterms:modified>
  <cp:revision>13</cp:revision>
  <dc:subject/>
  <dc:title>КЊИГА ДНЕВНИХ ДОГАЂАЈА</dc:title>
</cp:coreProperties>
</file>