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Transkript pitanja novinara i odgovora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potpredsjednika Vlade i ministra vanjskih poslova i evropskih integracija Igora Lukšića povodom posjete Republici Makedoniji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  <w:t>Skoplje, 14.02.2013.godin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Pitanje novinara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 xml:space="preserve">Potpredsjednik Lukšić: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Ja bih se složio sa kolegom da su to oblasti u kojima bi mogli dodatno raditi kako bi unaprijedili ekonomsku saradnju. Ono što sam u uvodnim napomenama kazao jeste i to da bi imalo smisla u regionu identifikovati ključne infrastrukturne projekte koji povezuju zemlje i pokušati nastupati prema Evropskoj uniji i međunarodnim finansijskim zajednicama jednim glasom, kako bi te ključne infrastrukturne projekte koji će omogućiti lakšu trgovinu i ekonomsku saradnju naših zemalja, u konkretnom slučaju podstakl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Takođe, ne manje značajno, jesu dosadašnja iskustva u ekonomskim reformama koje je Makedonija sprovela, a koje su pomogle ustanovljavanju lakših, jednostavnijih procedura i na taj način omogućile rast stranih direktnih investicija. Dakle, na tom planu takođe je moguće razmijeniti iskustva. Ja, sticajem okolnosti, u Crnoj Gori vodim Savjet za unapređenje poslovnog ambijenta i to je tema koja je takođe nama veoma interesantna, uz ekonomsku diplomatiju i koordiniran nastup na treća tržišta. U suštini svijet se ubrzano mijenja, i možda nedovoljna konkurentnost u cjelini našeg regiona u poređenju sa nekim drugim svjetskim regionima se kao situacija mijenja. U tom smislu, mislim ne samo na planu evropskih integracija ili NATO integracija postoji značajna potreba da pažnju ekonomske zajednice u Evropskoj uniji dodatno usmjerimo na naš region, jer nema razloga da proizvodnja roba i usluga u našem regionu bude manje konkurentna nego u bilo kom drugom dijelu svijeta. Zato mislim da regionalnu saradnju i regionalne inicijative treba oživotvoriti. Dakle, u tom smislu podržavam sve napore koji će unijeti novu dinamiku, novi entuzijazam u regionalne inicijative, i pokušati da naše zemlje, zemlje ovog regiona koje imaju svoju podudarnu ambiciju u suštini, organizujemo da funkcionišu po modelima koji su se kao veoma djelotvorni pokazali u drugim djelovima Evrope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Mislim generalno, ono što ne smijemo uraditi i što bi bila ozbiljna odgovornost svake vlade u regionu jeste da bilo kome damo izgovor da se ne bavi s nama, ne u negativnom nego u pozitivnom smislu. Čitav niz globalnih tema, možda i unutrašnjih tema kada je Evropska unija u pitanju, koje uzimaju vrijeme, pažnju i resurse, mogu skrenuti pažnju sa naših potreba i mi to ne bi smjeli da dozvolimo, odnosno ne bi trebali bilo kome da damo izgovor da nas na takav način posmatra. 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Novinar: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Gospodine Lukšiću, imajući u vidu sve dosad rečeno, da li mislite da će Crna Gora prije ući u Evropsku uniju i NATO nego Makedonij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Potpredsjednik Lukšić: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Lično bih volio da Crna Gora i Makedonija istog dana uđu i u Evropsku uniju i u NATO. Kada sam kazao da dijelimo vrlo slična iskustva u prethodnih desetak godina kada su u pitanju procesi evropskih, odnosno evroatlantskih integracija, tada sam mislio na brojne izazove koji su bili pred nama u Crnoj Gori i koje smo morali rješavati na unutrašnjem planu, ali i na planu razumijevanja onoga što je ponekad višak zahtjeva međunarodne zajednice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U Crnoj Gori smo zahvalni Makedoniji koja je uvjek podržavala svaku našu potrebu i svaku našu ambiciju u prethodnom periodu, i naša je obaveza da isto tako radimo i kada su u pitanju potrebe Republike Makedonije. Iz tog razloga, ono što je naša poruka jeste da Zapadni Balkan mora imati svoju perspektivu u inegracionim procesima. Sticajem okolnosti Crna Gora je sada zemlja koja vodi u ovom regionu jedina pristupne pregovore sa Evropskom unijom, ali Crnoj Gori nikako ne bi željeli da to bude situacija i u naredne dvije godine. Vjerujem i svi izvještaji ukazuju da je Makedonija po mnogo čemu spremna da već danas bude jako duboko u pristupnim pregovorima i siguran sam da će se vrijeme od nekoliko mjeseci lako nadoknaditi, ali ne smijemo dozvoliti da  to bude duže od toga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24:00Z</dcterms:created>
  <dc:creator>melisa.pepic</dc:creator>
  <dc:description/>
  <dc:language>en-US</dc:language>
  <cp:lastModifiedBy>melisa.pepic</cp:lastModifiedBy>
  <dcterms:modified xsi:type="dcterms:W3CDTF">2013-02-14T19:30:00Z</dcterms:modified>
  <cp:revision>1</cp:revision>
  <dc:subject/>
  <dc:title/>
</cp:coreProperties>
</file>