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8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34125</wp:posOffset>
                </wp:positionH>
                <wp:positionV relativeFrom="page">
                  <wp:posOffset>3429000</wp:posOffset>
                </wp:positionV>
                <wp:extent cx="984250" cy="160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17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7"/>
                                <w:szCs w:val="24"/>
                                <w:lang w:val="sr-Latn-M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2.6pt;mso-wrap-distance-left:0pt;mso-wrap-distance-right:0pt;mso-wrap-distance-top:0pt;mso-wrap-distance-bottom:0pt;margin-top:270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color w:val="000000"/>
                          <w:kern w:val="2"/>
                          <w:sz w:val="17"/>
                          <w:szCs w:val="24"/>
                          <w:lang w:val="sr-Latn-ME"/>
                        </w:rPr>
                      </w:pPr>
                      <w:r>
                        <w:rPr>
                          <w:color w:val="000000"/>
                          <w:kern w:val="2"/>
                          <w:sz w:val="17"/>
                          <w:szCs w:val="24"/>
                          <w:lang w:val="sr-Latn-M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2" name="Straight Connector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169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85725</wp:posOffset>
            </wp:positionV>
            <wp:extent cx="539115" cy="621665"/>
            <wp:effectExtent l="0" t="0" r="0" b="0"/>
            <wp:wrapNone/>
            <wp:docPr id="3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947795</wp:posOffset>
                </wp:positionH>
                <wp:positionV relativeFrom="paragraph">
                  <wp:posOffset>-43815</wp:posOffset>
                </wp:positionV>
                <wp:extent cx="2841625" cy="1042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dresa: Rimski trg br. 45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: +382 482 1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+382 241 7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www.mju.gov.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82.1pt;mso-wrap-distance-left:9.05pt;mso-wrap-distance-right:9.05pt;mso-wrap-distance-top:3.6pt;mso-wrap-distance-bottom:3.6pt;margin-top:-3.45pt;mso-position-vertical-relative:text;margin-left:3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dresa: Rimski trg br. 45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: +382 482 1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+382 241 79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www.mju.gov.me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Arial" w:ascii="Arial" w:hAnsi="Arial"/>
          <w:szCs w:val="28"/>
        </w:rPr>
        <w:t>Ministarstvo javne uprave</w:t>
      </w:r>
      <w:r>
        <w:rPr>
          <w:rFonts w:cs="Arial" w:ascii="Arial" w:hAnsi="Arial"/>
          <w:szCs w:val="28"/>
          <w:lang w:val="sr-Latn-ME" w:eastAsia="en-US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sr-Latn-ME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pisak javnih funkcionera Ministarstva javne uprave i liste obračuna njihovih zara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AVGUST 2024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tbl>
      <w:tblPr>
        <w:tblW w:w="106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90"/>
        <w:gridCol w:w="3674"/>
        <w:gridCol w:w="2552"/>
      </w:tblGrid>
      <w:tr>
        <w:trPr>
          <w:trHeight w:val="50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0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RB 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VANJE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UTO IZNOS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 MARASH DUKAJ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ISTAR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278,4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Latn-ME"/>
              </w:rPr>
            </w:pPr>
            <w:r>
              <w:rPr/>
              <w:t>NAIM GJOKAJ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ŽAVNI SEKRETA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879,95</w:t>
            </w:r>
          </w:p>
        </w:tc>
      </w:tr>
      <w:tr>
        <w:trPr>
          <w:trHeight w:val="3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AGIŠA JANJUŠEVIĆ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ŽAVNI SEKRETA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148,47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JA HAJDUKOVIĆ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NERALNA DIREKTORIC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652,45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NA BLAŽIĆ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D GENERALNE DIREKTORIC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526,42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UŠAN POLOVIĆ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GENERALNI DIREKTOR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652,45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JUBICA POPOVIĆ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D SEKRETARKA MINISTARSTV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533,42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ESA HASANAGIĆ KATANA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D GENERALNE DIREKTORIC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554,4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876935</wp:posOffset>
                </wp:positionV>
                <wp:extent cx="7068820" cy="8864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25" w:before="0" w:after="0"/>
                              <w:jc w:val="center"/>
                              <w:rPr>
                                <w:rFonts w:ascii="Roboto Light;Arial" w:hAnsi="Roboto Light;Arial" w:cs="Roboto Light;Arial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Roboto Light;Arial" w:ascii="Roboto Light;Arial" w:hAnsi="Roboto Light;Arial"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  <w:t>Ministarstvo javne upra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25" w:before="0" w:after="0"/>
                              <w:jc w:val="center"/>
                              <w:rPr>
                                <w:rFonts w:ascii="Roboto Light;Arial" w:hAnsi="Roboto Light;Arial" w:cs="Roboto Light;Arial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eastAsia="Roboto Light;Arial" w:cs="Roboto Light;Arial" w:ascii="Roboto Light;Arial" w:hAnsi="Roboto Light;Arial"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Roboto Light;Arial" w:ascii="Roboto Light;Arial" w:hAnsi="Roboto Light;Arial"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  <w:t>obračunski listić za 08/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25" w:before="0" w:after="0"/>
                              <w:jc w:val="center"/>
                              <w:rPr>
                                <w:rFonts w:ascii="Roboto Light;Arial" w:hAnsi="Roboto Light;Arial" w:cs="Roboto Light;Arial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Roboto Light;Arial" w:ascii="Roboto Light;Arial" w:hAnsi="Roboto Light;Arial"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25" w:before="0" w:after="0"/>
                              <w:jc w:val="center"/>
                              <w:rPr>
                                <w:rFonts w:ascii="Roboto Light;Arial" w:hAnsi="Roboto Light;Arial" w:cs="Roboto Light;Arial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Roboto Light;Arial" w:ascii="Roboto Light;Arial" w:hAnsi="Roboto Light;Arial"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  <w:t>Zaposleni: Marash Duk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pt;height:69.8pt;mso-wrap-distance-left:0pt;mso-wrap-distance-right:0pt;mso-wrap-distance-top:0pt;mso-wrap-distance-bottom:0pt;margin-top:6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25" w:before="0" w:after="0"/>
                        <w:jc w:val="center"/>
                        <w:rPr>
                          <w:rFonts w:ascii="Roboto Light;Arial" w:hAnsi="Roboto Light;Arial" w:cs="Roboto Light;Arial"/>
                          <w:b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</w:pPr>
                      <w:r>
                        <w:rPr>
                          <w:rFonts w:cs="Roboto Light;Arial" w:ascii="Roboto Light;Arial" w:hAnsi="Roboto Light;Arial"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  <w:pict>
                          <v:line id="shape_0" from="18pt,284.05pt" to="577pt,28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inistarstvo javne uprav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25" w:before="0" w:after="0"/>
                        <w:jc w:val="center"/>
                        <w:rPr>
                          <w:rFonts w:ascii="Roboto Light;Arial" w:hAnsi="Roboto Light;Arial" w:cs="Roboto Light;Arial"/>
                          <w:b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</w:pPr>
                      <w:r>
                        <w:rPr>
                          <w:rFonts w:eastAsia="Roboto Light;Arial" w:cs="Roboto Light;Arial" w:ascii="Roboto Light;Arial" w:hAnsi="Roboto Light;Arial"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Roboto Light;Arial" w:ascii="Roboto Light;Arial" w:hAnsi="Roboto Light;Arial"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  <w:t>obračunski listić za 08/202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25" w:before="0" w:after="0"/>
                        <w:jc w:val="center"/>
                        <w:rPr>
                          <w:rFonts w:ascii="Roboto Light;Arial" w:hAnsi="Roboto Light;Arial" w:cs="Roboto Light;Arial"/>
                          <w:b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</w:pPr>
                      <w:r>
                        <w:rPr>
                          <w:rFonts w:cs="Roboto Light;Arial" w:ascii="Roboto Light;Arial" w:hAnsi="Roboto Light;Arial"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25" w:before="0" w:after="0"/>
                        <w:jc w:val="center"/>
                        <w:rPr>
                          <w:rFonts w:ascii="Roboto Light;Arial" w:hAnsi="Roboto Light;Arial" w:cs="Roboto Light;Arial"/>
                          <w:b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</w:pPr>
                      <w:r>
                        <w:rPr>
                          <w:rFonts w:cs="Roboto Light;Arial" w:ascii="Roboto Light;Arial" w:hAnsi="Roboto Light;Arial"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  <w:t>Zaposleni: Marash Duk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3607435</wp:posOffset>
                </wp:positionV>
                <wp:extent cx="7099935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05pt" to="577pt,2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  <w:t xml:space="preserve">Bruto zarada                                                                    </w:t>
      </w: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  <w:t>174                                                                                                                 2.278,4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3607435</wp:posOffset>
                </wp:positionV>
                <wp:extent cx="7099935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05pt" to="577pt,2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Ministarstvo javne upr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eastAsia="Roboto Light;Arial" w:cs="Roboto Light;Arial" w:ascii="Roboto Light;Arial" w:hAnsi="Roboto Light;Arial"/>
          <w:b/>
          <w:color w:val="000000"/>
          <w:kern w:val="2"/>
          <w:sz w:val="23"/>
          <w:szCs w:val="24"/>
        </w:rPr>
        <w:t xml:space="preserve"> </w: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obračunski listić za 08/202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Zaposleni: Naim Gjokaj</w:t>
      </w:r>
    </w:p>
    <w:p>
      <w:pPr>
        <w:pStyle w:val="Normal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  <w:t xml:space="preserve">Bruto zarada                                                                  </w:t>
      </w: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  <w:t>174                                                                                                                   1.879,9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11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3607435</wp:posOffset>
                </wp:positionV>
                <wp:extent cx="7099935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05pt" to="577pt,2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Ministarstvo javne upr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obračunski listić za 08/202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Zaposleni: Dragiša Janjušević</w:t>
      </w:r>
    </w:p>
    <w:p>
      <w:pPr>
        <w:pStyle w:val="Normal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  <w:t xml:space="preserve">Bruto zarada                                                                          </w:t>
      </w: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  <w:t>174                                                                                                           2.148,47</w:t>
      </w:r>
    </w:p>
    <w:p>
      <w:pPr>
        <w:pStyle w:val="Normal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3607435</wp:posOffset>
                </wp:positionV>
                <wp:extent cx="7099935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05pt" to="577pt,2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Ministarstvo javne upr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obračunski listić za 08/202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Zaposleni: Marija Hajduković</w:t>
      </w:r>
    </w:p>
    <w:p>
      <w:pPr>
        <w:pStyle w:val="Normal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  <w:t xml:space="preserve">Bruto zarada                                                                      </w:t>
      </w: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  <w:t>174                                                                                                               1.652,45</w:t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sz w:val="17"/>
          <w:szCs w:val="24"/>
        </w:rPr>
      </w:pPr>
      <w:r>
        <w:rPr>
          <w:rFonts w:cs="Roboto Mono;Arial" w:ascii="Roboto Mono;Arial" w:hAnsi="Roboto Mono;Arial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sz w:val="17"/>
          <w:szCs w:val="24"/>
        </w:rPr>
      </w:pPr>
      <w:r>
        <w:rPr>
          <w:rFonts w:cs="Roboto Mono;Arial" w:ascii="Roboto Mono;Arial" w:hAnsi="Roboto Mono;Arial"/>
          <w:sz w:val="17"/>
          <w:szCs w:val="24"/>
        </w:rPr>
      </w:r>
    </w:p>
    <w:p>
      <w:pPr>
        <w:pStyle w:val="Normal"/>
        <w:rPr>
          <w:rFonts w:ascii="Roboto Mono;Arial" w:hAnsi="Roboto Mono;Arial" w:cs="Roboto Mono;Arial"/>
          <w:sz w:val="17"/>
          <w:szCs w:val="24"/>
        </w:rPr>
      </w:pPr>
      <w:r>
        <w:rPr>
          <w:rFonts w:cs="Roboto Mono;Arial" w:ascii="Roboto Mono;Arial" w:hAnsi="Roboto Mono;Arial"/>
          <w:sz w:val="17"/>
          <w:szCs w:val="24"/>
        </w:rPr>
      </w:r>
    </w:p>
    <w:p>
      <w:pPr>
        <w:pStyle w:val="Normal"/>
        <w:rPr>
          <w:rFonts w:ascii="Roboto Mono;Arial" w:hAnsi="Roboto Mono;Arial" w:cs="Roboto Mono;Arial"/>
          <w:sz w:val="17"/>
          <w:szCs w:val="24"/>
        </w:rPr>
      </w:pPr>
      <w:r>
        <w:rPr>
          <w:rFonts w:cs="Roboto Mono;Arial" w:ascii="Roboto Mono;Arial" w:hAnsi="Roboto Mono;Arial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sz w:val="17"/>
          <w:szCs w:val="24"/>
        </w:rPr>
      </w:pPr>
      <w:r>
        <w:rPr>
          <w:rFonts w:cs="Roboto Mono;Arial" w:ascii="Roboto Mono;Arial" w:hAnsi="Roboto Mono;Arial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sz w:val="17"/>
          <w:szCs w:val="24"/>
        </w:rPr>
      </w:pPr>
      <w:r>
        <w:rPr>
          <w:rFonts w:cs="Roboto Mono;Arial" w:ascii="Roboto Mono;Arial" w:hAnsi="Roboto Mono;Arial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sz w:val="17"/>
          <w:szCs w:val="24"/>
        </w:rPr>
      </w:pPr>
      <w:r>
        <w:rPr>
          <w:rFonts w:cs="Roboto Mono;Arial" w:ascii="Roboto Mono;Arial" w:hAnsi="Roboto Mono;Arial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>
          <w:rFonts w:cs="Roboto Mono;Arial" w:ascii="Roboto Mono;Arial" w:hAnsi="Roboto Mono;Arial"/>
          <w:sz w:val="17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3607435</wp:posOffset>
                </wp:positionV>
                <wp:extent cx="7099935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05pt" to="577pt,2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Ministarstvo javne upr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>
          <w:rFonts w:eastAsia="Roboto Light;Arial" w:cs="Roboto Light;Arial" w:ascii="Roboto Light;Arial" w:hAnsi="Roboto Light;Arial"/>
          <w:b/>
          <w:color w:val="000000"/>
          <w:kern w:val="2"/>
          <w:sz w:val="23"/>
          <w:szCs w:val="24"/>
        </w:rPr>
        <w:t xml:space="preserve"> </w: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obračunski listić za 08/202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Zaposleni: Nina Blažić</w:t>
      </w:r>
    </w:p>
    <w:p>
      <w:pPr>
        <w:pStyle w:val="Normal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  <w:t xml:space="preserve">Bruto zarada                                                                             </w:t>
      </w: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  <w:t>174                                                                                                       1.526,42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sz w:val="17"/>
          <w:szCs w:val="24"/>
        </w:rPr>
      </w:pPr>
      <w:r>
        <w:rPr>
          <w:rFonts w:cs="Roboto Mono;Arial" w:ascii="Roboto Mono;Arial" w:hAnsi="Roboto Mono;Arial"/>
          <w:sz w:val="17"/>
          <w:szCs w:val="24"/>
        </w:rPr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3607435</wp:posOffset>
                </wp:positionV>
                <wp:extent cx="7099935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05pt" to="577pt,2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Ministarstvo javne upr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obračunski listić za 08/202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Zaposleni: Dušan Polović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  <w:t xml:space="preserve">Bruto zarada                                                                              </w:t>
      </w: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  <w:t>174                                                                                                      1.652,4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3607435</wp:posOffset>
                </wp:positionV>
                <wp:extent cx="7099935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05pt" to="577pt,2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Roboto Light;Arial" w:cs="Roboto Light;Arial" w:ascii="Roboto Light;Arial" w:hAnsi="Roboto Light;Arial"/>
          <w:b/>
          <w:color w:val="000000"/>
          <w:kern w:val="2"/>
          <w:sz w:val="27"/>
          <w:szCs w:val="24"/>
        </w:rPr>
        <w:t xml:space="preserve">                                                   </w: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Ministarstvo javne upr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obračunski listić za 08/202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Zaposleni: Ljubica Popović</w:t>
      </w:r>
    </w:p>
    <w:p>
      <w:pPr>
        <w:pStyle w:val="Normal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  <w:t xml:space="preserve">Bruto zarada                                                                                </w:t>
      </w: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  <w:t>174                                                                                                 1.533,42</w:t>
      </w:r>
    </w:p>
    <w:p>
      <w:pPr>
        <w:pStyle w:val="Normal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75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Light;Arial" w:hAnsi="Roboto Light;Arial" w:cs="Roboto Light;Arial"/>
          <w:sz w:val="27"/>
          <w:szCs w:val="24"/>
        </w:rPr>
      </w:pPr>
      <w:r>
        <w:rPr>
          <w:rFonts w:cs="Roboto Light;Arial" w:ascii="Roboto Light;Arial" w:hAnsi="Roboto Light;Arial"/>
          <w:sz w:val="27"/>
          <w:szCs w:val="24"/>
        </w:rPr>
        <w:tab/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3607435</wp:posOffset>
                </wp:positionV>
                <wp:extent cx="7099935" cy="0"/>
                <wp:effectExtent l="635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05pt" to="577pt,2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Ministarstvo javne upr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obračunski listić za 08/202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Zaposleni: Enesa Hasanagić Katana</w:t>
      </w:r>
    </w:p>
    <w:p>
      <w:pPr>
        <w:pStyle w:val="Normal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Light;Arial" w:hAnsi="Roboto Light;Arial" w:cs="Roboto Light;Arial"/>
          <w:b/>
          <w:b/>
          <w:color w:val="000000"/>
          <w:kern w:val="2"/>
          <w:sz w:val="19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  <w:t xml:space="preserve">Bruto zarada                                                                                </w:t>
      </w: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  <w:t>174                                                                                                 1.554,4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75860</wp:posOffset>
                </wp:positionH>
                <wp:positionV relativeFrom="page">
                  <wp:posOffset>10359390</wp:posOffset>
                </wp:positionV>
                <wp:extent cx="2351405" cy="106045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Roboto Condensed Light;Arial" w:hAnsi="Roboto Condensed Light;Arial" w:cs="Roboto Condensed Light;Arial"/>
                                <w:i/>
                                <w:i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Roboto Condensed Light;Arial" w:ascii="Roboto Condensed Light;Arial" w:hAnsi="Roboto Condensed Light;Arial"/>
                                <w:i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8.35pt;mso-wrap-distance-left:0pt;mso-wrap-distance-right:0pt;mso-wrap-distance-top:0pt;mso-wrap-distance-bottom:0pt;margin-top:815.7pt;mso-position-vertical-relative:page;margin-left:3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Roboto Condensed Light;Arial" w:hAnsi="Roboto Condensed Light;Arial" w:cs="Roboto Condensed Light;Arial"/>
                          <w:i/>
                          <w:i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Roboto Condensed Light;Arial" w:ascii="Roboto Condensed Light;Arial" w:hAnsi="Roboto Condensed Light;Arial"/>
                          <w:i/>
                          <w:color w:val="000000"/>
                          <w:kern w:val="2"/>
                          <w:sz w:val="1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 Light">
    <w:altName w:val="Arial"/>
    <w:charset w:val="00"/>
    <w:family w:val="auto"/>
    <w:pitch w:val="default"/>
  </w:font>
  <w:font w:name="Roboto Mono">
    <w:altName w:val="Arial"/>
    <w:charset w:val="00"/>
    <w:family w:val="roman"/>
    <w:pitch w:val="default"/>
  </w:font>
  <w:font w:name="Roboto Condensed 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autoSpaceDE w:val="false"/>
      <w:spacing w:lineRule="auto" w:line="240" w:before="0" w:after="0"/>
      <w:rPr>
        <w:rFonts w:ascii="Roboto Condensed Light;Arial" w:hAnsi="Roboto Condensed Light;Arial" w:cs="Roboto Condensed Light;Arial"/>
        <w:i/>
        <w:i/>
        <w:color w:val="000000"/>
        <w:kern w:val="2"/>
        <w:sz w:val="13"/>
        <w:szCs w:val="24"/>
      </w:rPr>
    </w:pPr>
    <w:r>
      <w:rPr>
        <w:rFonts w:cs="Roboto Condensed Light;Arial" w:ascii="Roboto Condensed Light;Arial" w:hAnsi="Roboto Condensed Light;Arial"/>
        <w:i/>
        <w:color w:val="000000"/>
        <w:kern w:val="2"/>
        <w:sz w:val="13"/>
        <w:szCs w:val="24"/>
      </w:rPr>
      <w:t xml:space="preserve">Crna Gora </w:t>
      <w:noBreakHyphen/>
      <w:t xml:space="preserve"> Centralizovani obračun zarada</w:t>
    </w:r>
  </w:p>
  <w:p>
    <w:pPr>
      <w:pStyle w:val="Footer"/>
      <w:spacing w:before="0" w:after="160"/>
      <w:rPr>
        <w:rFonts w:ascii="Roboto Condensed Light;Arial" w:hAnsi="Roboto Condensed Light;Arial" w:cs="Roboto Condensed Light;Arial"/>
        <w:i/>
        <w:i/>
        <w:color w:val="000000"/>
        <w:kern w:val="2"/>
        <w:sz w:val="13"/>
        <w:szCs w:val="24"/>
      </w:rPr>
    </w:pPr>
    <w:r>
      <w:rPr>
        <w:rFonts w:cs="Roboto Condensed Light;Arial" w:ascii="Roboto Condensed Light;Arial" w:hAnsi="Roboto Condensed Light;Arial"/>
        <w:i/>
        <w:color w:val="000000"/>
        <w:kern w:val="2"/>
        <w:sz w:val="13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itleChar">
    <w:name w:val="Title Char"/>
    <w:qFormat/>
    <w:rPr>
      <w:rFonts w:ascii="Calibri" w:hAnsi="Calibri" w:cs="Times New Roman"/>
      <w:spacing w:val="-10"/>
      <w:kern w:val="2"/>
      <w:sz w:val="40"/>
      <w:szCs w:val="40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3:00Z</dcterms:created>
  <dc:creator>Crystal Reports</dc:creator>
  <dc:description>Powered By Crystal</dc:description>
  <cp:keywords/>
  <dc:language>en-US</dc:language>
  <cp:lastModifiedBy>Dalida Mehmedovic</cp:lastModifiedBy>
  <cp:lastPrinted>2024-05-10T11:43:00Z</cp:lastPrinted>
  <dcterms:modified xsi:type="dcterms:W3CDTF">2024-09-03T11:4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20C341DD42AC9C985E7C383B68B266B35C4602BC6E3725247B8E1EC2ABEBDEC77DA2354D252060BF9660F9BACE4904B5F876149A7D760789BFDF0D2291F7160EBE31669560E89BBCCDC1C810A641215C461F459D032E8C398883AB820629B3DC6160EA97A3A01A13DF8F8C2F9689E6B96E8CFF8C374898183B59F32D9968</vt:lpwstr>
  </property>
  <property fmtid="{D5CDD505-2E9C-101B-9397-08002B2CF9AE}" pid="3" name="Business Objects Context Information1">
    <vt:lpwstr>FBB6843982D80F402BCBCD9D66A05A46BC6601F6452A780CB5B73E7B7AFF0DBA2F304D3715B6928E9BDFA120D237703B03C70C6EFF05D5E1C8EE4DBA8D37DB0E28B3841941A6B75384BFA58E5E4CCBE92D5470D08164E6A2212DEF872884AE50E96475D5C59F79CE7832584165E2FB829297FBB17D95E6AC44A39D61133C074</vt:lpwstr>
  </property>
  <property fmtid="{D5CDD505-2E9C-101B-9397-08002B2CF9AE}" pid="4" name="Business Objects Context Information2">
    <vt:lpwstr>02E0F6F9B2CF4362C03F59D00F959B96C105</vt:lpwstr>
  </property>
</Properties>
</file>