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"/>
        <w:rPr>
          <w:rFonts w:ascii="Arial" w:hAnsi="Arial" w:cs="Arial"/>
          <w:color w:val="595959"/>
          <w:sz w:val="44"/>
          <w:szCs w:val="44"/>
          <w:lang w:val="hr-HR"/>
        </w:rPr>
      </w:pPr>
      <w:r>
        <w:rPr>
          <w:rFonts w:cs="Arial" w:ascii="Arial" w:hAnsi="Arial"/>
          <w:color w:val="595959"/>
          <w:sz w:val="44"/>
          <w:szCs w:val="44"/>
          <w:lang w:val="hr-HR"/>
        </w:rPr>
        <w:t>MREŽA ZA LJUDSKE RESURSE</w:t>
      </w:r>
    </w:p>
    <w:p>
      <w:pPr>
        <w:pStyle w:val="Heading"/>
        <w:rPr>
          <w:rFonts w:ascii="Arial" w:hAnsi="Arial" w:cs="Arial"/>
          <w:color w:val="595959"/>
          <w:sz w:val="20"/>
          <w:szCs w:val="44"/>
          <w:lang w:val="hr-HR"/>
        </w:rPr>
      </w:pPr>
      <w:r>
        <w:rPr>
          <w:rFonts w:cs="Arial" w:ascii="Arial" w:hAnsi="Arial"/>
          <w:color w:val="595959"/>
          <w:sz w:val="20"/>
          <w:szCs w:val="44"/>
          <w:lang w:val="hr-HR"/>
        </w:rPr>
      </w:r>
    </w:p>
    <w:p>
      <w:pPr>
        <w:pStyle w:val="Heading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28"/>
        <w:gridCol w:w="1855"/>
        <w:gridCol w:w="2946"/>
        <w:gridCol w:w="3586"/>
      </w:tblGrid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INSTITUCIJ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DNO MJEST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SEKTOR/ORGANIZACIONA JEDINIC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INISTARSTVO ODBRA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mila Đako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a savjetnica 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at za ljudske resurs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hr-HR"/>
                </w:rPr>
                <w:t>radmila.djakonovic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@mod.gov.m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INISTARSTVO JAVNE UPRAV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ulija Vulik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za opšte poslov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hr-HR"/>
                </w:rPr>
                <w:t>julija.vulikic@mju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INISTARSTVO NAUKE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nđela Radul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za kadrovske, opšte poslove I finansij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hr-HR"/>
                </w:rPr>
                <w:t>andjela.grujicic@mna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MINISTARSTVO KULTUR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rija Mrvalje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a savjetnica I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za opšte poslov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hr-HR"/>
                </w:rPr>
                <w:t>marija.mrvaljevic@mku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INISTARSTVO VANJSKIH POSLOV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da Mira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čelni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jeljenje za upravljanje ljudskim resursim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hr-HR"/>
                </w:rPr>
                <w:t>nada.miranovic@mfa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INISTARSTVO PRAV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ndrijana Medoje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amostalni savjetnik I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za pravne kadrovske i kancelarijske poslov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bCs/>
              </w:rPr>
              <w:t>andrijana.medojevic@mpa.gov.me</w:t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INISTARSTVO PROSVJE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laden Big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Načelnik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za pravne kadrovske i kancelarijske poslov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mladen.bigovic@mps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MINISTARSTVO UNUTRAŠNJIH POSLOV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onja Radonj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čelni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za ljudske resurse i kadrovske poslov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sonja.radonjic@mup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INISTARSTVO UNUTRAŠNJIH POSLOV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rija Boj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f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o za ljudske resurs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marija.bojic@mup.gov.me</w:t>
              </w:r>
            </w:hyperlink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INISTARSTVO FINANSIJ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ikolina Lak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za pravne i kadrovske poslov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nikolina.lakic@mif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INISTARSTVO RADA I SOCIJALNOG STARANJ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loš Pejk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Samostalni savjetnik 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za pravne, kadrovske i kancelarijske poslov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milos.pejkovic@mrs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INISTARSTVO EVROPSKIH POSLOV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ikolina Vujoše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iro za opšte poslove i ljudske resurs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nikolina.vujosevic@mep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INISTRASTVO SPOR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ađana Vučet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ni savjetnik I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za opšte poslove i finansij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sladjana.vucetic@ms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INISTARSTVO ZDRAVLJ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lena Šćek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at za međunarodnu saradnj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milena.scekic@mzd.gov.me</w:t>
              </w:r>
            </w:hyperlink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INISTARSTVO ODRŽIVOG RAZVOJA I TURIZ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anja Janje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a savjetnica I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lužba za opšte poslove, ljudske resurse, finansije i tehničku podršk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sanja.janjevic@mrt.gov.me</w:t>
              </w:r>
            </w:hyperlink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INISTARSTVO ODŽIVOG RAZVOJA I TURIZ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rja Drobnja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lužba za opšte poslove, ljudske resurse, finansije i tehničku podršk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darja.drobnjak@mrt.gov.me</w:t>
              </w:r>
            </w:hyperlink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INISTARSTVO ODRŽIVOG RAZVOJA I TURIZ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anja Jank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fica Kancelarije za ljudske resurs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lužba za opšte poslove, ljudske resurse, finansije i tehničku podršk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tanja.jankovic@mrt.gov.me</w:t>
              </w:r>
            </w:hyperlink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ENERALNI SEKRETARIJAT VLADE CRNE G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leksandra Bošk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lni savjetnik 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užba za pravne i opšte poslov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aleksandra.boskovic@gsv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PRAVA ZA IGRE NA SREĆ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jković Mirk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za pravne, administarstivne, kadrovske poslove I upravljanje ljudskim resursim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mirko.rajkovic@mif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PRAVA ZA IMOVIN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rdan Dac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amostalni savjetni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Služba za opšte i kadrovske polsove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rdan.dacic@uzi.gov.me</w:t>
              </w:r>
            </w:hyperlink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PRAVA ZA SPREČAVANJE  PRANJA NOVCA I FINANSIRANJE TERORIZ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ja Raiče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ncelarija za opšte poslove i finansij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maja.raicevic@uspnft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OND RA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lisa Džaferadž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lni savjetnik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za opšte poslove i finansij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alisa.dzaferadzovic@frada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OND P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ković Ni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a savjetnica I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sjek za ljudske resurs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nina.rakovic@fondpi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PRAVA ZA NEKRETN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taša Šćepa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i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ektor za upravljanje ljudskim resursim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natasash@t-com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RŽAVNI ARHI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jiljana Ševalje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elni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za opšte poslov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vna.dacg@t-com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KRETARIJAT ZA ZAKONODAVST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rko Radonj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ektor za propise iz oblasti politickog sistem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rko.radonjic@szz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right="-75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ZAVOD ZA HIDROMETEOROLOGIJU I SEIZMOLOGIJ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ladenka Krušč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a savjetnica 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ncelarija za pravne poslov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ladenka.kruscic@meteo.c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OND ZA ZDRAVSTVENO OSIGURANJ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elena Joka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elni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za kadrovske i opšte poslov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jelena.jokanovic@rfzcg.c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KRETARIJAT ZA RAZVOJNE PROJEK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lica Pop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za opšte poslove i finansij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milica.popovic@srp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PRAVA ZA JAVNE NABAVK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lena Šab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za opšte poslove i finansij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OND RA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na Drašk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Sektor za sprovođenje propisa iz oblasti Fonda rada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ana.draskovic@frada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ZAVOD ZA SOCIJALNU I DJEČJU ZAŠTIT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mila Mark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elni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za opšte poslove i finansij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dmila.markovic@zsdz.gov.m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GENCIJA ZA DUV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agana Vucini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lni savjetnik 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djeljenje za izdavanje odobrenja za obavljanje proizvodnje obrade i prometa duvanskih proizvoda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v.dragana@t-com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GENCIJA ZA DUV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elica Gog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jeljenje za izdavanje odobrenja za obavljanje proizvodnje obrade i prometa duvanskih proizvod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jelica.gogic@aduvan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GENCIJA ZA MIRNO RJEŠAVANJE RADNIH SPOROV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elena Kneže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a Savjetnica I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djeljenje za postupak mirnog rješavanje radnih sporova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jelena.knezevic@amrrs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GENCIJA ZA ZAŠTITU ŽIVOTNE SRED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da Jova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jet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za pravne, opšte poslove i finansij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nada.jovanovic@epa.org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ZAVOD ZA STATISTI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oran Savk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stalni savjetnik I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za opšte, kadrovske poslove i finansij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zoran.savkovic@monstat.org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OD ZA ZAPOŠLJAVANJ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asmina Đuk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elni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sjek za ljudske resurs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smina.djukic@zzzcg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OD ZA ŠKOLST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drag Vujič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Šef kancelarije za opšte poslov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za opšte poslov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drag.vujicic@zzs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IREKCIJA ZA SAOBRAĆA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elica Bošk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ektor za izdavanje dozvola i saglasnost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jelica.boskovic@dzs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PRAVA ZA ZBRINJAVANJE IZBJEGL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agica Vučin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ik direktor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agica.vucinic@uzzi.mrs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PRAVA CARI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roslav Raon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elni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sjek za ljudske resurs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oslav.raonic@carina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ESKA UPRAV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na Šest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za pravne, administra-tivne, kadrovske poslove i upravljanje ljudskim resursim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a.sestovic@tax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VA ZA ZAŠTITU KULTURNIH DOBA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obodan Pavliće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sprovođenje mjera zaštit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zkd@t-com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IREKCIJA ZA ZAŠTITU TAJNIH PODATA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osiljka Dum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elni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jeljenje za zaštitu tajnih podatak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siljka.dumovic@nsa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PRAVA ZA INSPEKCIJSKE POSLOV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lovan Ilinč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čelnik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sjek za ljudske resurs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van.ilincic@uip.gov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ZAVOD ZA IZVRŠENJE KRIVIČNIH SANKCIJ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lena Đur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za opšte poslove –kadrovske i pravne poslov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vna.sluzba@ziks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ZAVOD ZA IZVRŠENJE KRIVIČNIH SANKCIJ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vana Mihail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za opšte poslove –kadrovske i pravne poslov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ZAVOD ZA IZVRŠENJE KRIVIČNIH SANKCIJ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bojša Jank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avni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vna služb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UPRAVA ZA ŠUM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avica Gomila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opštih poslov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lavica.gomilanovic@cgsume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KUPŠTINA CRNE G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rko Mija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iro za upravljanje ljudskim resursim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ko.mijanovic@skupstina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KUPŠTINA CRNE G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anja Radul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 I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iro za upravljanje ljudskim resursim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nja.radulovic@skupstina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IVREDNI SU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nežana Gruj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 sud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za poslove sudske uprav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nezana.grujic@sud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RHOVNI SUD CRNE G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neta Ljuljana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jetni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eta.ljuljanaj@sud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PRAVNI SUD CRNE G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Rajković Milen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jetni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ena.rajkovic@sud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PELACIONI SUD CRNE G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lena Bož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 sud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za poslove sudske uprav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ena.bozovic@sud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I SUD PODGOR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avica Stij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 sud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prava sud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lavica.stijovic@sud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I SUD KOT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tarina Nikol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jetni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I SUD B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lena Rad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 sud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ena.radovic@sudstvo.m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I SUD DANILOVGRA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van Bulat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jetni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an.bulatovic@sud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I SUD HERCEG NOV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onja Dim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iteljica sudske pisarnic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udska pisarnic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nja.dimic@sud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I SUD NIKŠI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vetlana Lal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vetlana.lalovic@sud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I SUD ULCIN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asira Beć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jetni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I SUD KOLAŠ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lanka Đerk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itelj sudske pisarnic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sen.popovic@sud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I SUD BERA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na Radu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 sud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I SUD PLA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ko Rajk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itelj sudske pisarnic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udska pisarnic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min.ospl@sud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I SUD PLJEVLJ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avica Stan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jetni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udska uprav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lavica.stanic@sud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I SUD ROŽAJ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uad Zejnil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itelj pisarnic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udska pisarnic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min.osro@sud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IŠI SUD PODGOR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avka Neš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 sud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za poslove sudske uprav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lavka.nesovic@sud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IŠE DRŽAVNO TUŽILAŠTVO PODGOR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jiljana Kora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ljiljana.korac@tuzila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IŠE DRŽAVNO TUŽILAŠTVO BIJELO POLJ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anja Varag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jetni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dtbp@tuzila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RHOVNO DRŽAVNO TUŽILAŠT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agoslava Jova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jetni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agoslava.jovanovic@tuzila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75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IŠI SUD ZA PREKRŠAJE Crne G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udimir Radul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za poslove sudske uprav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dulovic.budimir@sud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D ZA PREKRŠAJE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ODGOR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nko Damja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 sud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nko.damjanovic@sud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D ZA PREKRŠAJE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UDV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elena Vuk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lena.vukovic@t-com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SUD ZA PREKRŠAJE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IJELO POLJ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učko Fat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ucko.fatic@sud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O DRŽAVNO TUŽILAŠTVO PODGOR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lica Pilet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dtpg@tuzila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O DRŽAVNO TUŽILAŠTVO CETINJ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ožidar Jova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užba za opšte i administrativne poslov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dtct@tuzila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O DRŽAVNO TUŽILAŠTVO HERCEG NOV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Đurđina Bulu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jetni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dthn@tuzila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O DRŽAVNO TUŽILAŠTVO KOT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Željka Bilaf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referen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dtko@tuzila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O DRŽAVNO TUŽILAŠTVO B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drag Đika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jetni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O DRŽAVNO TUŽILAŠTVO ULCIN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vana Frane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jetni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O DRŽAVNO TUŽILAŠTVO NIKŠI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ađana Vukotić Kankara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jetni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O DRŽAVNO TUŽILAŠTVO BIJELO POLJ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rinka Šćepanov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jetni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dtbp@tuzila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O DRŽAVNO TUŽILAŠTVO PLJEVLJ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erima Obući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jetni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dtpv@tuzilastvo.me</w:t>
              </w:r>
            </w:hyperlink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O DRŽAVNO TUŽILAŠTVO ROŽAJ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asmin Muri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itelj pisarnic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dtro@tuzilastvo.m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NOVNO DRŽAVNO TUŽILAŠTVO BERA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ova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va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itelj pisarnic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lang w:val="hr-HR"/>
        </w:rPr>
      </w:pPr>
      <w:r>
        <w:rPr>
          <w:rFonts w:cs="Arial" w:ascii="Arial" w:hAnsi="Arial"/>
          <w:color w:val="FF0000"/>
          <w:sz w:val="40"/>
          <w:szCs w:val="40"/>
          <w:lang w:val="hr-HR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lang w:val="hr-HR"/>
        </w:rPr>
      </w:pPr>
      <w:r>
        <w:rPr>
          <w:rFonts w:cs="Arial" w:ascii="Arial" w:hAnsi="Arial"/>
          <w:color w:val="FF0000"/>
          <w:sz w:val="40"/>
          <w:szCs w:val="40"/>
          <w:lang w:val="hr-HR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lang w:val="hr-HR"/>
        </w:rPr>
      </w:pPr>
      <w:r>
        <w:rPr>
          <w:rFonts w:cs="Arial" w:ascii="Arial" w:hAnsi="Arial"/>
          <w:color w:val="FF0000"/>
          <w:sz w:val="40"/>
          <w:szCs w:val="40"/>
          <w:lang w:val="hr-H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595959"/>
          <w:sz w:val="40"/>
          <w:szCs w:val="40"/>
          <w:lang w:val="hr-HR"/>
        </w:rPr>
      </w:pPr>
      <w:r>
        <w:rPr>
          <w:rFonts w:cs="Arial" w:ascii="Arial" w:hAnsi="Arial"/>
          <w:color w:val="595959"/>
          <w:sz w:val="40"/>
          <w:szCs w:val="40"/>
          <w:lang w:val="hr-HR"/>
        </w:rPr>
        <w:t>MREŽA ZA LJUDSKE RESURSE – OPŠTINE</w:t>
      </w:r>
    </w:p>
    <w:p>
      <w:pPr>
        <w:pStyle w:val="Normal"/>
        <w:rPr>
          <w:rFonts w:ascii="Arial" w:hAnsi="Arial" w:cs="Arial"/>
          <w:color w:val="FF0000"/>
          <w:sz w:val="40"/>
          <w:szCs w:val="40"/>
          <w:lang w:val="hr-HR"/>
        </w:rPr>
      </w:pPr>
      <w:r>
        <w:rPr>
          <w:rFonts w:cs="Arial" w:ascii="Arial" w:hAnsi="Arial"/>
          <w:color w:val="FF0000"/>
          <w:sz w:val="40"/>
          <w:szCs w:val="40"/>
          <w:lang w:val="hr-HR"/>
        </w:rPr>
      </w:r>
    </w:p>
    <w:tbl>
      <w:tblPr>
        <w:tblW w:w="13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035"/>
        <w:gridCol w:w="2665"/>
        <w:gridCol w:w="2946"/>
        <w:gridCol w:w="3433"/>
      </w:tblGrid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INSTITUCIJ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DNO MJEST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SEKTOR/ORGANIZACIONA JEDINIC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INA HERCEG NOV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ovanka Lepeti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tor službe za upravlajnje ljudskim resursim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za upravljanje ljudskim resursim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jovanka.lepetic@hercegnovi.me</w:t>
              </w:r>
            </w:hyperlink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INA NIKŠI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senija Mrvaljevi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retarijat za lokalnu smouprav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hyperlink r:id="rId7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hr-HR"/>
                </w:rPr>
                <w:t>ksenija.mrvaljevic@niksic.me</w:t>
              </w:r>
            </w:hyperlink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INA KOLAŠI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vetlana Gruji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jat za finansije I opštu uprav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INA BA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ejla Kala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jat za opštu uprav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hyperlink r:id="rId8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hr-HR"/>
                </w:rPr>
                <w:t>lejla.ceranic@bar.me</w:t>
              </w:r>
            </w:hyperlink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INA PETNJ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uratović Nermi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jat za lokalnu uprav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hyperlink r:id="rId8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hr-HR"/>
                </w:rPr>
                <w:t>mladi@petnjica.co.me</w:t>
              </w:r>
            </w:hyperlink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INA ŠAVNI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rela Šahma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savjetnik I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jat lokalne uprav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hyperlink r:id="rId8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hr-HR"/>
                </w:rPr>
                <w:t>sosavnik@t-com.me</w:t>
              </w:r>
            </w:hyperlink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INA DANILOVGR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nežana Simovi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ovodilac odsjeka za upravljanje kadrovim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jek za upravljanje kadrovim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INA ŽABLJA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ađana Kneževi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jat za upravu I društvene djelatnost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hyperlink r:id="rId8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hr-HR"/>
                </w:rPr>
                <w:t>sozabljak@t-com.m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; </w:t>
            </w:r>
            <w:hyperlink r:id="rId8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hr-HR"/>
                </w:rPr>
                <w:t>sladjana.knezevic@t-com.me</w:t>
              </w:r>
            </w:hyperlink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INA PLJEVL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jko Kandi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kovodilac službe za kadrovske poslove i ljudske resurs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et predsjedni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hyperlink r:id="rId8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hr-HR"/>
                </w:rPr>
                <w:t>rajkokandic@pljevlja.co.me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FF0000"/>
          <w:sz w:val="40"/>
          <w:szCs w:val="40"/>
          <w:lang w:val="hr-HR"/>
        </w:rPr>
      </w:pPr>
      <w:r>
        <w:rPr>
          <w:rFonts w:cs="Arial" w:ascii="Arial" w:hAnsi="Arial"/>
          <w:color w:val="FF0000"/>
          <w:sz w:val="40"/>
          <w:szCs w:val="40"/>
          <w:lang w:val="hr-HR"/>
        </w:rPr>
      </w:r>
    </w:p>
    <w:sectPr>
      <w:type w:val="nextPage"/>
      <w:pgSz w:orient="landscape" w:w="15840" w:h="12240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djakonovic@mod.gov.me" TargetMode="External"/><Relationship Id="rId3" Type="http://schemas.openxmlformats.org/officeDocument/2006/relationships/hyperlink" Target="mailto:julija.vulikic@mju.gov.me" TargetMode="External"/><Relationship Id="rId4" Type="http://schemas.openxmlformats.org/officeDocument/2006/relationships/hyperlink" Target="mailto:andjela.grujicic@mna.gov.me" TargetMode="External"/><Relationship Id="rId5" Type="http://schemas.openxmlformats.org/officeDocument/2006/relationships/hyperlink" Target="mailto:marija.mrvaljevic@mku.gov.me" TargetMode="External"/><Relationship Id="rId6" Type="http://schemas.openxmlformats.org/officeDocument/2006/relationships/hyperlink" Target="mailto:nada.miranovic@mfa.gov.me" TargetMode="External"/><Relationship Id="rId7" Type="http://schemas.openxmlformats.org/officeDocument/2006/relationships/hyperlink" Target="mailto:mladen.bigovic@mps.gov.me" TargetMode="External"/><Relationship Id="rId8" Type="http://schemas.openxmlformats.org/officeDocument/2006/relationships/hyperlink" Target="mailto:sonja.radonjic@mup.gov.me" TargetMode="External"/><Relationship Id="rId9" Type="http://schemas.openxmlformats.org/officeDocument/2006/relationships/hyperlink" Target="mailto:marija.bojic@mup.gov.me" TargetMode="External"/><Relationship Id="rId10" Type="http://schemas.openxmlformats.org/officeDocument/2006/relationships/hyperlink" Target="mailto:nikolina.lakic@mif.gov.me" TargetMode="External"/><Relationship Id="rId11" Type="http://schemas.openxmlformats.org/officeDocument/2006/relationships/hyperlink" Target="mailto:milos.pejkovic@mrs.gov.me" TargetMode="External"/><Relationship Id="rId12" Type="http://schemas.openxmlformats.org/officeDocument/2006/relationships/hyperlink" Target="mailto:nikolina.vujosevic@mep.gov.me" TargetMode="External"/><Relationship Id="rId13" Type="http://schemas.openxmlformats.org/officeDocument/2006/relationships/hyperlink" Target="mailto:sladjana.vucetic@ms.gov.me" TargetMode="External"/><Relationship Id="rId14" Type="http://schemas.openxmlformats.org/officeDocument/2006/relationships/hyperlink" Target="mailto:milena.scekic@mzd.gov.me" TargetMode="External"/><Relationship Id="rId15" Type="http://schemas.openxmlformats.org/officeDocument/2006/relationships/hyperlink" Target="mailto:sanja.janjevic@mrt.gov.me" TargetMode="External"/><Relationship Id="rId16" Type="http://schemas.openxmlformats.org/officeDocument/2006/relationships/hyperlink" Target="mailto:darja.drobnjak@mrt.gov.me" TargetMode="External"/><Relationship Id="rId17" Type="http://schemas.openxmlformats.org/officeDocument/2006/relationships/hyperlink" Target="mailto:tanja.jankovic@mrt.gov.me" TargetMode="External"/><Relationship Id="rId18" Type="http://schemas.openxmlformats.org/officeDocument/2006/relationships/hyperlink" Target="mailto:aleksandra.boskovic@gsv.gov.me" TargetMode="External"/><Relationship Id="rId19" Type="http://schemas.openxmlformats.org/officeDocument/2006/relationships/hyperlink" Target="mailto:mirko.rajkovic@mif.gov.me" TargetMode="External"/><Relationship Id="rId20" Type="http://schemas.openxmlformats.org/officeDocument/2006/relationships/hyperlink" Target="mailto:erdan.dacic@uzi.gov.me" TargetMode="External"/><Relationship Id="rId21" Type="http://schemas.openxmlformats.org/officeDocument/2006/relationships/hyperlink" Target="mailto:maja.raicevic@uspnft.gov.me" TargetMode="External"/><Relationship Id="rId22" Type="http://schemas.openxmlformats.org/officeDocument/2006/relationships/hyperlink" Target="mailto:alisa.dzaferadzovic@frada.me" TargetMode="External"/><Relationship Id="rId23" Type="http://schemas.openxmlformats.org/officeDocument/2006/relationships/hyperlink" Target="mailto:nina.rakovic@fondpio.me" TargetMode="External"/><Relationship Id="rId24" Type="http://schemas.openxmlformats.org/officeDocument/2006/relationships/hyperlink" Target="mailto:natasash@t-com.me" TargetMode="External"/><Relationship Id="rId25" Type="http://schemas.openxmlformats.org/officeDocument/2006/relationships/hyperlink" Target="mailto:pravna.dacg@t-com.me" TargetMode="External"/><Relationship Id="rId26" Type="http://schemas.openxmlformats.org/officeDocument/2006/relationships/hyperlink" Target="mailto:darko.radonjic@szz.gov.me" TargetMode="External"/><Relationship Id="rId27" Type="http://schemas.openxmlformats.org/officeDocument/2006/relationships/hyperlink" Target="mailto:mladenka.kruscic@meteo.co.me" TargetMode="External"/><Relationship Id="rId28" Type="http://schemas.openxmlformats.org/officeDocument/2006/relationships/hyperlink" Target="mailto:jelena.jokanovic@rfzcg.co.me" TargetMode="External"/><Relationship Id="rId29" Type="http://schemas.openxmlformats.org/officeDocument/2006/relationships/hyperlink" Target="mailto:milica.popovic@srp.gov.me" TargetMode="External"/><Relationship Id="rId30" Type="http://schemas.openxmlformats.org/officeDocument/2006/relationships/hyperlink" Target="mailto:ana.draskovic@frada.me" TargetMode="External"/><Relationship Id="rId31" Type="http://schemas.openxmlformats.org/officeDocument/2006/relationships/hyperlink" Target="mailto:radmila.markovic@zsdz.gov.me" TargetMode="External"/><Relationship Id="rId32" Type="http://schemas.openxmlformats.org/officeDocument/2006/relationships/hyperlink" Target="mailto:v.dragana@t-com.me" TargetMode="External"/><Relationship Id="rId33" Type="http://schemas.openxmlformats.org/officeDocument/2006/relationships/hyperlink" Target="mailto:jelica.gogic@aduvan.me" TargetMode="External"/><Relationship Id="rId34" Type="http://schemas.openxmlformats.org/officeDocument/2006/relationships/hyperlink" Target="mailto:jelena.knezevic@amrrs.gov.me" TargetMode="External"/><Relationship Id="rId35" Type="http://schemas.openxmlformats.org/officeDocument/2006/relationships/hyperlink" Target="mailto:nada.jovanovic@epa.org.me" TargetMode="External"/><Relationship Id="rId36" Type="http://schemas.openxmlformats.org/officeDocument/2006/relationships/hyperlink" Target="mailto:zoran.savkovic@monstat.org" TargetMode="External"/><Relationship Id="rId37" Type="http://schemas.openxmlformats.org/officeDocument/2006/relationships/hyperlink" Target="mailto:jasmina.djukic@zzzcg.me" TargetMode="External"/><Relationship Id="rId38" Type="http://schemas.openxmlformats.org/officeDocument/2006/relationships/hyperlink" Target="mailto:predrag.vujicic@zzs.gov.me" TargetMode="External"/><Relationship Id="rId39" Type="http://schemas.openxmlformats.org/officeDocument/2006/relationships/hyperlink" Target="mailto:jelica.boskovic@dzs.gov.me" TargetMode="External"/><Relationship Id="rId40" Type="http://schemas.openxmlformats.org/officeDocument/2006/relationships/hyperlink" Target="mailto:dragica.vucinic@uzzi.mrs.gov.me" TargetMode="External"/><Relationship Id="rId41" Type="http://schemas.openxmlformats.org/officeDocument/2006/relationships/hyperlink" Target="mailto:miroslav.raonic@carina.gov.me" TargetMode="External"/><Relationship Id="rId42" Type="http://schemas.openxmlformats.org/officeDocument/2006/relationships/hyperlink" Target="mailto:ana.sestovic@tax.gov.me" TargetMode="External"/><Relationship Id="rId43" Type="http://schemas.openxmlformats.org/officeDocument/2006/relationships/hyperlink" Target="mailto:uzkd@t-com.me" TargetMode="External"/><Relationship Id="rId44" Type="http://schemas.openxmlformats.org/officeDocument/2006/relationships/hyperlink" Target="mailto:bosiljka.dumovic@nsa.gov.me" TargetMode="External"/><Relationship Id="rId45" Type="http://schemas.openxmlformats.org/officeDocument/2006/relationships/hyperlink" Target="mailto:milovan.ilincic@uip.gov.me" TargetMode="External"/><Relationship Id="rId46" Type="http://schemas.openxmlformats.org/officeDocument/2006/relationships/hyperlink" Target="mailto:pravna.sluzba@ziks.me" TargetMode="External"/><Relationship Id="rId47" Type="http://schemas.openxmlformats.org/officeDocument/2006/relationships/hyperlink" Target="mailto:slavica.gomilanovic@cgsume.me" TargetMode="External"/><Relationship Id="rId48" Type="http://schemas.openxmlformats.org/officeDocument/2006/relationships/hyperlink" Target="mailto:mirko.mijanovic@skupstina.me" TargetMode="External"/><Relationship Id="rId49" Type="http://schemas.openxmlformats.org/officeDocument/2006/relationships/hyperlink" Target="mailto:sanja.radulovic@skupstina.me" TargetMode="External"/><Relationship Id="rId50" Type="http://schemas.openxmlformats.org/officeDocument/2006/relationships/hyperlink" Target="mailto:snezana.grujic@sudstvo.me" TargetMode="External"/><Relationship Id="rId51" Type="http://schemas.openxmlformats.org/officeDocument/2006/relationships/hyperlink" Target="mailto:aneta.ljuljanaj@sudstvo.me" TargetMode="External"/><Relationship Id="rId52" Type="http://schemas.openxmlformats.org/officeDocument/2006/relationships/hyperlink" Target="mailto:milena.rajkovic@sudstvo.me" TargetMode="External"/><Relationship Id="rId53" Type="http://schemas.openxmlformats.org/officeDocument/2006/relationships/hyperlink" Target="mailto:milena.bozovic@sudstvo.me" TargetMode="External"/><Relationship Id="rId54" Type="http://schemas.openxmlformats.org/officeDocument/2006/relationships/hyperlink" Target="mailto:slavica.stijovic@sudstvo.me" TargetMode="External"/><Relationship Id="rId55" Type="http://schemas.openxmlformats.org/officeDocument/2006/relationships/hyperlink" Target="mailto:milena.radovic@sudstvo.me" TargetMode="External"/><Relationship Id="rId56" Type="http://schemas.openxmlformats.org/officeDocument/2006/relationships/hyperlink" Target="mailto:ivan.bulatovic@sudstvo.me" TargetMode="External"/><Relationship Id="rId57" Type="http://schemas.openxmlformats.org/officeDocument/2006/relationships/hyperlink" Target="mailto:sonja.dimic@sudstvo.me" TargetMode="External"/><Relationship Id="rId58" Type="http://schemas.openxmlformats.org/officeDocument/2006/relationships/hyperlink" Target="mailto:svetlana.lalovic@sudstvo.me" TargetMode="External"/><Relationship Id="rId59" Type="http://schemas.openxmlformats.org/officeDocument/2006/relationships/hyperlink" Target="mailto:arsen.popovic@sudstvo.me" TargetMode="External"/><Relationship Id="rId60" Type="http://schemas.openxmlformats.org/officeDocument/2006/relationships/hyperlink" Target="mailto:admin.ospl@sudstvo.me" TargetMode="External"/><Relationship Id="rId61" Type="http://schemas.openxmlformats.org/officeDocument/2006/relationships/hyperlink" Target="mailto:slavica.stanic@sudstvo.me" TargetMode="External"/><Relationship Id="rId62" Type="http://schemas.openxmlformats.org/officeDocument/2006/relationships/hyperlink" Target="mailto:admin.osro@sudstvo.me" TargetMode="External"/><Relationship Id="rId63" Type="http://schemas.openxmlformats.org/officeDocument/2006/relationships/hyperlink" Target="mailto:slavka.nesovic@sudstvo.me" TargetMode="External"/><Relationship Id="rId64" Type="http://schemas.openxmlformats.org/officeDocument/2006/relationships/hyperlink" Target="mailto:ljiljana.korac@tuzilastvo.me" TargetMode="External"/><Relationship Id="rId65" Type="http://schemas.openxmlformats.org/officeDocument/2006/relationships/hyperlink" Target="mailto:vdtbp@tuzilastvo.me" TargetMode="External"/><Relationship Id="rId66" Type="http://schemas.openxmlformats.org/officeDocument/2006/relationships/hyperlink" Target="mailto:dragoslava.jovanovic@tuzilastvo.me" TargetMode="External"/><Relationship Id="rId67" Type="http://schemas.openxmlformats.org/officeDocument/2006/relationships/hyperlink" Target="mailto:radulovic.budimir@sudstvo.me" TargetMode="External"/><Relationship Id="rId68" Type="http://schemas.openxmlformats.org/officeDocument/2006/relationships/hyperlink" Target="mailto:danko.damjanovic@sudstvo.me" TargetMode="External"/><Relationship Id="rId69" Type="http://schemas.openxmlformats.org/officeDocument/2006/relationships/hyperlink" Target="mailto:jelena.vukovic@t-com.me" TargetMode="External"/><Relationship Id="rId70" Type="http://schemas.openxmlformats.org/officeDocument/2006/relationships/hyperlink" Target="mailto:vucko.fatic@sudstvo.me" TargetMode="External"/><Relationship Id="rId71" Type="http://schemas.openxmlformats.org/officeDocument/2006/relationships/hyperlink" Target="mailto:odtpg@tuzilastvo.me" TargetMode="External"/><Relationship Id="rId72" Type="http://schemas.openxmlformats.org/officeDocument/2006/relationships/hyperlink" Target="mailto:odtct@tuzilastvo.me" TargetMode="External"/><Relationship Id="rId73" Type="http://schemas.openxmlformats.org/officeDocument/2006/relationships/hyperlink" Target="mailto:odthn@tuzilastvo.me" TargetMode="External"/><Relationship Id="rId74" Type="http://schemas.openxmlformats.org/officeDocument/2006/relationships/hyperlink" Target="mailto:odtko@tuzilastvo.me" TargetMode="External"/><Relationship Id="rId75" Type="http://schemas.openxmlformats.org/officeDocument/2006/relationships/hyperlink" Target="mailto:odtbp@tuzilastvo.me" TargetMode="External"/><Relationship Id="rId76" Type="http://schemas.openxmlformats.org/officeDocument/2006/relationships/hyperlink" Target="mailto:odtpv@tuzilastvo.me" TargetMode="External"/><Relationship Id="rId77" Type="http://schemas.openxmlformats.org/officeDocument/2006/relationships/hyperlink" Target="mailto:odtro@tuzilastvo.me" TargetMode="External"/><Relationship Id="rId78" Type="http://schemas.openxmlformats.org/officeDocument/2006/relationships/hyperlink" Target="mailto:jovanka.lepetic@hercegnovi.me" TargetMode="External"/><Relationship Id="rId79" Type="http://schemas.openxmlformats.org/officeDocument/2006/relationships/hyperlink" Target="mailto:ksenija.mrvaljevic@niksic.me" TargetMode="External"/><Relationship Id="rId80" Type="http://schemas.openxmlformats.org/officeDocument/2006/relationships/hyperlink" Target="mailto:lejla.ceranic@bar.me" TargetMode="External"/><Relationship Id="rId81" Type="http://schemas.openxmlformats.org/officeDocument/2006/relationships/hyperlink" Target="mailto:mladi@petnjica.co.me" TargetMode="External"/><Relationship Id="rId82" Type="http://schemas.openxmlformats.org/officeDocument/2006/relationships/hyperlink" Target="mailto:sosavnik@t-com.me" TargetMode="External"/><Relationship Id="rId83" Type="http://schemas.openxmlformats.org/officeDocument/2006/relationships/hyperlink" Target="mailto:sozabljak@t-com.me" TargetMode="External"/><Relationship Id="rId84" Type="http://schemas.openxmlformats.org/officeDocument/2006/relationships/hyperlink" Target="mailto:sladjana.knezevic@t-com.me" TargetMode="External"/><Relationship Id="rId85" Type="http://schemas.openxmlformats.org/officeDocument/2006/relationships/hyperlink" Target="mailto:rajkokandic@pljevlja.co.me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0:00Z</dcterms:created>
  <dc:creator>uon</dc:creator>
  <dc:description/>
  <cp:keywords/>
  <dc:language>en-US</dc:language>
  <cp:lastModifiedBy>Tatjana Markovic</cp:lastModifiedBy>
  <cp:lastPrinted>2017-10-10T10:19:00Z</cp:lastPrinted>
  <dcterms:modified xsi:type="dcterms:W3CDTF">2017-10-26T12:24:00Z</dcterms:modified>
  <cp:revision>50</cp:revision>
  <dc:subject/>
  <dc:title>GLAVNI ADMINISTRATORI</dc:title>
</cp:coreProperties>
</file>