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 Narrow" w:hAnsi="Arial Narrow" w:cs="Arial Narrow"/>
          <w:sz w:val="44"/>
          <w:szCs w:val="52"/>
          <w:lang w:val="en-US"/>
        </w:rPr>
      </w:pPr>
      <w:r>
        <w:rPr>
          <w:rFonts w:cs="Arial Narrow" w:ascii="Arial Narrow" w:hAnsi="Arial Narrow"/>
          <w:sz w:val="44"/>
          <w:szCs w:val="52"/>
          <w:lang w:val="en-US"/>
        </w:rPr>
        <w:t>IPA II Cross-Border Cooperation Programme Montenegro – Albania 2014-2020</w:t>
      </w:r>
    </w:p>
    <w:p>
      <w:pPr>
        <w:pStyle w:val="Heading"/>
        <w:spacing w:before="240" w:after="0"/>
        <w:rPr/>
      </w:pPr>
      <w:r>
        <w:rPr>
          <w:rFonts w:cs="Arial Narrow" w:ascii="Arial Narrow" w:hAnsi="Arial Narrow"/>
          <w:sz w:val="52"/>
          <w:szCs w:val="52"/>
          <w:lang w:val="en-US"/>
        </w:rPr>
        <w:t>Info Day &amp; Partner Search Forum</w:t>
      </w:r>
    </w:p>
    <w:p>
      <w:pPr>
        <w:pStyle w:val="SubTitle1"/>
        <w:spacing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 xml:space="preserve">Date:    </w:t>
      </w:r>
      <w:r>
        <w:rPr>
          <w:rFonts w:cs="Arial Narrow" w:ascii="Arial Narrow" w:hAnsi="Arial Narrow"/>
          <w:b/>
          <w:sz w:val="28"/>
          <w:szCs w:val="28"/>
          <w:lang w:val="pl-PL"/>
        </w:rPr>
        <w:t>09 November 2018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>Venue: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Hotel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TBC, Podgorica, Montenegro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1:30 - 12:00 </w:t>
        <w:tab/>
        <w:tab/>
        <w:t xml:space="preserve">Registration of participant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2:00 - 12:20 </w:t>
        <w:tab/>
        <w:tab/>
        <w:t xml:space="preserve">Welcome speeche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2:20 - 12:45</w:t>
        <w:tab/>
        <w:t>Presentation of the Programme, project partnerships and overall content of the application packag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2:45 - 13:00</w:t>
        <w:tab/>
        <w:tab/>
        <w:t>Introduction into thematic workshop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3:00 - 13:50</w:t>
        <w:tab/>
        <w:tab/>
        <w:t>Thematic workshops:</w:t>
      </w:r>
    </w:p>
    <w:p>
      <w:pPr>
        <w:pStyle w:val="Normal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8"/>
          <w:szCs w:val="28"/>
          <w:u w:val="single"/>
          <w:lang w:val="pl-PL"/>
        </w:rPr>
        <w:t>Workshop 2: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  <w:tab/>
        <w:t>Protecting the environment, promoting climate change adaptation and mitigation, risk prevention and management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8"/>
          <w:szCs w:val="28"/>
          <w:u w:val="single"/>
          <w:lang w:val="pl-PL"/>
        </w:rPr>
        <w:t>Workshop 3:</w:t>
      </w:r>
      <w:r>
        <w:rPr>
          <w:rFonts w:cs="Arial Narrow" w:ascii="Arial Narrow" w:hAnsi="Arial Narrow"/>
          <w:sz w:val="28"/>
          <w:szCs w:val="28"/>
          <w:lang w:val="pl-PL"/>
        </w:rPr>
        <w:tab/>
        <w:t>Promoting employment, labour mobility and social and cultural inclusion across the border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3:50 -14:10</w:t>
        <w:tab/>
        <w:tab/>
        <w:t>Conclusions from the thematic workshop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4:10 -14:30</w:t>
        <w:tab/>
        <w:tab/>
        <w:t>Questions &amp; Answers, Closure of the Info day/Partner search Forum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4:30</w:t>
        <w:tab/>
        <w:tab/>
        <w:tab/>
        <w:t>Lunch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0" w:top="1668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2400300" cy="742950"/>
          <wp:effectExtent l="0" t="0" r="0" b="0"/>
          <wp:docPr id="1" name="Logo-EU-programme-v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U-programme-v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46450</wp:posOffset>
          </wp:positionH>
          <wp:positionV relativeFrom="paragraph">
            <wp:posOffset>64770</wp:posOffset>
          </wp:positionV>
          <wp:extent cx="3340100" cy="59436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Segoe UI" w:hAnsi="Optima;Segoe UI" w:cs="Optima;Segoe UI"/>
      <w:caps/>
      <w:kern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erChar">
    <w:name w:val="Header Char"/>
    <w:qFormat/>
    <w:rPr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Segoe UI" w:hAnsi="Optima;Segoe UI" w:cs="Optima;Segoe U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Segoe UI" w:hAnsi="Optima;Segoe UI" w:cs="Optima;Segoe U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Segoe UI" w:hAnsi="Optima;Segoe UI" w:cs="Optima;Segoe U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Segoe UI" w:hAnsi="Optima;Segoe UI" w:cs="Optima;Segoe U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StyleArial10ptJustifiedLeft125cm">
    <w:name w:val="Style Arial 10 pt Justified Left:  125 cm"/>
    <w:basedOn w:val="Normal"/>
    <w:qFormat/>
    <w:pPr>
      <w:ind w:left="709" w:hanging="0"/>
      <w:jc w:val="both"/>
    </w:pPr>
    <w:rPr>
      <w:sz w:val="20"/>
    </w:rPr>
  </w:style>
  <w:style w:type="paragraph" w:styleId="Style12">
    <w:name w:val="Style1"/>
    <w:basedOn w:val="Normal"/>
    <w:qFormat/>
    <w:pPr/>
    <w:rPr/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DocTitle">
    <w:name w:val="Doc Title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sz w:val="36"/>
      <w:lang w:val="en-US"/>
    </w:rPr>
  </w:style>
  <w:style w:type="paragraph" w:styleId="Titlefront1">
    <w:name w:val="Title front"/>
    <w:basedOn w:val="Reference"/>
    <w:qFormat/>
    <w:pPr>
      <w:tabs>
        <w:tab w:val="clear" w:pos="5103"/>
      </w:tabs>
      <w:spacing w:before="240" w:after="0"/>
      <w:ind w:left="0" w:hanging="0"/>
      <w:jc w:val="center"/>
    </w:pPr>
    <w:rPr>
      <w:b/>
      <w:sz w:val="28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SimSun;宋体"/>
      <w:b/>
      <w:sz w:val="4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9:00Z</dcterms:created>
  <dc:creator>kaiser helmut</dc:creator>
  <dc:description/>
  <cp:keywords/>
  <dc:language>en-US</dc:language>
  <cp:lastModifiedBy>Gordana Despotović Đekić</cp:lastModifiedBy>
  <cp:lastPrinted>2016-06-18T10:14:00Z</cp:lastPrinted>
  <dcterms:modified xsi:type="dcterms:W3CDTF">2018-11-02T13:59:00Z</dcterms:modified>
  <cp:revision>2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