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23900</wp:posOffset>
                </wp:positionV>
                <wp:extent cx="77724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93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RegularAlternate EU;Courier New" w:hAnsi="DIN RegularAlternate EU;Courier New" w:cs="DIN RegularAlternate EU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egularAlternate EU;Courier New" w:ascii="DIN RegularAlternate EU;Courier New" w:hAnsi="DIN RegularAlternate EU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gram obuke unutrašnjih revizora u javnom sektoru Crne G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69.05pt;mso-wrap-distance-left:9.05pt;mso-wrap-distance-right:9.05pt;mso-wrap-distance-top:0pt;mso-wrap-distance-bottom:0pt;margin-top:-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RegularAlternate EU;Courier New" w:hAnsi="DIN RegularAlternate EU;Courier New" w:cs="DIN RegularAlternate EU;Courier New"/>
                          <w:sz w:val="20"/>
                          <w:szCs w:val="20"/>
                        </w:rPr>
                      </w:pPr>
                      <w:r>
                        <w:rPr>
                          <w:rFonts w:cs="DIN RegularAlternate EU;Courier New" w:ascii="DIN RegularAlternate EU;Courier New" w:hAnsi="DIN RegularAlternate EU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Program obuke unutrašnjih revizora u javnom sektoru Crne 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48590</wp:posOffset>
                </wp:positionV>
                <wp:extent cx="65151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  <w:t>Prijava za pohađanje teorijske obu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13pt;height:82.5pt;mso-wrap-distance-left:9.05pt;mso-wrap-distance-right:9.05pt;mso-wrap-distance-top:0pt;mso-wrap-distance-bottom:0pt;margin-top:11.7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  <w:t>Prijava za pohađanje teorijske obu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7581900" cy="484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484822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Uslovi za prijavljivanje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Uslovi za prijavljivanje kandida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VII1 nivo kvalifikacije obrazovanj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najmanje dvije godine radnog iskustva u nivou te kvalifikacije obrazovanj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2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andidat je obavezan da dostavi skeniranu dokumentaciju kojom potvrđuje ispunjenost gore navedenih uslova.</w:t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Uprava za kadrove zadržava pravo da od kandidata traži na uvid originalnu dokumentaciju.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381.75pt;mso-wrap-distance-left:9.05pt;mso-wrap-distance-right:9.05pt;mso-wrap-distance-top:0pt;mso-wrap-distance-bottom:0pt;margin-top:17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Uslovi za prijavljivanje 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Uslovi za prijavljivanje kandida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VII1 nivo kvalifikacije obrazovanj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najmanje dvije godine radnog iskustva u nivou te kvalifikacije obrazovanja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2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Kandidat je obavezan da dostavi skeniranu dokumentaciju kojom potvrđuje ispunjenost gore navedenih uslova.</w:t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Uprava za kadrove zadržava pravo da od kandidata traži na uvid originalnu dokumentaciju.</w:t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sl-SI"/>
        </w:rPr>
      </w:pPr>
      <w:r>
        <w:rPr>
          <w:rFonts w:cs="Verdana" w:ascii="Verdana" w:hAnsi="Verdana"/>
          <w:color w:val="008000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en-US" w:eastAsia="en-US"/>
        </w:rPr>
      </w:pPr>
      <w:r>
        <w:rPr>
          <w:rFonts w:cs="Verdana" w:ascii="Verdana" w:hAnsi="Verdana"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25095</wp:posOffset>
                </wp:positionV>
                <wp:extent cx="75819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3335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javu zajedno sa propratnom dokumentacijom poslati n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prava za kadr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a: Jovana Tomaševića 2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ordinator: Tijana Vakirević, Olivera Perkovi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tijana.vakirevic@hrma.m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olivera.perkovic@hrma.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105pt;mso-wrap-distance-left:9.05pt;mso-wrap-distance-right:9.05pt;mso-wrap-distance-top:0pt;mso-wrap-distance-bottom:0pt;margin-top:9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Prijavu zajedno sa propratnom dokumentacijom poslati n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prava za kadr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resa: Jovana Tomaševića 2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ordinator: Tijana Vakirević, Olivera Perkovi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fr-FR"/>
                          </w:rPr>
                          <w:t>tijana.vakirevic@hrma.me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olivera.perkovic@hrma.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  <w:lang w:val="sl-SI" w:eastAsia="en-US"/>
        </w:rPr>
      </w:pPr>
      <w:r>
        <w:rPr>
          <w:rFonts w:cs="Calibri" w:ascii="Calibri" w:hAnsi="Calibri"/>
          <w:b/>
          <w:sz w:val="36"/>
          <w:szCs w:val="3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7724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83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ACIONI FORM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2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REGISTRACIONI 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.  Lični podac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l: muški/žen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2_1819239901"/>
            <w:bookmarkStart w:id="1" w:name="__Fieldmark__2_1819239901"/>
            <w:bookmarkEnd w:id="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_1819239901"/>
            <w:bookmarkStart w:id="3" w:name="__Fieldmark__3_1819239901"/>
            <w:bookmarkEnd w:id="3"/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i godina rođe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 stanovanj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adres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kupno radno iskustvo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2.  Podaci o institucij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rganizaciona jedin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adno 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zasnivanja radnog odno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 na posl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3.  Visoko obrazovanje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1146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iv fakulteta/univerzite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ivo obrazova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sticanja diplo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Heading2"/>
        <w:ind w:left="720" w:hanging="0"/>
        <w:jc w:val="both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4.  Prethodno radno iskustvo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 kod kojeg ste prethodno bili zaposle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kt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radnog mjesta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>Ako imate više od dva radna mjesta, molimo vas, dodajte posebnu tabelu sa detalj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OVLAŠĆENI PREDSTAVNIK INSTITUCIJE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Radno mjesto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ef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E –mail 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ind w:left="720" w:firstLine="1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Ja, dolje potpisani, ispred gore navedene institucije gdje je podnosilac prijave zaposlen, saglasan sam d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dnosilac prijave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GB" w:eastAsia="en-US"/>
        </w:rPr>
      </w:r>
      <w:r>
        <w:rPr>
          <w:sz w:val="22"/>
          <w:szCs w:val="22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ohađa  teorijsku obuku za sticanje sertifikata unutrašnjeg revizora u javnom sektoru, koja obuhvat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isustvovanje predavanjima iz četiri predmeta  ukupno 35 radnih dana tokom 2021. godine i to: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 10 radnih dana za sljedeća tri predme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snovi unutrašnje revizi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pravljanje I kontrola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sijsko izvještavanje i računovodstvo u javnom sektoru i 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et radnih dana  za predmet Osnovi nacionalnog zakonodavstva. </w:t>
      </w:r>
    </w:p>
    <w:p>
      <w:pPr>
        <w:pStyle w:val="Normal"/>
        <w:ind w:left="2160"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   I dobiti slobodne dane za teorijsku provjeru znanja iz svakog predmeta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ind w:right="360" w:firstLine="85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baveza kandidata je da ostane zaposlen u javnom sektoru najmanje 2 godine po završetku obuke.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Datum:                                                                                                                          Potpis ovlašćenog lica institucie                                               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65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37"/>
      </w:tblGrid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ečat institu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lang w:val="en-GB"/>
        </w:rPr>
        <w:t xml:space="preserve">                                  </w:t>
      </w:r>
      <w:bookmarkStart w:id="4" w:name="_PictureBullets"/>
      <w:bookmarkEnd w:id="4"/>
    </w:p>
    <w:sectPr>
      <w:footerReference w:type="default" r:id="rId4"/>
      <w:type w:val="nextPage"/>
      <w:pgSz w:w="12240" w:h="15840"/>
      <w:pgMar w:left="0" w:right="540" w:gutter="0" w:header="0" w:top="1440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DIN RegularAlternate EU">
    <w:altName w:val="Courier New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FFFF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Text">
    <w:name w:val="Quote Text"/>
    <w:basedOn w:val="Normal"/>
    <w:qFormat/>
    <w:pPr>
      <w:spacing w:lineRule="atLeast" w:line="280"/>
      <w:jc w:val="right"/>
    </w:pPr>
    <w:rPr>
      <w:rFonts w:ascii="Arial" w:hAnsi="Arial" w:cs="Arial"/>
      <w:i/>
      <w:color w:val="333300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vakirevic@hrma.me" TargetMode="External"/><Relationship Id="rId3" Type="http://schemas.openxmlformats.org/officeDocument/2006/relationships/hyperlink" Target="mailto:tijana.vakirevic@hrma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4:00Z</dcterms:created>
  <dc:creator>Urška Fon Satler</dc:creator>
  <dc:description/>
  <cp:keywords/>
  <dc:language>en-US</dc:language>
  <cp:lastModifiedBy>Miroljub Pavlicic</cp:lastModifiedBy>
  <cp:lastPrinted>2010-03-02T16:54:00Z</cp:lastPrinted>
  <dcterms:modified xsi:type="dcterms:W3CDTF">2021-02-04T07:04:00Z</dcterms:modified>
  <cp:revision>2</cp:revision>
  <dc:subject/>
  <dc:title/>
</cp:coreProperties>
</file>