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4"/>
      <w:bookmarkEnd w:id="1"/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WORKSHOP ON TRADE AND PUBLIC HEALTH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rganized by the WTO Secretaria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in collaboration with the Secretariats of WHO and WIPO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Geneva, 6-10 November 201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raft Programme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_____________________________________________________</w:t>
      </w:r>
    </w:p>
    <w:p>
      <w:pPr>
        <w:pStyle w:val="Normal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Monday, 6 November 2017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Venue: WTO, Room 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Cs w:val="18"/>
        </w:rPr>
        <w:t>08h30 – 09h00</w:t>
        <w:tab/>
        <w:t>Registration of Participan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18"/>
        </w:rPr>
      </w:pPr>
      <w:r>
        <w:rPr>
          <w:szCs w:val="18"/>
        </w:rPr>
        <w:t>09h00 – 09h15</w:t>
        <w:tab/>
        <w:t>Opening of the Workshop</w:t>
      </w:r>
    </w:p>
    <w:p>
      <w:pPr>
        <w:pStyle w:val="Normal"/>
        <w:tabs>
          <w:tab w:val="clear" w:pos="720"/>
          <w:tab w:val="left" w:pos="2127" w:leader="none"/>
        </w:tabs>
        <w:ind w:left="3686" w:hanging="3686"/>
        <w:rPr>
          <w:szCs w:val="18"/>
        </w:rPr>
      </w:pPr>
      <w:r>
        <w:rPr>
          <w:szCs w:val="18"/>
        </w:rPr>
        <w:tab/>
      </w:r>
    </w:p>
    <w:p>
      <w:pPr>
        <w:pStyle w:val="Normal"/>
        <w:rPr>
          <w:szCs w:val="18"/>
        </w:rPr>
      </w:pPr>
      <w:r>
        <w:rPr>
          <w:szCs w:val="18"/>
        </w:rPr>
        <w:t>09h15 – 09h45</w:t>
        <w:tab/>
        <w:tab/>
        <w:t>Introduction of Participan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09h45 – 10h15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  <w:u w:val="single"/>
        </w:rPr>
        <w:t>Theme I</w:t>
      </w:r>
      <w:r>
        <w:rPr>
          <w:b/>
          <w:szCs w:val="18"/>
        </w:rPr>
        <w:tab/>
        <w:tab/>
      </w:r>
      <w:r>
        <w:rPr>
          <w:b/>
          <w:szCs w:val="18"/>
          <w:u w:val="single"/>
        </w:rPr>
        <w:t>Setting the Scene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h15 – 11h45</w:t>
        <w:tab/>
        <w:tab/>
        <w:t xml:space="preserve">Roundtable Discussion: Mapping the Interface between Health, Trade and </w:t>
        <w:tab/>
        <w:tab/>
        <w:tab/>
        <w:t>Intellectual Propert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bookmarkStart w:id="2" w:name="OLE_LINK4"/>
      <w:bookmarkEnd w:id="2"/>
      <w:r>
        <w:rPr>
          <w:szCs w:val="18"/>
        </w:rPr>
        <w:t>11h45 – 12h15</w:t>
        <w:tab/>
        <w:tab/>
        <w:t>Economics of Medical Technologies – Innovation and Acces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>12h15 – 12h30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2h30 – 13h30</w:t>
        <w:tab/>
        <w:tab/>
      </w:r>
      <w:r>
        <w:rPr>
          <w:i/>
          <w:szCs w:val="18"/>
        </w:rPr>
        <w:t>Lunch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Theme II</w:t>
      </w:r>
      <w:r>
        <w:rPr>
          <w:b/>
          <w:szCs w:val="18"/>
        </w:rPr>
        <w:tab/>
        <w:tab/>
      </w:r>
      <w:r>
        <w:rPr>
          <w:b/>
          <w:szCs w:val="18"/>
          <w:u w:val="single"/>
        </w:rPr>
        <w:t>The Innovation Dimension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ind w:left="2160" w:hanging="2160"/>
        <w:rPr>
          <w:szCs w:val="18"/>
        </w:rPr>
      </w:pPr>
      <w:r>
        <w:rPr>
          <w:szCs w:val="18"/>
        </w:rPr>
        <w:t>13h30 – 15h00</w:t>
        <w:tab/>
        <w:t>The Intellectual Property System as Determinant for Innovation in the Pharmaceutical Sector: Implementing and Managing IPR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5h00 – 15h15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szCs w:val="18"/>
              </w:rPr>
            </w:pPr>
            <w:r>
              <w:rPr>
                <w:szCs w:val="18"/>
              </w:rPr>
              <w:t>15h15 – 15h45</w:t>
              <w:tab/>
              <w:t>Selected Country Experiences Presented by Participants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5h45 – 16h15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6h15 – 17h15</w:t>
        <w:tab/>
        <w:tab/>
        <w:t>Models for Collaboration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>- WIPO Re:Search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>- Public-Private Partnerships for Innovation and Access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>- Industry Partnership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2160" w:hanging="2160"/>
        <w:rPr>
          <w:b/>
          <w:b/>
          <w:szCs w:val="18"/>
        </w:rPr>
      </w:pPr>
      <w:r>
        <w:rPr>
          <w:szCs w:val="18"/>
        </w:rPr>
        <w:t>17h15 – 17h30</w:t>
        <w:tab/>
        <w:t>Discussion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Tuesday, 7 November 2017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Venue: WTO, Room 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Theme III</w:t>
      </w:r>
      <w:r>
        <w:rPr>
          <w:b/>
          <w:szCs w:val="18"/>
        </w:rPr>
        <w:tab/>
        <w:tab/>
      </w:r>
      <w:r>
        <w:rPr>
          <w:b/>
          <w:szCs w:val="18"/>
          <w:u w:val="single"/>
        </w:rPr>
        <w:t>The Access Dimension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/>
      </w:pPr>
      <w:r>
        <w:rPr>
          <w:szCs w:val="18"/>
        </w:rPr>
        <w:t>09h00 – 10h00</w:t>
        <w:tab/>
        <w:tab/>
        <w:t>The Public Health Context and Overview of Determinants Related to Acces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0h00 – 10h15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0h15 – 10h45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0h45 – 11h45</w:t>
        <w:tab/>
        <w:tab/>
        <w:t>Selected Access Determinants in the IP System:</w:t>
      </w:r>
    </w:p>
    <w:p>
      <w:pPr>
        <w:pStyle w:val="Normal"/>
        <w:rPr/>
      </w:pPr>
      <w:r>
        <w:rPr>
          <w:szCs w:val="18"/>
        </w:rPr>
        <w:tab/>
        <w:tab/>
        <w:tab/>
        <w:t>- Doha Declaration on the TRIPS Agreement and Public Health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>- Special Compulsory Licences for Export of Medicin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1h45 – 12h00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h00 – 12h45</w:t>
        <w:tab/>
        <w:tab/>
        <w:t xml:space="preserve">Using the IP System and its Policy Options to Further Global Access in </w:t>
        <w:tab/>
        <w:tab/>
        <w:tab/>
        <w:tab/>
        <w:t>Health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h45 – 13h00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3h00 – 14h00</w:t>
        <w:tab/>
        <w:tab/>
      </w:r>
      <w:r>
        <w:rPr>
          <w:i/>
          <w:szCs w:val="18"/>
        </w:rPr>
        <w:t>Lunch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szCs w:val="18"/>
              </w:rPr>
              <w:t>14h00 – 15h30</w:t>
              <w:tab/>
              <w:tab/>
            </w:r>
            <w:r>
              <w:rPr>
                <w:i/>
                <w:szCs w:val="18"/>
              </w:rPr>
              <w:t>Breakout Session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ab/>
              <w:tab/>
              <w:tab/>
            </w:r>
            <w:r>
              <w:rPr>
                <w:b/>
                <w:szCs w:val="18"/>
                <w:u w:val="single"/>
              </w:rPr>
              <w:t>Non-Communicable Diseases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5h45 – 16h15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160" w:hanging="2160"/>
              <w:rPr>
                <w:szCs w:val="18"/>
              </w:rPr>
            </w:pPr>
            <w:r>
              <w:rPr>
                <w:szCs w:val="18"/>
              </w:rPr>
              <w:t>16h15 – 17h30</w:t>
              <w:tab/>
              <w:t>Case Study: Pharmaceutical Industry Policy, Local Production of Medicines, Access Strategies, and Technology Transfer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Wednesday, 8 November 2017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Venue: WTO, Room E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09h00 – 09h15</w:t>
        <w:tab/>
        <w:tab/>
        <w:t>Introduction: The Need to Adopt an Additional Flexibility in TRIPS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09h15 – 10h15</w:t>
        <w:tab/>
        <w:tab/>
        <w:t>Guide to Easy Use of the System - Selected Key Features: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0h15 – 10h45</w:t>
        <w:tab/>
        <w:tab/>
      </w:r>
      <w:r>
        <w:rPr>
          <w:rFonts w:eastAsia="Times New Roman"/>
          <w:i/>
          <w:szCs w:val="18"/>
        </w:rPr>
        <w:t>Coffee Break</w:t>
      </w:r>
    </w:p>
    <w:p>
      <w:pPr>
        <w:pStyle w:val="Normal"/>
        <w:tabs>
          <w:tab w:val="left" w:pos="720" w:leader="none"/>
        </w:tabs>
        <w:rPr>
          <w:rFonts w:eastAsia="Times New Roman"/>
          <w:i/>
          <w:i/>
          <w:szCs w:val="18"/>
        </w:rPr>
      </w:pPr>
      <w:r>
        <w:rPr>
          <w:rFonts w:eastAsia="Times New Roman"/>
          <w:i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0h45 – 11h15</w:t>
        <w:tab/>
        <w:tab/>
        <w:t>Implementing Measures Taken by WTO Members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1h15 – 11h30</w:t>
        <w:tab/>
        <w:tab/>
        <w:t>Entry into Force of the TRIPS Amendment</w:t>
        <w:tab/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1h30 – 12h30</w:t>
        <w:tab/>
        <w:tab/>
        <w:t>Case Study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  <w:t>12h30 – 13h30</w:t>
        <w:tab/>
        <w:tab/>
      </w:r>
      <w:r>
        <w:rPr>
          <w:rFonts w:eastAsia="Times New Roman"/>
          <w:i/>
          <w:szCs w:val="18"/>
        </w:rPr>
        <w:t>Lunch Break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3h30 – 13h50</w:t>
        <w:tab/>
        <w:tab/>
        <w:t>Mapping Patents in Supply Countries</w:t>
        <w:tab/>
        <w:tab/>
        <w:tab/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3h50 – 14h10</w:t>
        <w:tab/>
        <w:tab/>
        <w:t>Enhancing Price Transparency and Ensuring Quality, Safety and Efficacy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4h10 – 14h40</w:t>
        <w:tab/>
        <w:tab/>
        <w:t>Integrating the System in the Procurement Process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4h40 – 15h00</w:t>
        <w:tab/>
        <w:tab/>
        <w:t>Taking the System Into Account When Buying Medicines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5h00 – 15h30</w:t>
        <w:tab/>
        <w:tab/>
      </w:r>
      <w:r>
        <w:rPr>
          <w:rFonts w:eastAsia="Times New Roman"/>
          <w:i/>
          <w:szCs w:val="18"/>
        </w:rPr>
        <w:t>Coffee Break</w:t>
      </w:r>
    </w:p>
    <w:p>
      <w:pPr>
        <w:pStyle w:val="Normal"/>
        <w:tabs>
          <w:tab w:val="left" w:pos="720" w:leader="none"/>
        </w:tabs>
        <w:rPr>
          <w:rFonts w:eastAsia="Times New Roman"/>
          <w:i/>
          <w:i/>
          <w:szCs w:val="18"/>
        </w:rPr>
      </w:pPr>
      <w:r>
        <w:rPr>
          <w:rFonts w:eastAsia="Times New Roman"/>
          <w:i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5h30 – 15h50</w:t>
        <w:tab/>
        <w:tab/>
        <w:t xml:space="preserve">Contributing to the Effective Working of the System as an Exporting </w:t>
        <w:tab/>
        <w:tab/>
        <w:tab/>
        <w:tab/>
        <w:t>Country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5h50 – 16h10</w:t>
        <w:tab/>
        <w:tab/>
        <w:t>Implementing the System at Regional Level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6h10 – 16h30</w:t>
        <w:tab/>
        <w:tab/>
        <w:t>Engaging in the Production of Generic Medicines Under the System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  <w:szCs w:val="18"/>
        </w:rPr>
        <w:t>16h30 – 17h30</w:t>
        <w:tab/>
        <w:tab/>
        <w:t>Roundtable Discussion</w:t>
      </w:r>
    </w:p>
    <w:p>
      <w:pPr>
        <w:pStyle w:val="Normal"/>
        <w:tabs>
          <w:tab w:val="left" w:pos="720" w:leader="none"/>
        </w:tabs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tabs>
          <w:tab w:val="left" w:pos="720" w:leader="none"/>
        </w:tabs>
        <w:rPr>
          <w:b/>
          <w:b/>
          <w:szCs w:val="18"/>
          <w:u w:val="single"/>
        </w:rPr>
      </w:pPr>
      <w:r>
        <w:rPr>
          <w:rFonts w:eastAsia="Times New Roman"/>
          <w:szCs w:val="18"/>
        </w:rPr>
        <w:tab/>
        <w:tab/>
        <w:tab/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Thursday, 9 November 2017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Venue: WTO, Room E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2160" w:hanging="2160"/>
        <w:rPr>
          <w:szCs w:val="18"/>
        </w:rPr>
      </w:pPr>
      <w:r>
        <w:rPr>
          <w:szCs w:val="18"/>
        </w:rPr>
        <w:t>09h00 – 09h45</w:t>
        <w:tab/>
        <w:t>Trade-Related Access Determinants (1): The New Trade Facilitation Agreemen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09h45 – 10h00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0h00 – 11h00</w:t>
        <w:tab/>
        <w:tab/>
        <w:t>Trade-Related Access Determinants (2): Trade in Health Servi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1h00 – 11h15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1h15 – 11h30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1h30 – 12h30</w:t>
        <w:tab/>
        <w:tab/>
        <w:t>Trade-Related Access Determinants (3): Procurement Rules and Practic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2h30 – 12h45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2h45 – 13h45</w:t>
        <w:tab/>
        <w:tab/>
      </w:r>
      <w:r>
        <w:rPr>
          <w:i/>
          <w:szCs w:val="18"/>
        </w:rPr>
        <w:t>Lunch Break</w:t>
      </w:r>
    </w:p>
    <w:p>
      <w:pPr>
        <w:pStyle w:val="Normal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szCs w:val="18"/>
              </w:rPr>
              <w:t>13h45 – 14h45</w:t>
              <w:tab/>
              <w:tab/>
            </w:r>
            <w:r>
              <w:rPr>
                <w:i/>
                <w:szCs w:val="18"/>
              </w:rPr>
              <w:t>Breakout Session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ab/>
              <w:tab/>
              <w:tab/>
            </w:r>
            <w:r>
              <w:rPr>
                <w:b/>
                <w:szCs w:val="18"/>
                <w:u w:val="single"/>
              </w:rPr>
              <w:t>Human Rights and Access to Medicines</w:t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>14h45 – 15h30</w:t>
        <w:tab/>
        <w:tab/>
        <w:t>Trade-Related Access Determinants (4): Health-Related Provisions in RTA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5h30 – 15h45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5h45 – 16h15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2160" w:hanging="2160"/>
        <w:rPr>
          <w:szCs w:val="18"/>
        </w:rPr>
      </w:pPr>
      <w:r>
        <w:rPr>
          <w:szCs w:val="18"/>
        </w:rPr>
        <w:t>16h15 – 17h15</w:t>
        <w:tab/>
        <w:t>How to Enhance Synergies between Public Health Objectives and Trade Agreements: Industry and Civil Society Perspectiv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7h15 – 17h30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Friday, 10 November 2017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>Venue: WTO, Room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Theme IV</w:t>
      </w:r>
      <w:r>
        <w:rPr>
          <w:b/>
          <w:szCs w:val="18"/>
        </w:rPr>
        <w:tab/>
        <w:tab/>
      </w:r>
      <w:r>
        <w:rPr>
          <w:b/>
          <w:szCs w:val="18"/>
          <w:u w:val="single"/>
        </w:rPr>
        <w:t>The Regulatory Dimension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/>
      </w:pPr>
      <w:r>
        <w:rPr>
          <w:szCs w:val="18"/>
        </w:rPr>
        <w:t>09h00 – 10h00</w:t>
        <w:tab/>
        <w:tab/>
        <w:t>Competition Policy and Rules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10h00 – 11h00</w:t>
              <w:tab/>
              <w:tab/>
              <w:t>Exercise: Competition Policy Tools to Achieve Public Health Objective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1h00 – 11h30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2160" w:hanging="2160"/>
        <w:rPr/>
      </w:pPr>
      <w:r>
        <w:rPr>
          <w:szCs w:val="18"/>
        </w:rPr>
        <w:t>11h30 - 12h30</w:t>
        <w:tab/>
        <w:t xml:space="preserve">Approval, Quality Control and Effectiveness of Medicines, </w:t>
        <w:br/>
        <w:t>including Counterfeit, Falsified and Substandard Medicine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2h30 – 12h45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szCs w:val="18"/>
        </w:rPr>
        <w:t>12h45 – 13h45</w:t>
        <w:tab/>
        <w:tab/>
      </w:r>
      <w:r>
        <w:rPr>
          <w:i/>
          <w:szCs w:val="18"/>
        </w:rPr>
        <w:t>Lunch Break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/>
      </w:pPr>
      <w:r>
        <w:rPr>
          <w:szCs w:val="18"/>
        </w:rPr>
        <w:t>13h45 – 14h30</w:t>
        <w:tab/>
        <w:tab/>
        <w:t>Protection of Clinical Trial Data – Policy, Legal and Economic Aspects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4h30 – 14h45</w:t>
        <w:tab/>
        <w:tab/>
        <w:t>Discussion</w:t>
      </w:r>
    </w:p>
    <w:p>
      <w:pPr>
        <w:pStyle w:val="Normal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rPr/>
      </w:pPr>
      <w:r>
        <w:rPr>
          <w:szCs w:val="18"/>
        </w:rPr>
        <w:t>14h45 – 15h15</w:t>
        <w:tab/>
        <w:tab/>
        <w:t>Standards, Health Regulation and Trad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15h15 – 15h30</w:t>
        <w:tab/>
        <w:tab/>
        <w:t>Discuss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5h30 – 16h00</w:t>
        <w:tab/>
        <w:tab/>
      </w:r>
      <w:r>
        <w:rPr>
          <w:i/>
          <w:szCs w:val="18"/>
        </w:rPr>
        <w:t>Coffee Break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2160" w:hanging="2160"/>
        <w:rPr/>
      </w:pPr>
      <w:r>
        <w:rPr>
          <w:szCs w:val="18"/>
        </w:rPr>
        <w:t>15h30 – 16h30</w:t>
        <w:tab/>
        <w:t xml:space="preserve">Health-Related Measures in the TBT and SPS Committees: </w:t>
        <w:br/>
        <w:t>Selected Specific Trade Concerns Raised by Members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160" w:hanging="2160"/>
              <w:rPr>
                <w:b/>
                <w:b/>
                <w:i/>
                <w:i/>
                <w:szCs w:val="18"/>
              </w:rPr>
            </w:pPr>
            <w:r>
              <w:rPr>
                <w:szCs w:val="18"/>
              </w:rPr>
              <w:t>16h30 – 17h30</w:t>
              <w:tab/>
              <w:t xml:space="preserve">Case Study on Specific Trade Concerns </w:t>
            </w:r>
          </w:p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17h30 – 18h00</w:t>
        <w:tab/>
        <w:tab/>
        <w:t>Closing Remarks: Experiences and Lessons Learned from the Workshop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31" w:top="787" w:footer="30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20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lang w:val="fr-FR"/>
      </w:rPr>
    </w:pPr>
    <w:r>
      <w:rPr>
        <w:lang w:val="fr-FR"/>
      </w:rPr>
      <w:t>Centre William Rappard    Rue de Lausanne 154    Case postale    CH - 1211 Genève 21</w:t>
    </w:r>
  </w:p>
  <w:p>
    <w:pPr>
      <w:pStyle w:val="Normal"/>
      <w:pBdr>
        <w:top w:val="single" w:sz="4" w:space="6" w:color="000000"/>
      </w:pBdr>
      <w:tabs>
        <w:tab w:val="clear" w:pos="720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lang w:val="fr-FR"/>
      </w:rPr>
    </w:pPr>
    <w:r>
      <w:rPr>
        <w:rFonts w:eastAsia="Verdana"/>
        <w:lang w:val="fr-FR"/>
      </w:rPr>
      <w:t xml:space="preserve"> </w:t>
    </w:r>
    <w:r>
      <w:rPr>
        <w:lang w:val="fr-FR"/>
      </w:rPr>
      <w:t>Téléphone:  (+41 22) 739 51 11    Fax:  (+41 22) 731 42 06</w:t>
    </w:r>
  </w:p>
  <w:p>
    <w:pPr>
      <w:pStyle w:val="Normal"/>
      <w:pBdr>
        <w:top w:val="single" w:sz="4" w:space="6" w:color="000000"/>
      </w:pBdr>
      <w:tabs>
        <w:tab w:val="clear" w:pos="720"/>
        <w:tab w:val="left" w:pos="7230" w:leader="none"/>
        <w:tab w:val="right" w:pos="10206" w:leader="none"/>
      </w:tabs>
      <w:spacing w:lineRule="exact" w:line="198"/>
      <w:ind w:right="-2" w:hanging="0"/>
      <w:jc w:val="center"/>
      <w:rPr>
        <w:lang w:val="fr-FR"/>
      </w:rPr>
    </w:pPr>
    <w:r>
      <w:rPr>
        <w:lang w:val="fr-FR"/>
      </w:rPr>
      <w:t>Internet:  http://www.w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left" w:pos="-720" w:leader="none"/>
        <w:tab w:val="right" w:pos="8931" w:leader="none"/>
      </w:tabs>
      <w:jc w:val="left"/>
      <w:rPr/>
    </w:pPr>
    <w:r>
      <w:rPr>
        <w:b/>
        <w:smallCaps/>
        <w:sz w:val="32"/>
      </w:rPr>
      <w:t>WTO  OMC</w:t>
    </w:r>
    <w:r>
      <w:rPr>
        <w:b/>
        <w:smallCaps/>
        <w:sz w:val="28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21" w:dyaOrig="13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5.95pt;margin-top:0pt;width:72pt;height:73.15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921734865" r:id="rId1"/>
      </w:objec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</w:rPr>
    </w:pPr>
    <w:r>
      <w:rPr>
        <w:smallCaps/>
        <w:spacing w:val="4"/>
        <w:sz w:val="24"/>
        <w:szCs w:val="24"/>
      </w:rPr>
      <w:t>World Trade Organization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fr-FR"/>
      </w:rPr>
    </w:pPr>
    <w:r>
      <w:rPr>
        <w:smallCaps/>
        <w:spacing w:val="4"/>
        <w:sz w:val="24"/>
        <w:szCs w:val="24"/>
        <w:lang w:val="fr-FR"/>
      </w:rPr>
      <w:t>Organisation Mondiale du Commerce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es-ES"/>
      </w:rPr>
    </w:pPr>
    <w:r>
      <w:rPr>
        <w:smallCaps/>
        <w:spacing w:val="4"/>
        <w:sz w:val="24"/>
        <w:szCs w:val="24"/>
        <w:lang w:val="es-ES"/>
      </w:rPr>
      <w:t>Organización Mundial del Comercio</w:t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  <w:p>
    <w:pPr>
      <w:pStyle w:val="Header"/>
      <w:tabs>
        <w:tab w:val="center" w:pos="3969" w:leader="none"/>
        <w:tab w:val="center" w:pos="4513" w:leader="none"/>
        <w:tab w:val="right" w:pos="9027" w:leader="none"/>
      </w:tabs>
      <w:ind w:left="3969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216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00" w:leader="none"/>
      </w:tabs>
      <w:ind w:left="3600" w:hanging="36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tabs>
        <w:tab w:val="clear" w:pos="720"/>
      </w:tabs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LETTR - 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0:00Z</dcterms:created>
  <dc:creator>Kampf</dc:creator>
  <dc:description/>
  <dc:language>en-US</dc:language>
  <cp:lastModifiedBy>Villacorta Reyes, Eliana</cp:lastModifiedBy>
  <cp:lastPrinted>2016-04-22T13:15:00Z</cp:lastPrinted>
  <dcterms:modified xsi:type="dcterms:W3CDTF">2017-05-19T09:20:00Z</dcterms:modified>
  <cp:revision>2</cp:revision>
  <dc:subject/>
  <dc:title>Workshop on the TRIPS Agreement and Public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