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Izjava francuskog ministra unutrašnjih poslova Bernara Kaznev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Cilj susreta je bio da kao ministri unutrašnjih poslova sagledamo sve aspekte naše saradnje, saradnje između dvije zemlje, saradnje koja je izuzetno intenzivna, izuzetno bogata u kontekstu crnogorske kandidature za proširenje (Evrope). Tu je riječ o pitanjima borbe protiv korupcije, organizovanog kriminala, učvršćivanju vladavine prava ali i razvoju mnogih mogućnosti za dodatnu saradnju između dvije zemlje kao što je saradnja u domenu civilne zaštite, pomoći ljudima, saradnji u domenu industrije, gdje konatkti već postoje sa Airbusom, Safranom, Morphom. Riječ je i o želji koju imamo da sarađujemo u borbi protiv terorizma što je jedna važna tema za bezbjednost EU. Takođe smo razgovarali o svemu što možemo da učinimo u pogledu uspostavljanja teritorijalne administracije Crne Gore. Dakle to je bio bogat, produbljen susret za koji su obije naše direkcije za međuanrodnu saradnju radile zajedno i koje su omogućile da naše zemlje budu bliske u kontekstu prijateljstva i povjerenj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Radimo na stranim borcima (U Islamskoj državi) koji su naši državljani, koji se pripajaju džihadističkim grupama i koje moramo da reintegrišemo i stavimo u pravni kontekst kad se vrate na teritoriju (Francuske). Istovremeno, evropske zemlje moraju da sarađuju kako bi rasturile džihadističke gmreze, kako bi spriječili širenje propagande i kako bi imali odgovor onima koj radikalizuju diskurs onih koji su izopačili Islam i od njega napravili govor mržnje."</w:t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7:00Z</dcterms:created>
  <dc:creator>mi.boskovic</dc:creator>
  <dc:description/>
  <dc:language>en-US</dc:language>
  <cp:lastModifiedBy>jelena.rakcevic</cp:lastModifiedBy>
  <dcterms:modified xsi:type="dcterms:W3CDTF">2014-09-24T09:47:00Z</dcterms:modified>
  <cp:revision>2</cp:revision>
  <dc:subject/>
  <dc:title/>
</cp:coreProperties>
</file>