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</w:rPr>
        <w:t>MINISTARSTVO KAPITALNIH INVESTICIJ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 xml:space="preserve">OBRAZAC ZA PREDLAGANJE PREDSTAVNIKA/CE NEVLADINE ORGANIZACIJE U KOMISIJI  ZA RASPODJELU SREDSTAVA ZA FINANSIRANJE PROJEKATA I PROGRAMA NEVLADINIH ORGANIZACIJA U 2022. GODINI, U OBLASTI  ZAŠTITE ŽIVOTNE SREDINE U SAOBRAĆAJU </w:t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6:00Z</dcterms:created>
  <dc:creator>Alejna Kurtagic</dc:creator>
  <dc:description/>
  <cp:keywords/>
  <dc:language>en-US</dc:language>
  <cp:lastModifiedBy>Edisa Visnjic</cp:lastModifiedBy>
  <dcterms:modified xsi:type="dcterms:W3CDTF">2022-02-08T07:38:00Z</dcterms:modified>
  <cp:revision>10</cp:revision>
  <dc:subject/>
  <dc:title/>
</cp:coreProperties>
</file>