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6757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18.04.2018.godi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6756/2 od 17.04.2018.godine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8-3633/2 objavljenom 02.03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Uprave za inspekcijske poslov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1. Samostalna savjetnica III za prekršajne naloge, Kancelarija za opšte poslove, Služba za opšte poslove i finansije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 xml:space="preserve">, - Izvršilaca: 1, na neodređeno vrijeme,Visoko obrazovanje u obimu od 240 kredita CSPK-a (VII1 nivo kvalifikacije obrazovanja)), Društvene nauke – pravo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AMINA JEVRIĆ – ostvareni broj bodova 28.6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HAIDA JEVRIĆ – ostvareni broj bodova 27.4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OLIVERA VLAHOVIĆ – ostvareni broj bodova 27.1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pravi za inspekcijske poslo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Milena Stankovic</cp:lastModifiedBy>
  <cp:lastPrinted>2016-03-14T15:03:00Z</cp:lastPrinted>
  <dcterms:modified xsi:type="dcterms:W3CDTF">2018-04-23T11:31:00Z</dcterms:modified>
  <cp:revision>501</cp:revision>
  <dc:subject/>
  <dc:title>Republika Crna Gora</dc:title>
</cp:coreProperties>
</file>