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Poštovani poljoprivredni proizvođači, uvaženi gosti, predstavnici medija, dame i gospodo,</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Dobrodošli na konferenciju posvećenu ulozi koju imaju porodična gazdinstva u razvoju ruralnih područja. Odlučili smo se da organizujemo današnju konferenciju sa ciljem da pomognemo boljem razumijevanju značaja koji porodična gazdinstva imaju kako za ruralni razvoj, tako i za ukupnu poljoprivrednu proizvodnju; boljem razumijevanju izazova sa kojima se suočavaju u Crnoj Gori, kao i šansama, posebno u svijetlu nastupajućih pregovora sa EU.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Konferencija se održava u godini koju je Ministarstvo poljoprivrede i ruralnog razvoja proglasilo </w:t>
      </w:r>
      <w:r>
        <w:rPr>
          <w:rFonts w:cs="Calibri" w:ascii="Calibri" w:hAnsi="Calibri"/>
          <w:i/>
        </w:rPr>
        <w:t>Godinom porodičnih poljoprivrednih gazdinstava</w:t>
      </w:r>
      <w:r>
        <w:rPr>
          <w:rFonts w:cs="Calibri" w:ascii="Calibri" w:hAnsi="Calibri"/>
        </w:rPr>
        <w:t xml:space="preserve">. Naravno, to nije jedini događaj koji smo posvetili porodičnim gazdinstvima. Podsjetiću vas da smo u februaru, sa </w:t>
      </w:r>
      <w:r>
        <w:rPr>
          <w:rFonts w:cs="Calibri" w:ascii="Calibri" w:hAnsi="Calibri"/>
          <w:color w:val="000000"/>
        </w:rPr>
        <w:t xml:space="preserve">šefom Odjeljenja za Crnu Goru u Generalnom direktoratu EK za proširenje, gospodinom Dirk Langeom posjetili porodično gazdinstvo Vučka Pešića u Tomaševu kod Bijelog Polja. U maju smo, sa ministrom poljoprivrede Izraela, gospodinom Yair Shamirom, posjetili porodično gazdinstvo Veselina Jovovića u Jelenku, opština Danilovgrad. U junu smo, sa tridesetak đaka III razreda, posjetili porodično gazdinstvo Alekse Kostića u Župi, u Nikšiću. Danas ćemo promovisati još jedno </w:t>
      </w:r>
      <w:r>
        <w:rPr>
          <w:rFonts w:cs="Calibri" w:ascii="Calibri" w:hAnsi="Calibri"/>
        </w:rPr>
        <w:t>porodično gazdinstvo – gazdinstvo Miomira Radonjića iz Komana.</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 xml:space="preserve">U saradnji sa dnevnim listom Pobjeda, inicirali smo jednu stranicu posvećenu poljoprivredi. Dva puta nedjeljno, srijedom i subotom, dnevna novina Pobjeda objavljuje tekstove posvećene poljoprivredi u rubrici koja se ne zove </w:t>
      </w:r>
      <w:r>
        <w:rPr>
          <w:rFonts w:cs="Calibri" w:ascii="Calibri" w:hAnsi="Calibri"/>
          <w:i/>
          <w:color w:val="000000"/>
        </w:rPr>
        <w:t>Ekonomija</w:t>
      </w:r>
      <w:r>
        <w:rPr>
          <w:rFonts w:cs="Calibri" w:ascii="Calibri" w:hAnsi="Calibri"/>
          <w:color w:val="000000"/>
        </w:rPr>
        <w:t xml:space="preserve">, </w:t>
      </w:r>
      <w:r>
        <w:rPr>
          <w:rFonts w:cs="Calibri" w:ascii="Calibri" w:hAnsi="Calibri"/>
          <w:i/>
          <w:color w:val="000000"/>
        </w:rPr>
        <w:t xml:space="preserve">Društvo </w:t>
      </w:r>
      <w:r>
        <w:rPr>
          <w:rFonts w:cs="Calibri" w:ascii="Calibri" w:hAnsi="Calibri"/>
          <w:color w:val="000000"/>
        </w:rPr>
        <w:t xml:space="preserve">ili </w:t>
      </w:r>
      <w:r>
        <w:rPr>
          <w:rFonts w:cs="Calibri" w:ascii="Calibri" w:hAnsi="Calibri"/>
          <w:i/>
          <w:color w:val="000000"/>
        </w:rPr>
        <w:t>Politika</w:t>
      </w:r>
      <w:r>
        <w:rPr>
          <w:rFonts w:cs="Calibri" w:ascii="Calibri" w:hAnsi="Calibri"/>
          <w:color w:val="000000"/>
        </w:rPr>
        <w:t xml:space="preserve">, nego </w:t>
      </w:r>
      <w:r>
        <w:rPr>
          <w:rFonts w:cs="Calibri" w:ascii="Calibri" w:hAnsi="Calibri"/>
          <w:b/>
          <w:color w:val="000000"/>
        </w:rPr>
        <w:t>Poljoprivreda</w:t>
      </w:r>
      <w:r>
        <w:rPr>
          <w:rFonts w:cs="Calibri" w:ascii="Calibri" w:hAnsi="Calibri"/>
          <w:color w:val="000000"/>
        </w:rPr>
        <w:t xml:space="preserve">. Zahvaljujem se uredništvu Pobjede, posebno gospođi Miri Milović i njenim saradnicima, na promociji uspješnih poljoprivrednih proizvođača, uzornih domaćina, predstavljanju primjera dobre poljoprivredne prakse i savjeta stručnjaka koji su prijeko potrebni poljoprivrednim proizvođačima. Nadam se, i naravno želim, da što prije rubrika </w:t>
      </w:r>
      <w:r>
        <w:rPr>
          <w:rFonts w:cs="Calibri" w:ascii="Calibri" w:hAnsi="Calibri"/>
          <w:i/>
          <w:color w:val="000000"/>
        </w:rPr>
        <w:t>Poljoprivreda</w:t>
      </w:r>
      <w:r>
        <w:rPr>
          <w:rFonts w:cs="Calibri" w:ascii="Calibri" w:hAnsi="Calibri"/>
          <w:color w:val="000000"/>
        </w:rPr>
        <w:t xml:space="preserve"> bude sastavni dio svakog dnevnog izdanja. Mislim da materijala imamo dovoljno.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Nijesu posjete porodičnim gazdinstvima i promocija uzornih domaćina jedine aktivnosti Ministarstva usmjerene na porodična poljoprivredna gazdinstva. U Agrobudžetu smo osmislili </w:t>
      </w:r>
      <w:r>
        <w:rPr>
          <w:rFonts w:cs="Calibri" w:ascii="Calibri" w:hAnsi="Calibri"/>
          <w:iCs/>
        </w:rPr>
        <w:t>posebne mjere podrške za preradu na porodičnim gazdinstvima, kao i mjere podrške diversifikaciji ekonomskih aktivnosti. Ove mjere omogućavaju 50% refundacije utrošenih sredstava, nakon realizacije investicija. Smatram da smo navedenim mjerama podstakli ne samo ostanak poljoprivrednika na svojim domaćinstvima, već i dodatno zapošljavanje, i doprinijeli makar jednom koraku na putu budućeg razvoja.</w:t>
      </w:r>
    </w:p>
    <w:p>
      <w:pPr>
        <w:pStyle w:val="Normal"/>
        <w:spacing w:lineRule="auto" w:line="276"/>
        <w:rPr>
          <w:rFonts w:ascii="Calibri" w:hAnsi="Calibri" w:cs="Calibri"/>
          <w:color w:val="000000"/>
          <w:lang w:val="sr-Latn-CS"/>
        </w:rPr>
      </w:pPr>
      <w:r>
        <w:rPr>
          <w:rFonts w:cs="Calibri" w:ascii="Calibri" w:hAnsi="Calibri"/>
          <w:color w:val="000000"/>
          <w:lang w:val="sr-Latn-CS"/>
        </w:rPr>
      </w:r>
    </w:p>
    <w:p>
      <w:pPr>
        <w:pStyle w:val="Normal"/>
        <w:spacing w:lineRule="auto" w:line="276"/>
        <w:rPr>
          <w:rFonts w:ascii="Calibri" w:hAnsi="Calibri" w:cs="Calibri"/>
        </w:rPr>
      </w:pPr>
      <w:r>
        <w:rPr>
          <w:rFonts w:cs="Calibri" w:ascii="Calibri" w:hAnsi="Calibri"/>
        </w:rPr>
        <w:t>Ipak, sve što radimo, radimo u ambijentu u kojem postoje oni koji su se zamotali u plašt kritizera. Takvi ne vide pomake u poljoprivredi, nemaju vremena da obiđu vrijedne ljude koji proizvode više, nemaju vremena da prouče statističke podatke. Postoje i oni koji se ne libe da prime novac iz inostranstva za svoja navodna nastojanja da se izbore za istinu. Takvi se trude da opčine donatore brojnim izvještajima koje prikazuju kao borbu za transparentnost i demokratiju. Vjerovatno se nadaju da će na taj način izboriti nekakvu poziciju za seb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Navikli smo da pojedini mediji grade ambijent u kojem će podmetnuti, iskriviti sliku i poigrati se sa sudbinama ljudi. M.V.; B.B.; T.P.; M.S.; J.V.; M.B.; M.M.; S.S. i M.C. su veoma uspješni u tome. Navikli smo i na pojedine NVO dobro poznate crnogorskoj javnosti. Ali, od nedavno, ovoj grupi pridružila se i Crnogorska akademija nauka i umjetnosti (CANU). Gospodin M.Đ. uskliknuo je da “</w:t>
      </w:r>
      <w:r>
        <w:rPr>
          <w:rFonts w:cs="Calibri" w:ascii="Calibri" w:hAnsi="Calibri"/>
          <w:i/>
        </w:rPr>
        <w:t>poljoprivrede nema u Crnoj Gori</w:t>
      </w:r>
      <w:r>
        <w:rPr>
          <w:rFonts w:cs="Calibri" w:ascii="Calibri" w:hAnsi="Calibri"/>
        </w:rPr>
        <w:t xml:space="preserve">”. Time je ponešto rekao o sebi i uvrijedio sve koji daju doprinos BDP Crne Gore u visini od oko 8%. Teško je zamisliti da nešto što doprinosi stvaranju nove vrijednosti u visini od 8%, ne postoj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Ali, nije M.Đ. jedini. Bilo je promašaja u izjavama i drugih akademika. Tako je uvaženi lord Kelvin, </w:t>
      </w:r>
      <w:r>
        <w:rPr>
          <w:rFonts w:cs="Calibri" w:ascii="Calibri" w:hAnsi="Calibri"/>
          <w:lang w:val="sr-Latn-CS"/>
        </w:rPr>
        <w:t>predsjednik engleskog Kraljevskog naučnog društva, 1895. godine izjavio: "</w:t>
      </w:r>
      <w:r>
        <w:rPr>
          <w:rFonts w:cs="Calibri" w:ascii="Calibri" w:hAnsi="Calibri"/>
          <w:i/>
          <w:lang w:val="sr-Latn-CS"/>
        </w:rPr>
        <w:t>Leteće mašine teže od vazduha nijesu moguće.</w:t>
      </w:r>
      <w:r>
        <w:rPr>
          <w:rFonts w:cs="Calibri" w:ascii="Calibri" w:hAnsi="Calibri"/>
          <w:lang w:val="sr-Latn-CS"/>
        </w:rPr>
        <w:t xml:space="preserve">" Ili, časopis </w:t>
      </w:r>
      <w:r>
        <w:rPr>
          <w:rFonts w:cs="Calibri" w:ascii="Calibri" w:hAnsi="Calibri"/>
          <w:i/>
          <w:lang w:val="sr-Latn-CS"/>
        </w:rPr>
        <w:t>Popjular mekaniks</w:t>
      </w:r>
      <w:r>
        <w:rPr>
          <w:rFonts w:cs="Calibri" w:ascii="Calibri" w:hAnsi="Calibri"/>
          <w:lang w:val="sr-Latn-CS"/>
        </w:rPr>
        <w:t>, omiljen među akademicima inžinjerima, objavio je 1949. godine: "</w:t>
      </w:r>
      <w:r>
        <w:rPr>
          <w:rFonts w:cs="Calibri" w:ascii="Calibri" w:hAnsi="Calibri"/>
          <w:i/>
          <w:lang w:val="sr-Latn-CS"/>
        </w:rPr>
        <w:t>ENIAC se sastoji od 19.000 vakumskih cijevi i teži 30 tona, ali će kompjuteri u budućnosti imati samo 1.000 cijevi i možda će težiti ispod 1,5 tone.</w:t>
      </w:r>
      <w:r>
        <w:rPr>
          <w:rFonts w:cs="Calibri" w:ascii="Calibri" w:hAnsi="Calibri"/>
          <w:lang w:val="sr-Latn-CS"/>
        </w:rPr>
        <w:t>" Danas smo svjedoci da to nije tako. Život je demantovao pojedine akademike.</w:t>
      </w:r>
    </w:p>
    <w:p>
      <w:pPr>
        <w:pStyle w:val="Normal"/>
        <w:spacing w:lineRule="auto" w:line="276"/>
        <w:rPr>
          <w:rFonts w:ascii="Calibri" w:hAnsi="Calibri" w:cs="Calibri"/>
          <w:lang w:val="sr-Latn-CS"/>
        </w:rPr>
      </w:pPr>
      <w:r>
        <w:rPr>
          <w:rFonts w:cs="Calibri" w:ascii="Calibri" w:hAnsi="Calibri"/>
          <w:lang w:val="sr-Latn-CS"/>
        </w:rPr>
      </w:r>
    </w:p>
    <w:p>
      <w:pPr>
        <w:pStyle w:val="Normal"/>
        <w:spacing w:lineRule="auto" w:line="276"/>
        <w:rPr>
          <w:rFonts w:ascii="Calibri" w:hAnsi="Calibri" w:cs="Calibri"/>
          <w:lang w:val="sr-Latn-CS"/>
        </w:rPr>
      </w:pPr>
      <w:r>
        <w:rPr>
          <w:rFonts w:cs="Calibri" w:ascii="Calibri" w:hAnsi="Calibri"/>
          <w:lang w:val="sr-Latn-CS"/>
        </w:rPr>
        <w:t>Naravno, ne može svako biti vizionar, bez obzira da li je akademik ili ne. Ali, kako nazvati one koji daju ovako "hrabre" izjave pokazujući sopstveno</w:t>
      </w:r>
      <w:bookmarkStart w:id="0" w:name="_GoBack"/>
      <w:bookmarkEnd w:id="0"/>
      <w:r>
        <w:rPr>
          <w:rFonts w:cs="Calibri" w:ascii="Calibri" w:hAnsi="Calibri"/>
          <w:lang w:val="sr-Latn-CS"/>
        </w:rPr>
        <w:t xml:space="preserve"> ne razumijavanje i ne poznavanje onoga o čemu pričaju?  </w:t>
      </w:r>
    </w:p>
    <w:p>
      <w:pPr>
        <w:pStyle w:val="Normal"/>
        <w:spacing w:lineRule="auto" w:line="276"/>
        <w:rPr>
          <w:rFonts w:ascii="Calibri" w:hAnsi="Calibri" w:cs="Calibri"/>
          <w:lang w:val="sr-Latn-CS"/>
        </w:rPr>
      </w:pPr>
      <w:r>
        <w:rPr>
          <w:rFonts w:cs="Calibri" w:ascii="Calibri" w:hAnsi="Calibri"/>
          <w:lang w:val="sr-Latn-CS"/>
        </w:rPr>
      </w:r>
    </w:p>
    <w:p>
      <w:pPr>
        <w:pStyle w:val="Normal"/>
        <w:spacing w:lineRule="auto" w:line="276"/>
        <w:rPr>
          <w:rFonts w:ascii="Calibri" w:hAnsi="Calibri" w:cs="Calibri"/>
          <w:iCs/>
        </w:rPr>
      </w:pPr>
      <w:r>
        <w:rPr>
          <w:rFonts w:cs="Calibri" w:ascii="Calibri" w:hAnsi="Calibri"/>
          <w:iCs/>
        </w:rPr>
        <w:t>Naš odgovor svim kritizerima biće vrlo jednostavan: više rada, reda i rezultata. Vlada je nedavno usvojila Zakon o kooperativama; realizujemo edukativne programe za pčelare, vinogradare, maslinare; gradimo kapitalni projekat “</w:t>
      </w:r>
      <w:r>
        <w:rPr>
          <w:rFonts w:cs="Calibri" w:ascii="Calibri" w:hAnsi="Calibri"/>
          <w:i/>
          <w:iCs/>
        </w:rPr>
        <w:t>Kuća meda”</w:t>
      </w:r>
      <w:r>
        <w:rPr>
          <w:rFonts w:cs="Calibri" w:ascii="Calibri" w:hAnsi="Calibri"/>
          <w:iCs/>
        </w:rPr>
        <w:t>, ubrzali smo administrativne procese - brže usvajamo sva dokumenta; intenzivirali smo rad savjetodavnih službi…</w:t>
      </w:r>
    </w:p>
    <w:p>
      <w:pPr>
        <w:pStyle w:val="Normal"/>
        <w:spacing w:lineRule="auto" w:line="276"/>
        <w:rPr>
          <w:rFonts w:ascii="Calibri" w:hAnsi="Calibri" w:cs="Calibri"/>
          <w:b/>
          <w:b/>
          <w:iCs/>
        </w:rPr>
      </w:pPr>
      <w:r>
        <w:rPr>
          <w:rFonts w:cs="Calibri" w:ascii="Calibri" w:hAnsi="Calibri"/>
          <w:b/>
          <w:iCs/>
        </w:rPr>
      </w:r>
    </w:p>
    <w:p>
      <w:pPr>
        <w:pStyle w:val="Normal"/>
        <w:spacing w:lineRule="auto" w:line="276"/>
        <w:rPr/>
      </w:pPr>
      <w:r>
        <w:rPr>
          <w:rFonts w:cs="Calibri" w:ascii="Calibri" w:hAnsi="Calibri"/>
        </w:rPr>
        <w:t xml:space="preserve">Iako prema zvaničnoj statistici poljoprivreda čini skoro 8% crnogorskog BDP, stalno je zaposleno samo 1,5% ukupnog broja zaposlenih. Međutim, prema Popisu poljoprivrede iz 2010. Godine, na porodičnim gazdinstvima je 46.473 godišnjih jedinica rada (GJR - ekvivalent stalno zaposlenom), što govori da je stvarno zaposlenih u poljoprivredi gotovo 30%. Time se znatno mijenja percepcija o produktivnosti naše poljoprivrede. Znatno veće učešće poljoprivrede u ukupnoj zaposlenosti nego što je njeno učešće u BDP (3 do 4 puta) karakteristika je i većine članica EU28, upravo zahvaljujući porodičnim poljoprivrednim gazdinstvim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koro 49.000 porodičnih poljoprivrednih gazdinstava u Crnoj Gori koristi 95,2% raspoloživog poljoprivrednog zemljišta i mahom se bave stočarstvom, mada je često prisutna vrlo diversifikovana poljoprivredna proizvodnja. Iako su gazdinstva usitnjena tako da jedna trećina registrovanih porodičnih poljoprivednih gazdinstava ima manje od 0,5ha, prosječna površina kojom raspolaže porodično poljoprivredno gazdinstvo iznosi 6ha.  </w:t>
      </w:r>
    </w:p>
    <w:p>
      <w:pPr>
        <w:pStyle w:val="Normal"/>
        <w:spacing w:lineRule="auto" w:line="276"/>
        <w:rPr>
          <w:rFonts w:ascii="Calibri" w:hAnsi="Calibri" w:cs="Calibri"/>
          <w:iCs/>
        </w:rPr>
      </w:pPr>
      <w:r>
        <w:rPr>
          <w:rFonts w:cs="Calibri" w:ascii="Calibri" w:hAnsi="Calibri"/>
          <w:iCs/>
        </w:rPr>
      </w:r>
    </w:p>
    <w:p>
      <w:pPr>
        <w:pStyle w:val="Normal"/>
        <w:spacing w:lineRule="auto" w:line="276"/>
        <w:rPr>
          <w:rFonts w:ascii="Calibri" w:hAnsi="Calibri" w:cs="Calibri"/>
          <w:iCs/>
        </w:rPr>
      </w:pPr>
      <w:r>
        <w:rPr>
          <w:rFonts w:cs="Calibri" w:ascii="Calibri" w:hAnsi="Calibri"/>
          <w:iCs/>
        </w:rPr>
        <w:t xml:space="preserve">Ministarstvo je podržalo osnivanje </w:t>
      </w:r>
      <w:r>
        <w:rPr>
          <w:rFonts w:cs="Calibri" w:ascii="Calibri" w:hAnsi="Calibri"/>
          <w:b/>
          <w:iCs/>
        </w:rPr>
        <w:t>Ruralne mreže Crne Gore</w:t>
      </w:r>
      <w:r>
        <w:rPr>
          <w:rFonts w:cs="Calibri" w:ascii="Calibri" w:hAnsi="Calibri"/>
          <w:iCs/>
        </w:rPr>
        <w:t>. Ovu konferenciju zajedno organizujemo i planiramo dalje da razvijamo pristup LEADER programu koji je namijenjen povezivanju različitih aktera u ruralnim područjima. To će biti još jedan dopinos sa naše strane rješavanju konkretnih problema. To je još jedan korak naprijed.</w:t>
      </w:r>
    </w:p>
    <w:p>
      <w:pPr>
        <w:pStyle w:val="Normal"/>
        <w:spacing w:lineRule="auto" w:line="276"/>
        <w:rPr>
          <w:rFonts w:ascii="Calibri" w:hAnsi="Calibri" w:cs="Calibri"/>
          <w:iCs/>
        </w:rPr>
      </w:pPr>
      <w:r>
        <w:rPr>
          <w:rFonts w:cs="Calibri" w:ascii="Calibri" w:hAnsi="Calibri"/>
          <w:iCs/>
        </w:rPr>
      </w:r>
    </w:p>
    <w:p>
      <w:pPr>
        <w:pStyle w:val="Normal"/>
        <w:spacing w:lineRule="auto" w:line="276"/>
        <w:rPr/>
      </w:pPr>
      <w:r>
        <w:rPr>
          <w:rFonts w:cs="Calibri" w:ascii="Calibri" w:hAnsi="Calibri"/>
        </w:rPr>
        <w:t>Izazovi crnogorske poljoprivrede i okosnica politike koju vodi Ministarstvo su da se, na temelju očuvanja životne sredine i tradicije, poveća proizvodnja, smanji uvoz hrane i ojačaju poljoprivredna gazdinstva kako bi prerasla u porodične biznise. Taj proces je u proteklih godinu i po intenziviran i daje rezultate. Povećavaju se proizvodnja na gazdinstvima, broj grla stoke i površine pod zasadima u biljnoj proizvodnji. Dodatno, modernizuju se farme, povećava se svijest o potrebi uvođenja novih tehnologija, poštovanju standarda, pogotovo u oblasti životne sredine. Porodična gazdinstva nijesu više samo staračka, već sve više mladih ljudi prepoznaje šansu za biznis u poljoprivredi.</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Usitnjenost poljoprivrednih posjeda nije problem samo u Crnoj Gori. Prosječna veličina poljoprivrednog gazdinstva u Albaniji je 2,6ha, u Republici Srpskoj 2-5ha, na Kosovu 2,3ha, u Makedoniji 1,4ha. Ali ovo nije problem koji Ministarstvo ili Vlada Crne Gore mogu riješiti nekim dekretom. Konkurentnost malih poljoprivrednih gazdinstava se može riješiti samo njihovim udruživanjem koje mora biti na dobrovoljnoj osnovi, a naše je da stvaramo ambijent za to. Upravo zato smo pripremili Zakon o kooperativam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 kraju, zahvaljujem svima koji su podržali današnju konferenciju: Mreži za ruralni razvoj Crne Gore i Stalnoj radnoj grupi za ruralni razvoj Jugoistočne Evrope (SWG).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Zahvaljujem se na prisustvuju predstavnicima ministarstava poljoprivrede i mreža za ruralni razvoj zemalja regiona (Albanije, Kosova, Makedonije i BiH).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sebno se zahvaljujem poljoprivrednim proizvođačima, prerađivačima i predstavnicima poljoprivrednih udruženja koji su se danas odvojili od svojih svakodnevnih poslova. Nadam se da će vrijeme koje će provesti danas na konferenciji biti dobra investicija.</w:t>
      </w:r>
    </w:p>
    <w:p>
      <w:pPr>
        <w:pStyle w:val="Normal"/>
        <w:spacing w:lineRule="auto" w:line="276"/>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46:00Z</dcterms:created>
  <dc:creator>Darko Konjevic</dc:creator>
  <dc:description/>
  <dc:language>en-US</dc:language>
  <cp:lastModifiedBy>darka.pajovic</cp:lastModifiedBy>
  <dcterms:modified xsi:type="dcterms:W3CDTF">2014-07-01T17:46:00Z</dcterms:modified>
  <cp:revision>2</cp:revision>
  <dc:subject/>
  <dc:title/>
</cp:coreProperties>
</file>