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8"/>
          <w:szCs w:val="28"/>
          <w:lang w:val="sr-Latn-CS"/>
        </w:rPr>
      </w:pPr>
      <w:r>
        <w:rPr>
          <w:rFonts w:cs="Tahoma" w:ascii="Book Antiqua" w:hAnsi="Book Antiqua"/>
          <w:b/>
          <w:sz w:val="28"/>
          <w:szCs w:val="28"/>
          <w:lang w:val="sr-Latn-CS"/>
        </w:rPr>
        <w:t xml:space="preserve">EKSPOZE MANDATARA ZA SASTAV VLADE CRNE GORE </w:t>
      </w:r>
    </w:p>
    <w:p>
      <w:pPr>
        <w:pStyle w:val="NoSpacing"/>
        <w:jc w:val="center"/>
        <w:rPr>
          <w:rFonts w:ascii="Book Antiqua" w:hAnsi="Book Antiqua" w:cs="Tahoma"/>
          <w:b/>
          <w:b/>
          <w:sz w:val="28"/>
          <w:szCs w:val="28"/>
          <w:lang w:val="sr-Latn-CS"/>
        </w:rPr>
      </w:pPr>
      <w:r>
        <w:rPr>
          <w:rFonts w:cs="Tahoma" w:ascii="Book Antiqua" w:hAnsi="Book Antiqua"/>
          <w:b/>
          <w:sz w:val="28"/>
          <w:szCs w:val="28"/>
          <w:lang w:val="sr-Latn-CS"/>
        </w:rPr>
        <w:t xml:space="preserve">DR IGORA LUKŠIĆA NA SJEDNICI SKUPŠTINE </w:t>
      </w:r>
    </w:p>
    <w:p>
      <w:pPr>
        <w:pStyle w:val="NoSpacing"/>
        <w:jc w:val="both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  <w:t>Podgorica</w:t>
      </w:r>
    </w:p>
    <w:p>
      <w:pPr>
        <w:pStyle w:val="NoSpacing"/>
        <w:jc w:val="center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  <w:t>28. decembar, 2010. godine</w:t>
      </w:r>
    </w:p>
    <w:p>
      <w:pPr>
        <w:pStyle w:val="NoSpacing"/>
        <w:jc w:val="both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Poštovani predsjedniče države,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Poštovani predsjedniče Skupštine,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Uvaženo Predsjedništvo,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Uvaženi poslanici,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lang w:val="sr-Latn-CS"/>
        </w:rPr>
        <w:t xml:space="preserve">Dozvolite mi da, na samom početku, kažem da mi čini izuzetnu čast da Skupštini Crne Gore, u funkciji mandatara, predstavim predlog programa i sastav 39. crnogorske Vlade. I nova Vlada, kao i prethodna, biće posvećena kontinuitetu ostvarivanja nacionalnih interesa, kao i stvaranju uslova za ekonomski prosperitet naše države. Iskoristiću priliku, prije nego što počnem da govorim o novoj Vladi, da ukažem na dostignuća prethodne. Danas smo suočeni sa drugačijom Crnom Gorom, Crnom Gorom koja je, u proteklih gotovo dvije godine, sadržajnim i intenzivnim aktivnostima na unutrašnjem i međunarodnom planu snažno zakoračila u tokove savremenog i razvijenog svijeta, dijeleći izazove koji stoje i pred najbogatijim zemljama svijeta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Crna Gora je postala država kandidat za članstvo u EU, što predstavlja suštinski korak u integracionom procesu i priznanje i potvrdu uloženih napora Vlade na ostvarenju sveoubuhvatnih reformi društva. Jedno od značajnih postignuća Vlade je i liberalizacija viznog režima sa EU – korak koji je pribiližio crnogorske građane Evropi, omogućio slobodu kretanja, otvorio mogućnosti za unapređenje ekonomske i političke saradnje, sticanje novih znanja, slobodnu razmjenu ideja, informacija. Uspješno smo upravljali ekonomsko-finansijskom krizom i ostvarili znatan nivo makroekonomske stabilnosti, sa posebnim naglaskom na stabilnost i održivost javnih finansija. Takođe, uspješno je realizovan projekat emisije euro obveznica koji je predstavljao ’’prvi izlazak’’ Crne Gore na međunarodno tržište kapitala i potvrdu da investitori imaju povjerenja u javne finansije i naš ekonomski sistem. Pokrenut je niz strukturnih reformi po čijem broju prednjačimo u regionu. Prije svega, reformi penzijskog sistema, obrazovanja, zdravstva, koje čine nadgradnju stabilnom makrofinansijskom okruženju i imaju za cilj da učine sistem dugoročno konkurentnim i otpornim na nagle efekte krize. Zahvaljujući sprovedenim unutrašnjim reformama i ispunjavanju obaveza iz Partnerstva za mir, prešli smo u novu fazu procesa atlantskih integracija i priključili se Akcionom planu za članstvo – MAP. Ovo su rezultati koje svi treba da cijenimo i koje niko ne može osporiti. Zato bih želio da odam priznanje dosadašnjem premijeru gospodinu Milu Đukanoviću za ličnu posvećenost ukupnom razvoju Crne Gore i za dostignuća državne administracije na čijem je bio čelu. Bila mi je izuzetna čast i profesionalni izazov da budem jedan od članova njegove Vlade. Takođe, izražavam zahvalnost i dosadašnjim članovima Vlade na njihovoj posvećenosti ostvarivanju pomenutih rezultata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Poštovani poslanici,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U vremenu aktuelnih izazova i zahtjevnih zadataka, misija koja se jasno postavlja pred Vladu je da, učvršćujući unutrašnju političku i bezbjednosnu stabilnost, nastavimo da predano radimo na razvijanju i jačanju temeljnije osnove za održiv ekonomski i demokratski razvoj društva. Vlada koju danas predstavljam dijeli prioritete Vlade premijera Đukanovića koje je izložio 9. juna 2009. godine, a koji se, prije svega, tiču daljeg sprovođenja reformi, kako bi obezbijedili uslove za ostvarenje naših strateških ciljeva na unutrašnjem i na međunarodnom planu. Uvjeren sam da ćemo znanjem i energijom, efikasnošću i transparentnošću i prevazilaženjem podjela, ovakvim pristupom, uspjeti da ostvarimo predviđene ciljev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  <w:t xml:space="preserve">Spoljna politika </w:t>
      </w:r>
    </w:p>
    <w:p>
      <w:pPr>
        <w:pStyle w:val="NoSpacing"/>
        <w:jc w:val="both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Crna Gora je za kratko vrijeme stekla zavidnu međunarodnu reputaciju. Vlada će nastaviti sa ostvarivanjem strateških spoljnopolitičkih prioriteta, koji su dobro postavljeni. Potvrdilo ih je vrijeme. Zato ćemo i dalje voditi spoljnu politiku u skladu sa potrebama unutrašnjeg razvoja i realnim mogućnostima, polazeći od državnih interesa i geostrateškog položaja, kako bi što kvalitetnije i brže ostvarili ključne ciljeve – članstvo u NATO i u Evropskoj Uniji. Preduslov za to je politika dobrosusjedstva i regionalna saradnja. I kroz bilateralnu saradnju i kroz brojne regionalne inicijative, afirmisaćemo Crnu Goru kao zemlju koja daje doprinos stabilnosti Zapadnog Balkana, koji objektivno daleko prevazilazi njenu veličinu, i teritorijalno i populaciono. Činjenica da nemamo otvorenih pitanja sa susjedima, da smo prepoznati kao multietnička oaza i zemlja dobrih vijesti sa Balkana, obavezuje nas da se još utemeljenije pozicioniramo kao važan regionalni igrač. Kroz članstvo i predsjedavanje značajnim regionalnim inicijativama, nastojaćemo da osavremenimo njihovo djelovanje. Sve te inicijative odigrale su značajnu ulogu kao nezamjenjiv politički okvir u godinama koje su za nama. Izlazimo sada iz te faze u regionu, jer su zajednički evropski i evroatlantski ciljevi uticali da o tome, ali i o pitanjima kao što su zajednička borba protiv organizovanog i drugih vidova kriminala, govorimo istim jezikom. Sada moramo da vidimo kako dalje, kako da tu zajedničku spremnost da svi želimo da sarađujemo, da svi hoćemo u EU, i gotovo svi u NATO, pretočimo u praksu, kroz konkretne projekte regionalnog značaja, i za dobro naših građana, i naših država. U najkraćem, kako dobru političku saradnju transformisati u korisno–projektnu. U tom cilju, predložiću otvaranje dijaloga o osavremenjavanju uloge postojećih inicijativa, ili novog projektnog načina regionalnog povezivanja, prilagođenog savremenim uslovima. Ostajemo otvoreni za saradnju sa svim našim susjedima da i svojim primjerom, i konkretnim doprinosom, pomognemo u traženju rješenja za preostala otvorena pitanja u regionu, uključujući najavljene bilateralne dijalog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U cilju bolje koordinacije ispunjavanja obaveza koje nas čekaju na evropskom i evroatlantskom putu, odlučio sam se i za drugačiji način organizovanja u Vladi. Cijenio sam da treba objediniti Ministarstvo vanjskih poslova i evropskih integracija u jedan resor. To nije ništa novo, to je već provjerena praksa u nekim zemljama. Za novu Vladu nema prečeg zadatka od pune mobilizacije na ispunjavanju zadataka sadržanih u sedam poznatih uslova Evropske Komisije, koje moramo ispuniti da bi dobili zeleno svijetlo za pristupne pregovore. Sada novo Ministarstvo će, pored ostalog, u tom dijelu imati odgovornost za permanentnu komunikaciju sa Briselom, kao i sa drugim resorima u Vladi i drugim društvenim subjektima, a ja, kao Premijer, odlučio sam da u ovoj fazi lično koordiniram sve aktivnosti implementacije obaveza na domaćem terenu. Naravno, to nije samo obaveza Vlade, ali Vlada će biti najodgovornija. Moramo zaista svi pokazati i volju, i htjenje, i spremnost – i Vlada, i Parlament, i lokalna uprava, i civilno društvo – kako da iskoristimo sve znanje i kapacitete, i kako da raširimo evropski front, da bi prešli ovu, do sada, najtežu dionicu u procesu evropske integracij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Učvršćivanjem političkog konsenzusa, demokratskom zrelošću i vizijom svih aktera, svih građana i institucija, daćemo doprinos ispunjavanju uslova i daljem napretku u procesu integracija. U pitanju su veoma složeni, ali realno idenitifikovani zahtjevi, koji se odnose na vladavinu prava, reformu pravosuđa, borbu protiv organizovanog kriminala i korupcije, reformu izbornog sistema, jačanje kapaciteta  Skupštine, reformu državne uprave, slobode medija i saradnju sa civilnim društvom, kao i pitanja diskriminacije i pitanja raseljenih lica. Riječ je o napornom i teškom, ali realno ostvarljivom poslu, koji će nas uvesti u posljednju zahtjevniju fazu otpočinjanja pregovora o pristupanju EU. </w:t>
      </w:r>
      <w:r>
        <w:rPr>
          <w:rFonts w:cs="Tahoma" w:ascii="Book Antiqua" w:hAnsi="Book Antiqua"/>
          <w:bCs/>
          <w:sz w:val="24"/>
          <w:szCs w:val="24"/>
          <w:lang w:val="sr-Latn-CS"/>
        </w:rPr>
        <w:t xml:space="preserve">Zato ćemo, između ostalog, inicirati ustavne promjene kako bi dalje doprinijeli nezavisnosti pravosuđa, a razmotrićemo izmjene zakonskog okvira u cilju objedinjavanja pojedinih organa koji se bave borbom protiv korupcije u posebnu agenciju. 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Vjerujem da ćemo aktivnim i odgovornim pristupom  implementaciji seta mjera i aktivnosti iz Akcionog plana Vlade za praćenje sprovođenja preporuka iz Mišljenja Evropske Komisije, uz angažovanje svih raspoloživih kapaciteta, doprinijeti prevazilaženju izazova i učiniti da naši rezultati budu vidljivi i prepoznati u međunarodnim krugovima i da će nas preporučiti za posljednju fazu u integracionom procesu. Kada je riječ o pretpristupnim fondovima EU, nastavićemo sa formiranjem struktura i donošenjem dokumenata neophodnih za uvođenje Sistema decentralizovanog upravljanja i prenošenja vlasništva nad upravljanjem fondovima sa EK na nacionalne institucije.  Mi moramo učiniti sve što je do nas i ispuniti sve obaveze, i one lakše mjerljive, i one gdje se progres mjeri na osnovu percepcije, kako se to uobičajeno kaže. Možda ni to neće biti dovoljno, jer će odluke o progresu zemalja na evropskom putu, kao i dinamika procesa proširenja, zavisiti i od odnosa unutar Evropske Unije. Naravno, mi na to ne možemo uticati, osim dobrim rezultatima, koje niko neće moći da ospori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Evroatlantska integracija, koja korespondira sa evropskim procesima, biće i dalje jedna od ključnih politika Vlade. Moramo održati tempo, kroz koordinirane aktivnosti ispuniti sve zadatke tokom prvog godišnjeg ciklusa u okviru NATO programa MAP, koje smo sami sebi postavili u Godišnjem nacionalnom programu, visoko ocijenjenom od strane naših partnera u Briselu krajem oktobra. Put u NATO, kroz reforme u sektoru odbrane, i šire društvene reforme, što je preduslov i za napredak u evropskim integracijama, put je trajne stabilnosti i Crne Gore, i regiona, i doprinos evropskoj bezbjednosti i traženju odgovora na savremene bezbjednosne izazove na globalnom planu. Posvećenost i doprinos globalnom miru i stabilnosti nastavićemo da potvrđujemo i kroz članstvo u regionalnim bezbjednosnim inicijativama i učešće vojske u međunarodnim operacijama i misijama, prije svega, u Međunarodnoj ISAF misiji u Avganistanu, operaciji Evropske unije u teritorijalnim vodama Somalije i posmatračkoj misiji UN u Liberiji, kao i policijskoj mirovnoj misiji na Kipru. Nastavićemo sa uništavanjem zastarjelog naoružanja i municije, koje predstavlja značajan bezbjednosni rizik za Crnu Goru, sa namjerom da se, do kraja 2012. godine, oslobodimo nepotrebnih viškova. Pored toga, nastavićemo da razvijamo savremeni sistem kontrole i nadzora vazdušnog prostora i mora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Potrebno je dalje jačanje naših kapaciteta, što ćemo ostvariti stalnim unapređenjem bilateralne saradnje, prije svega sa zemljama u okruženju koje su prošle ili prolaze put kojim sada ide Crna Gora, sa državama članicama EU i NATO. Saradnja sa ključnim zemljama, kao što su SAD, Rusija, Kina i druge, biće visoko na agendi naše spoljne politike. To će doprinositi kvalitetnijoj realizaciji prioriteta unutrašnjeg razvoja, ali će istovremeno biti i u funkciji progresa u evropskoj i evroatlantskoj integraciji. Za malu državu, kao što je Crna Gora, izazov je partnerstvo sa ključnim evropskim i svjetskim zemljama, ali ćemo se prvenstveno fokusirati na iskustva malih država, malih administracija, i onih koje su uspješne članice EU, kao i onih koje to nijesu, ali su u najvećoj mjeri implementirale ili implementiraju evropske standarde. Vlada će kroz djelovanje Ministarstva vanjskih poslova i evropskih integracija, ali i kroz koordinaciju sa drugim nadležnim resorima, posebnu pažnju posvetiti jačanju funkcije ekonomske diplomatije. Jačanje konkurentnosti crnogorske privrede i rasta izvoza, smanjenje spoljnotrgovinskog deficita i poboljšanje funkcionalnosti tržišne ekonomije jedan je od kopenhaških kriterijuma za članstvo u Evropskoj Uniji. Ekonomska dimenzija diplomatije mora biti u fokusu i zbog činjenice da je to segment koji se ne prenosi u nadležnost EU, što ostavlja mogućnost za intenzivniju ekonomsku i ukupnu bilateralnu saradnju. Vlada će biti fokusirana i na obaveze u sprovođenju nedavno usvojene Stragije za saradnju sa dijasporom i Akcionog plana za njenu implementaciju. Nastavićemo, takođe, sa daljom afirmacijom Crne Gore u okviru međunarodnih organizacija intenziviranjem saradnje na multilateralnom planu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sz w:val="24"/>
          <w:szCs w:val="24"/>
          <w:lang w:val="sr-Latn-CS"/>
        </w:rPr>
        <w:t xml:space="preserve">Ekonomija </w:t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Ekonomska kriza se u zemljama evropske monetarne zone pretvorila u fiskalnu i prijeti da ugrozi zajedničku valutu, stabilnost fiskalnog i finansijskog sistema. Posljedice negativnih kretanja u zemljama euro zone osjećaju sve druge države u Evropi. Male i otvorene ekonomije koje imaju potrebu da obezbjeđuju sredstva i investicije sa međunarodnog finansijskog tržišta posebno su izložene rizicima od spoljašnjih udara. Zato moraju više i brže da se prilagođavaju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Crna Gora nije dio euro zone, ali koristi benefite zajedničke valute i zajedničkog tržišta. Naš najveći spoljnotrgovniski partner je Evropska Unija. Zato imamo i  zajedničke ekonomske interese, a to je u prvom redu očuvanje fiskalne i finansijske stabilnosti. Crna Gora će doprinijeti evropskoj ekonomskoj stabilnosti tako što neće biti jedna u nizu zemalja sa problemima koji zahtijevaju pomoć nadnacionalnih institucija. Siguran sam da Crna Gora može postati dio rješenja i primjer za druge države. Primjer da se kroz teške odluke fiskalne konsolidacije, penzijske reforme, unapređenje poslovnog ambijenta i strukturnih reformi može izgraditi dugoročno održiv i stabilan sistem, koji će Crnu Goru, kao dio Evrope, učiniti konkurentnijom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Crna Gora je danas tržišna ekonomija na samom kraju tranzicije. U posljednjim godinama prije krize privredni rast je bio viši od svih zemalja u regionu, a bruto domaći proizvod po glavi stanovnika je premašio sve države u okruženju, izuzev Hrvatsk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Zbog velike zavisnosti od inostranih izvora finansiranja, svjetska ekonomska kriza pogodila je i crnogorsku ekonomiju. Zato smo preduzeli odlučne antikrizne mjere koje su ublažile nepovoljne efekte i omogućile očuvanje ekonomske supstance i životnog standarda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Ekonomija Crne Gore se oporavlja i u svojim vitalnim sektorima bilježi oživljavanje. Stabilizaciju ekonomskih prilika i perspektive ekonomskog rasta prepoznali su Evropska komisija i Međunarodni monetarni fond. Imajući u vidu jačinu ekonomske krize ovo nije malo dostignuće. U narednom dvogodišnjem periodu realno je očekivati da će crnogorska ekonomija rasti oko 2,5% u 2011. godini i 4% u 2012. godini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Ipak, od kratkoročnog oporavka, mnogo je važnije da postavimo temelje za dugoročni održivi prosperitet. Zadatak ove Vlade je da stvori uslove da ekonomija dugoročno bude stabilna, ali i dinamična. Da bude inspirativna za nove ideje, nove kreacije, nove tehnologije, nove investicij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Crnogorska ekonomija ima potencijal da ostvari dugoročni ekonomski rast u narednim dekadama u prosjeku od 5% godišnje. Ostvarenjem ovako visokih stopa rasta Crna Gora bi se ubrzano približila prosjeku nivoa razvijenosti članica Evropske Unije i značajno unaprijedila životni standard svojih građana. Za ostvarivanje visokih stopa ekonomskog rasta u kontinuitetu i u dugom roku potrebno je nastaviti sa značajnim ekonomskim reformama. Zato će cilj ove Vlade biti da stvori pretpostavke da se visok potencijalni ekonomski rast pretvori u stvarni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Želim da zajednički mijenjamo loše navike i da gradimo nove vrijednosti. Želim da izgradimo sistem u kojem će preduzetnici i investitori imati šansu da zarade, a nezaposleni da nađu posao i pristojno žive od svog rada. Želim da izgradimo sistem u kojem će nezaposleni tražiti posao, a ne socijalnu pomoć. Želim da svi zajedno vjerujemo i svi zajedno stvaramo prosperitetno društvo. Da se okanemo lake kritike i da nam djela budu prije riječi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Želim pred vama, uvaženi poslanici, da objasnim kako ćemo ostvariti taj naš ekonomski cilj – </w:t>
      </w:r>
      <w:r>
        <w:rPr>
          <w:rFonts w:cs="Tahoma" w:ascii="Book Antiqua" w:hAnsi="Book Antiqua"/>
          <w:iCs/>
          <w:sz w:val="24"/>
          <w:szCs w:val="24"/>
          <w:lang w:val="sr-Latn-CS"/>
        </w:rPr>
        <w:t>održivi ekonomski rast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Nekoliko je stubova ekonomske politike koji će podržati naš primarni cilj:</w:t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/>
          <w:i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  <w:t>I Fiskalna i finansijska stabilnost</w:t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Fiskalna stabilnost je preduslov ukupne ekonomske stabilnosti. Usvajanje budžeta za 2011. godinu i Izmjene i dopune zakona o penzijsko–invalidskom sistemu su važni koraci ka uspostavljanju dugoročne stabilnosti javnih finansija i ukupne finansijske stabilnosti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Budžet za 2011. godinu predviđa deficit od 2,6% BDP-a i javni dug na nivou od 43% BDP-a, što je u okviru fiskalnih pravila Evropske monetarne unije. Sa ovim pokazateljima nijesmo zadovoljni. Zacrtali smo ambiciozan zadatak da 2012. godine budžet Crne Gore bude u primarnom suficitu, a da javni dug smanjimo na 41% BDP-a. U 2013. godini primarni suficit budžeta trebao bi da iznosi preko 3% BDP-a, a javni dug ispod 38% BDP-a. Tekuća budžetska potrošnja će biti smanjena, a kapitalni izdaci će omogućiti veće investiranje u infrastrukturne projekte. Ostvarenje ovako zacrtanih fiskalnih ciljeva će ojačati povjerenje međunarodne investicione zajednic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Međutim, samo smanjenje državne potrošnje, deficita i duga nije dovoljno da bi se ostvario ekonomski rast. Ključno pitanje nije koliko država troši već na što troši i koliko kvalitetno obavlja svoje funkcije. Ja vjerujem da država može trošiti manje sredstava i da može pružati efikasniji servis građanima i privredi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Fiskalna politika, takođe, mora biti transparentna. Oni koji raspolažu novcem poreskih obveznika moraju odgovarati za svoje rezultate. Moramo korigovati loše navike i promovisati najbolju praksu. Zato ću snažno podržati jačanje, kako spoljne, tako i unutrašnje revizije utroška novca poreskih obveznika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Vlada će nastaviti sa politikom niskih, jednostavnih poreza koja će manje opteretiti rad i dohodak. Promovisaćemo vrijednosti i graditi sistem da oni koji više rade ne treba da budu kažnjeni zbog svog rada i uspjeha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Uporedo sa fiskalnom stabilnošću, stabilan bankarski sistem čini osnovu ukupne finansijske stabilnosti. Nedavno smo usvojili novi set finansijskih zakona. Važno je da jačamo nezavisnost regulatora i njihove kapacitete da vrše efikasnu superviziju finansijskog sistema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Jačanje fiskalne i finansijske stabilnosti vodiće povećanju kreditnog rejtinga države, što će u naredne dvije godine biti jasna mjera našeg uspjeha. </w:t>
      </w:r>
    </w:p>
    <w:p>
      <w:pPr>
        <w:pStyle w:val="NoSpacing"/>
        <w:jc w:val="both"/>
        <w:rPr>
          <w:rFonts w:ascii="Book Antiqua" w:hAnsi="Book Antiqua" w:cs="Tahoma"/>
          <w:b/>
          <w:b/>
          <w:sz w:val="24"/>
          <w:szCs w:val="24"/>
          <w:lang w:val="sr-Latn-CS"/>
        </w:rPr>
      </w:pPr>
      <w:r>
        <w:rPr>
          <w:rFonts w:cs="Tahoma" w:ascii="Book Antiqua" w:hAnsi="Book Antiqu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  <w:t>II Ubrzanje strukturnih reformi</w:t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Crna Gora je </w:t>
      </w:r>
      <w:r>
        <w:rPr>
          <w:rFonts w:cs="Tahoma" w:ascii="Book Antiqua" w:hAnsi="Book Antiqua"/>
          <w:iCs/>
          <w:sz w:val="24"/>
          <w:szCs w:val="24"/>
          <w:lang w:val="sr-Latn-CS"/>
        </w:rPr>
        <w:t>strukturne reforme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 prepoznala kao odgovor na negativne uticaje ekonomske krize, ali istovremeno i potrebu da se suoči sa strukturnim neravnotežama. 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t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im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r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2"/>
          <w:sz w:val="24"/>
          <w:szCs w:val="24"/>
          <w:lang w:val="sr-Latn-CS"/>
        </w:rPr>
        <w:t>f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o</w:t>
      </w:r>
      <w:r>
        <w:rPr>
          <w:rFonts w:cs="Tahoma" w:ascii="Book Antiqua" w:hAnsi="Book Antiqua"/>
          <w:sz w:val="24"/>
          <w:szCs w:val="24"/>
          <w:lang w:val="sr-Latn-CS"/>
        </w:rPr>
        <w:t>rm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a</w:t>
      </w:r>
      <w:r>
        <w:rPr>
          <w:rFonts w:cs="Tahoma" w:ascii="Book Antiqua" w:hAnsi="Book Antiqua"/>
          <w:sz w:val="24"/>
          <w:szCs w:val="24"/>
          <w:lang w:val="sr-Latn-CS"/>
        </w:rPr>
        <w:t>ma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u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Crnoj Gori, koje će biti i integralni dio pridruživanja EU,</w:t>
      </w:r>
      <w:r>
        <w:rPr>
          <w:rFonts w:cs="Tahoma" w:ascii="Book Antiqua" w:hAnsi="Book Antiqua"/>
          <w:spacing w:val="-8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ž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postizanju </w:t>
      </w:r>
      <w:r>
        <w:rPr>
          <w:rFonts w:cs="Tahoma" w:ascii="Book Antiqua" w:hAnsi="Book Antiqua"/>
          <w:sz w:val="24"/>
          <w:szCs w:val="24"/>
          <w:lang w:val="sr-Latn-CS"/>
        </w:rPr>
        <w:t>rasta</w:t>
      </w:r>
      <w:r>
        <w:rPr>
          <w:rFonts w:cs="Tahoma" w:ascii="Book Antiqua" w:hAnsi="Book Antiqua"/>
          <w:spacing w:val="2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z</w:t>
      </w:r>
      <w:r>
        <w:rPr>
          <w:rFonts w:cs="Tahoma" w:ascii="Book Antiqua" w:hAnsi="Book Antiqua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p</w:t>
      </w:r>
      <w:r>
        <w:rPr>
          <w:rFonts w:cs="Tahoma" w:ascii="Book Antiqua" w:hAnsi="Book Antiqua"/>
          <w:sz w:val="24"/>
          <w:szCs w:val="24"/>
          <w:lang w:val="sr-Latn-CS"/>
        </w:rPr>
        <w:t>osle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i,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p</w:t>
      </w:r>
      <w:r>
        <w:rPr>
          <w:rFonts w:cs="Tahoma" w:ascii="Book Antiqua" w:hAnsi="Book Antiqua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-3"/>
          <w:sz w:val="24"/>
          <w:szCs w:val="24"/>
          <w:lang w:val="sr-Latn-CS"/>
        </w:rPr>
        <w:t>v</w:t>
      </w:r>
      <w:r>
        <w:rPr>
          <w:rFonts w:cs="Tahoma" w:ascii="Book Antiqua" w:hAnsi="Book Antiqua"/>
          <w:sz w:val="24"/>
          <w:szCs w:val="24"/>
          <w:lang w:val="sr-Latn-CS"/>
        </w:rPr>
        <w:t>ećanju</w:t>
      </w:r>
      <w:r>
        <w:rPr>
          <w:rFonts w:cs="Tahoma" w:ascii="Book Antiqua" w:hAnsi="Book Antiqua"/>
          <w:spacing w:val="-14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t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i,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osl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b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ađanju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p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c</w:t>
      </w:r>
      <w:r>
        <w:rPr>
          <w:rFonts w:cs="Tahoma" w:ascii="Book Antiqua" w:hAnsi="Book Antiqua"/>
          <w:sz w:val="24"/>
          <w:szCs w:val="24"/>
          <w:lang w:val="sr-Latn-CS"/>
        </w:rPr>
        <w:t>ija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l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a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z</w:t>
      </w:r>
      <w:r>
        <w:rPr>
          <w:rFonts w:cs="Tahoma" w:ascii="Book Antiqua" w:hAnsi="Book Antiqua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35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b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zn</w:t>
      </w:r>
      <w:r>
        <w:rPr>
          <w:rFonts w:cs="Tahoma" w:ascii="Book Antiqua" w:hAnsi="Book Antiqua"/>
          <w:sz w:val="24"/>
          <w:szCs w:val="24"/>
          <w:lang w:val="sr-Latn-CS"/>
        </w:rPr>
        <w:t>is</w:t>
      </w:r>
      <w:r>
        <w:rPr>
          <w:rFonts w:cs="Tahoma" w:ascii="Book Antiqua" w:hAnsi="Book Antiqua"/>
          <w:spacing w:val="34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i pružanju po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d</w:t>
      </w:r>
      <w:r>
        <w:rPr>
          <w:rFonts w:cs="Tahoma" w:ascii="Book Antiqua" w:hAnsi="Book Antiqua"/>
          <w:sz w:val="24"/>
          <w:szCs w:val="24"/>
          <w:lang w:val="sr-Latn-CS"/>
        </w:rPr>
        <w:t>rš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e</w:t>
      </w:r>
      <w:r>
        <w:rPr>
          <w:rFonts w:cs="Tahoma" w:ascii="Book Antiqua" w:hAnsi="Book Antiqua"/>
          <w:spacing w:val="35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-3"/>
          <w:sz w:val="24"/>
          <w:szCs w:val="24"/>
          <w:lang w:val="sr-Latn-CS"/>
        </w:rPr>
        <w:t>v</w:t>
      </w:r>
      <w:r>
        <w:rPr>
          <w:rFonts w:cs="Tahoma" w:ascii="Book Antiqua" w:hAnsi="Book Antiqua"/>
          <w:sz w:val="24"/>
          <w:szCs w:val="24"/>
          <w:lang w:val="sr-Latn-CS"/>
        </w:rPr>
        <w:t>aci</w:t>
      </w:r>
      <w:r>
        <w:rPr>
          <w:rFonts w:cs="Tahoma" w:ascii="Book Antiqua" w:hAnsi="Book Antiqua"/>
          <w:spacing w:val="3"/>
          <w:sz w:val="24"/>
          <w:szCs w:val="24"/>
          <w:lang w:val="sr-Latn-CS"/>
        </w:rPr>
        <w:t>j</w:t>
      </w:r>
      <w:r>
        <w:rPr>
          <w:rFonts w:cs="Tahoma" w:ascii="Book Antiqua" w:hAnsi="Book Antiqua"/>
          <w:sz w:val="24"/>
          <w:szCs w:val="24"/>
          <w:lang w:val="sr-Latn-CS"/>
        </w:rPr>
        <w:t>ama,</w:t>
      </w:r>
      <w:r>
        <w:rPr>
          <w:rFonts w:cs="Tahoma" w:ascii="Book Antiqua" w:hAnsi="Book Antiqua"/>
          <w:spacing w:val="35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u</w:t>
      </w:r>
      <w:r>
        <w:rPr>
          <w:rFonts w:cs="Tahoma" w:ascii="Book Antiqua" w:hAnsi="Book Antiqua"/>
          <w:spacing w:val="3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c</w:t>
      </w:r>
      <w:r>
        <w:rPr>
          <w:rFonts w:cs="Tahoma" w:ascii="Book Antiqua" w:hAnsi="Book Antiqua"/>
          <w:sz w:val="24"/>
          <w:szCs w:val="24"/>
          <w:lang w:val="sr-Latn-CS"/>
        </w:rPr>
        <w:t>ilju</w:t>
      </w:r>
      <w:r>
        <w:rPr>
          <w:rFonts w:cs="Tahoma" w:ascii="Book Antiqua" w:hAnsi="Book Antiqua"/>
          <w:spacing w:val="33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p</w:t>
      </w:r>
      <w:r>
        <w:rPr>
          <w:rFonts w:cs="Tahoma" w:ascii="Book Antiqua" w:hAnsi="Book Antiqua"/>
          <w:sz w:val="24"/>
          <w:szCs w:val="24"/>
          <w:lang w:val="sr-Latn-CS"/>
        </w:rPr>
        <w:t>ovećanja</w:t>
      </w:r>
      <w:r>
        <w:rPr>
          <w:rFonts w:cs="Tahoma" w:ascii="Book Antiqua" w:hAnsi="Book Antiqua"/>
          <w:spacing w:val="22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f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z w:val="24"/>
          <w:szCs w:val="24"/>
          <w:lang w:val="sr-Latn-CS"/>
        </w:rPr>
        <w:t>a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39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35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4"/>
          <w:sz w:val="24"/>
          <w:szCs w:val="24"/>
          <w:lang w:val="sr-Latn-CS"/>
        </w:rPr>
        <w:t>k</w:t>
      </w:r>
      <w:r>
        <w:rPr>
          <w:rFonts w:cs="Tahoma" w:ascii="Book Antiqua" w:hAnsi="Book Antiqua"/>
          <w:sz w:val="24"/>
          <w:szCs w:val="24"/>
          <w:lang w:val="sr-Latn-CS"/>
        </w:rPr>
        <w:t>vali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2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34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jav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ih usluga,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 j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dn</w:t>
      </w:r>
      <w:r>
        <w:rPr>
          <w:rFonts w:cs="Tahoma" w:ascii="Book Antiqua" w:hAnsi="Book Antiqua"/>
          <w:sz w:val="24"/>
          <w:szCs w:val="24"/>
          <w:lang w:val="sr-Latn-CS"/>
        </w:rPr>
        <w:t>e, i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p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p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d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iv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-3"/>
          <w:sz w:val="24"/>
          <w:szCs w:val="24"/>
          <w:lang w:val="sr-Latn-CS"/>
        </w:rPr>
        <w:t>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i,</w:t>
      </w:r>
      <w:r>
        <w:rPr>
          <w:rFonts w:cs="Tahoma" w:ascii="Book Antiqua" w:hAnsi="Book Antiqua"/>
          <w:spacing w:val="4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d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z w:val="24"/>
          <w:szCs w:val="24"/>
          <w:lang w:val="sr-Latn-CS"/>
        </w:rPr>
        <w:t>g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r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pacing w:val="2"/>
          <w:sz w:val="24"/>
          <w:szCs w:val="24"/>
          <w:lang w:val="sr-Latn-CS"/>
        </w:rPr>
        <w:t>e.</w:t>
      </w:r>
    </w:p>
    <w:p>
      <w:pPr>
        <w:pStyle w:val="NoSpacing"/>
        <w:jc w:val="both"/>
        <w:rPr>
          <w:rFonts w:ascii="Book Antiqua" w:hAnsi="Book Antiqua" w:cs="Tahoma"/>
          <w:spacing w:val="2"/>
          <w:sz w:val="24"/>
          <w:szCs w:val="24"/>
          <w:lang w:val="sr-Latn-CS"/>
        </w:rPr>
      </w:pPr>
      <w:r>
        <w:rPr>
          <w:rFonts w:cs="Tahoma" w:ascii="Book Antiqua" w:hAnsi="Book Antiqua"/>
          <w:spacing w:val="2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pacing w:val="1"/>
          <w:sz w:val="24"/>
          <w:szCs w:val="24"/>
          <w:lang w:val="sr-Latn-CS"/>
        </w:rPr>
        <w:t>Vlada Crne Gore će nastaviti sa realizacijom aktivnosti iz Akcionog plana st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t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nih 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f</w:t>
      </w:r>
      <w:r>
        <w:rPr>
          <w:rFonts w:cs="Tahoma" w:ascii="Book Antiqua" w:hAnsi="Book Antiqua"/>
          <w:sz w:val="24"/>
          <w:szCs w:val="24"/>
          <w:lang w:val="sr-Latn-CS"/>
        </w:rPr>
        <w:t>or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mi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u</w:t>
      </w:r>
      <w:r>
        <w:rPr>
          <w:rFonts w:cs="Tahoma" w:ascii="Book Antiqua" w:hAnsi="Book Antiqua"/>
          <w:spacing w:val="2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b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l</w:t>
      </w:r>
      <w:r>
        <w:rPr>
          <w:rFonts w:cs="Tahoma" w:ascii="Book Antiqua" w:hAnsi="Book Antiqua"/>
          <w:sz w:val="24"/>
          <w:szCs w:val="24"/>
          <w:lang w:val="sr-Latn-CS"/>
        </w:rPr>
        <w:t>a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im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zd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r</w:t>
      </w:r>
      <w:r>
        <w:rPr>
          <w:rFonts w:cs="Tahoma" w:ascii="Book Antiqua" w:hAnsi="Book Antiqua"/>
          <w:sz w:val="24"/>
          <w:szCs w:val="24"/>
          <w:lang w:val="sr-Latn-CS"/>
        </w:rPr>
        <w:t>avstva,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p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o</w:t>
      </w:r>
      <w:r>
        <w:rPr>
          <w:rFonts w:cs="Tahoma" w:ascii="Book Antiqua" w:hAnsi="Book Antiqua"/>
          <w:sz w:val="24"/>
          <w:szCs w:val="24"/>
          <w:lang w:val="sr-Latn-CS"/>
        </w:rPr>
        <w:t>s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v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j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2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7"/>
          <w:sz w:val="24"/>
          <w:szCs w:val="24"/>
          <w:lang w:val="sr-Latn-CS"/>
        </w:rPr>
        <w:t>,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n</w:t>
      </w:r>
      <w:r>
        <w:rPr>
          <w:rFonts w:cs="Tahoma" w:ascii="Book Antiqua" w:hAnsi="Book Antiqua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2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r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d</w:t>
      </w:r>
      <w:r>
        <w:rPr>
          <w:rFonts w:cs="Tahoma" w:ascii="Book Antiqua" w:hAnsi="Book Antiqua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ocij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a</w:t>
      </w:r>
      <w:r>
        <w:rPr>
          <w:rFonts w:cs="Tahoma" w:ascii="Book Antiqua" w:hAnsi="Book Antiqua"/>
          <w:sz w:val="24"/>
          <w:szCs w:val="24"/>
          <w:lang w:val="sr-Latn-CS"/>
        </w:rPr>
        <w:t>l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g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ar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ja, koj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u 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z w:val="24"/>
          <w:szCs w:val="24"/>
          <w:lang w:val="sr-Latn-CS"/>
        </w:rPr>
        <w:t>om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b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aciji</w:t>
      </w:r>
      <w:r>
        <w:rPr>
          <w:rFonts w:cs="Tahoma" w:ascii="Book Antiqua" w:hAnsi="Book Antiqua"/>
          <w:spacing w:val="32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a 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ef</w:t>
      </w:r>
      <w:r>
        <w:rPr>
          <w:rFonts w:cs="Tahoma" w:ascii="Book Antiqua" w:hAnsi="Book Antiqua"/>
          <w:sz w:val="24"/>
          <w:szCs w:val="24"/>
          <w:lang w:val="sr-Latn-CS"/>
        </w:rPr>
        <w:t>or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mo</w:t>
      </w:r>
      <w:r>
        <w:rPr>
          <w:rFonts w:cs="Tahoma" w:ascii="Book Antiqua" w:hAnsi="Book Antiqua"/>
          <w:sz w:val="24"/>
          <w:szCs w:val="24"/>
          <w:lang w:val="sr-Latn-CS"/>
        </w:rPr>
        <w:t>m</w:t>
      </w:r>
      <w:r>
        <w:rPr>
          <w:rFonts w:cs="Tahoma" w:ascii="Book Antiqua" w:hAnsi="Book Antiqua"/>
          <w:spacing w:val="33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e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ora</w:t>
      </w:r>
      <w:r>
        <w:rPr>
          <w:rFonts w:cs="Tahoma" w:ascii="Book Antiqua" w:hAnsi="Book Antiqua"/>
          <w:spacing w:val="33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2"/>
          <w:sz w:val="24"/>
          <w:szCs w:val="24"/>
          <w:lang w:val="sr-Latn-CS"/>
        </w:rPr>
        <w:t>j</w:t>
      </w:r>
      <w:r>
        <w:rPr>
          <w:rFonts w:cs="Tahoma" w:ascii="Book Antiqua" w:hAnsi="Book Antiqua"/>
          <w:sz w:val="24"/>
          <w:szCs w:val="24"/>
          <w:lang w:val="sr-Latn-CS"/>
        </w:rPr>
        <w:t>av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33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p</w:t>
      </w:r>
      <w:r>
        <w:rPr>
          <w:rFonts w:cs="Tahoma" w:ascii="Book Antiqua" w:hAnsi="Book Antiqua"/>
          <w:sz w:val="24"/>
          <w:szCs w:val="24"/>
          <w:lang w:val="sr-Latn-CS"/>
        </w:rPr>
        <w:t>rave čine</w:t>
      </w:r>
      <w:r>
        <w:rPr>
          <w:rFonts w:cs="Tahoma" w:ascii="Book Antiqua" w:hAnsi="Book Antiqua"/>
          <w:spacing w:val="33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p</w:t>
      </w:r>
      <w:r>
        <w:rPr>
          <w:rFonts w:cs="Tahoma" w:ascii="Book Antiqua" w:hAnsi="Book Antiqua"/>
          <w:sz w:val="24"/>
          <w:szCs w:val="24"/>
          <w:lang w:val="sr-Latn-CS"/>
        </w:rPr>
        <w:t>re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du</w:t>
      </w:r>
      <w:r>
        <w:rPr>
          <w:rFonts w:cs="Tahoma" w:ascii="Book Antiqua" w:hAnsi="Book Antiqua"/>
          <w:sz w:val="24"/>
          <w:szCs w:val="24"/>
          <w:lang w:val="sr-Latn-CS"/>
        </w:rPr>
        <w:t>slov</w:t>
      </w:r>
      <w:r>
        <w:rPr>
          <w:rFonts w:cs="Tahoma" w:ascii="Book Antiqua" w:hAnsi="Book Antiqua"/>
          <w:spacing w:val="32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z</w:t>
      </w:r>
      <w:r>
        <w:rPr>
          <w:rFonts w:cs="Tahoma" w:ascii="Book Antiqua" w:hAnsi="Book Antiqua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33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d</w:t>
      </w:r>
      <w:r>
        <w:rPr>
          <w:rFonts w:cs="Tahoma" w:ascii="Book Antiqua" w:hAnsi="Book Antiqua"/>
          <w:sz w:val="24"/>
          <w:szCs w:val="24"/>
          <w:lang w:val="sr-Latn-CS"/>
        </w:rPr>
        <w:t>r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ž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-3"/>
          <w:sz w:val="24"/>
          <w:szCs w:val="24"/>
          <w:lang w:val="sr-Latn-CS"/>
        </w:rPr>
        <w:t>v</w:t>
      </w:r>
      <w:r>
        <w:rPr>
          <w:rFonts w:cs="Tahoma" w:ascii="Book Antiqua" w:hAnsi="Book Antiqua"/>
          <w:sz w:val="24"/>
          <w:szCs w:val="24"/>
          <w:lang w:val="sr-Latn-CS"/>
        </w:rPr>
        <w:t>ost</w:t>
      </w:r>
      <w:r>
        <w:rPr>
          <w:rFonts w:cs="Tahoma" w:ascii="Book Antiqua" w:hAnsi="Book Antiqua"/>
          <w:spacing w:val="33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e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ms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k</w:t>
      </w:r>
      <w:r>
        <w:rPr>
          <w:rFonts w:cs="Tahoma" w:ascii="Book Antiqua" w:hAnsi="Book Antiqua"/>
          <w:sz w:val="24"/>
          <w:szCs w:val="24"/>
          <w:lang w:val="sr-Latn-CS"/>
        </w:rPr>
        <w:t>e 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b</w:t>
      </w:r>
      <w:r>
        <w:rPr>
          <w:rFonts w:cs="Tahoma" w:ascii="Book Antiqua" w:hAnsi="Book Antiqua"/>
          <w:sz w:val="24"/>
          <w:szCs w:val="24"/>
          <w:lang w:val="sr-Latn-CS"/>
        </w:rPr>
        <w:t>il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t</w:t>
      </w:r>
      <w:r>
        <w:rPr>
          <w:rFonts w:cs="Tahoma" w:ascii="Book Antiqua" w:hAnsi="Book Antiqua"/>
          <w:sz w:val="24"/>
          <w:szCs w:val="24"/>
          <w:lang w:val="sr-Latn-CS"/>
        </w:rPr>
        <w:t>var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je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o</w:t>
      </w:r>
      <w:r>
        <w:rPr>
          <w:rFonts w:cs="Tahoma" w:ascii="Book Antiqua" w:hAnsi="Book Antiqua"/>
          <w:spacing w:val="-3"/>
          <w:sz w:val="24"/>
          <w:szCs w:val="24"/>
          <w:lang w:val="sr-Latn-CS"/>
        </w:rPr>
        <w:t>s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n</w:t>
      </w:r>
      <w:r>
        <w:rPr>
          <w:rFonts w:cs="Tahoma" w:ascii="Book Antiqua" w:hAnsi="Book Antiqua"/>
          <w:sz w:val="24"/>
          <w:szCs w:val="24"/>
          <w:lang w:val="sr-Latn-CS"/>
        </w:rPr>
        <w:t>ove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z</w:t>
      </w:r>
      <w:r>
        <w:rPr>
          <w:rFonts w:cs="Tahoma" w:ascii="Book Antiqua" w:hAnsi="Book Antiqua"/>
          <w:sz w:val="24"/>
          <w:szCs w:val="24"/>
          <w:lang w:val="sr-Latn-CS"/>
        </w:rPr>
        <w:t>a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d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u</w:t>
      </w:r>
      <w:r>
        <w:rPr>
          <w:rFonts w:cs="Tahoma" w:ascii="Book Antiqua" w:hAnsi="Book Antiqua"/>
          <w:sz w:val="24"/>
          <w:szCs w:val="24"/>
          <w:lang w:val="sr-Latn-CS"/>
        </w:rPr>
        <w:t>goro</w:t>
      </w:r>
      <w:r>
        <w:rPr>
          <w:rFonts w:cs="Tahoma" w:ascii="Book Antiqua" w:hAnsi="Book Antiqua"/>
          <w:spacing w:val="-1"/>
          <w:sz w:val="24"/>
          <w:szCs w:val="24"/>
          <w:lang w:val="sr-Latn-CS"/>
        </w:rPr>
        <w:t>č</w:t>
      </w:r>
      <w:r>
        <w:rPr>
          <w:rFonts w:cs="Tahoma" w:ascii="Book Antiqua" w:hAnsi="Book Antiqua"/>
          <w:spacing w:val="-2"/>
          <w:sz w:val="24"/>
          <w:szCs w:val="24"/>
          <w:lang w:val="sr-Latn-CS"/>
        </w:rPr>
        <w:t>a</w:t>
      </w:r>
      <w:r>
        <w:rPr>
          <w:rFonts w:cs="Tahoma" w:ascii="Book Antiqua" w:hAnsi="Book Antiqua"/>
          <w:sz w:val="24"/>
          <w:szCs w:val="24"/>
          <w:lang w:val="sr-Latn-CS"/>
        </w:rPr>
        <w:t>n</w:t>
      </w:r>
      <w:r>
        <w:rPr>
          <w:rFonts w:cs="Tahoma" w:ascii="Book Antiqua" w:hAnsi="Book Antiqua"/>
          <w:spacing w:val="6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rast</w:t>
      </w:r>
      <w:r>
        <w:rPr>
          <w:rFonts w:cs="Tahoma" w:ascii="Book Antiqua" w:hAnsi="Book Antiqua"/>
          <w:spacing w:val="7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i</w:t>
      </w:r>
      <w:r>
        <w:rPr>
          <w:rFonts w:cs="Tahoma" w:ascii="Book Antiqua" w:hAnsi="Book Antiqua"/>
          <w:spacing w:val="3"/>
          <w:sz w:val="24"/>
          <w:szCs w:val="24"/>
          <w:lang w:val="sr-Latn-CS"/>
        </w:rPr>
        <w:t xml:space="preserve"> </w:t>
      </w:r>
      <w:r>
        <w:rPr>
          <w:rFonts w:cs="Tahoma" w:ascii="Book Antiqua" w:hAnsi="Book Antiqua"/>
          <w:sz w:val="24"/>
          <w:szCs w:val="24"/>
          <w:lang w:val="sr-Latn-CS"/>
        </w:rPr>
        <w:t>ra</w:t>
      </w:r>
      <w:r>
        <w:rPr>
          <w:rFonts w:cs="Tahoma" w:ascii="Book Antiqua" w:hAnsi="Book Antiqua"/>
          <w:spacing w:val="1"/>
          <w:sz w:val="24"/>
          <w:szCs w:val="24"/>
          <w:lang w:val="sr-Latn-CS"/>
        </w:rPr>
        <w:t>z</w:t>
      </w:r>
      <w:r>
        <w:rPr>
          <w:rFonts w:cs="Tahoma" w:ascii="Book Antiqua" w:hAnsi="Book Antiqua"/>
          <w:sz w:val="24"/>
          <w:szCs w:val="24"/>
          <w:lang w:val="sr-Latn-CS"/>
        </w:rPr>
        <w:t>voj.</w:t>
      </w:r>
      <w:r>
        <w:rPr>
          <w:rFonts w:cs="Tahoma" w:ascii="Book Antiqua" w:hAnsi="Book Antiqua"/>
          <w:spacing w:val="13"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>
          <w:rFonts w:ascii="Book Antiqua" w:hAnsi="Book Antiqua" w:cs="Tahoma"/>
          <w:spacing w:val="13"/>
          <w:sz w:val="24"/>
          <w:szCs w:val="24"/>
          <w:lang w:val="sr-Latn-CS"/>
        </w:rPr>
      </w:pPr>
      <w:r>
        <w:rPr>
          <w:rFonts w:cs="Tahoma" w:ascii="Book Antiqua" w:hAnsi="Book Antiqua"/>
          <w:spacing w:val="13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Penzionom reformom ćemo smanjiti deficit penzijskog sistema i učiniti ga dugoročno stabilnijim, što će omogućiti redovnu isplatu penzija i očuvanje životnog standarda penzionera, povećati aktivnost na tržištu rada i smanjiti sivu ekonomiju. Zahvaljujem Skupštini što je nedavno podržala pomenuti zakon. Donošenje teških odluka znači odgovoran odnos prema generacijama koje dolaze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Dugogodišnja neusklađenost zahtjeva tržišta rada sa obrazovnom ponudom uticala je na strukturu nezaposlenosti. Stoga ćemo nastaviti sa snaženjem veza ova dva sektora u cilju osiguranja odgovarajućih kvalifikacija, što će uticati na smanjenje strukturnog disbalansa i povećanje rasta zaposlenosti i produktivnosti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Reforma socijalnog sistema biće usmjerena na pojedince i porodice u stanju socijalne potrebe. Realizovaćemo projekat „Socijalni karton“ kojim ćemo povećati socijalna davanja, ne samo u iznosu, nego i u obuhvatu onih kategorija ugroženog stanovništva kojima je ta pomoć zaista potrebna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Strukturnim reformama u oblastima obrazovanja i zdravstva stvoriće se mogućnosti za pružanje javnih usluga od strane privatnog sektora, kroz modele javno-privatnog partnerstva. Posebnu pažnju posvetićemo daljem razvoju ljudskih resursa, kroz unapređenje obrazovanja, usavršavanja, obuke, nauke, istraživanja i inovacija. Težićemo osiguranju kvalitetnog obrazovanja za sve građane i nastaviti da radimo na ostvarenju principa cjeloživotnog učenja. Zbog toga ćemo i dalje biti usmjereni na sticanje znanja, vještina i kompetencija koje će doprinositi snažnijem povezivanju obrazovanja, nauke i istraživanja, sa jedne, i tržišta rada, sa druge strane, kako bi kvalifikacije stečene u Crnoj Gori pomogle daljem razvoju društva, ali i bile prepoznate kako u zemlji, tako i u inostranstvu. </w:t>
      </w:r>
      <w:r>
        <w:rPr>
          <w:rFonts w:cs="Tahoma" w:ascii="Book Antiqua" w:hAnsi="Book Antiqua"/>
          <w:bCs/>
          <w:sz w:val="24"/>
          <w:szCs w:val="24"/>
          <w:lang w:val="sr-Latn-CS"/>
        </w:rPr>
        <w:t>Iniciraću analizu izmjena propisa koji uređuju pitanje pripravničkog staža. Smatram da je to produžetak obrazovanja i stoga treba da bude dostupan svim svršenim visokoškolcima po automatizmu, što će biti novi doprinos države obrazovanju mladih.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 Smatram da </w:t>
      </w:r>
      <w:r>
        <w:rPr>
          <w:rFonts w:cs="Tahoma" w:ascii="Book Antiqua" w:hAnsi="Book Antiqua"/>
          <w:bCs/>
          <w:sz w:val="24"/>
          <w:szCs w:val="24"/>
          <w:lang w:val="sr-Latn-CS"/>
        </w:rPr>
        <w:t>posebnu pažnju treba posvetiti nauci i podsticanju naučno-istraživačkog rada. U saradnji sa Svjetskom bankom kreiraćemo kreditnu liniju koja treba da pomogne ostvarivanju tog cilja, u skladu sa dobrom međunarodnom praksom. Iz tog razloga, po prvi put, predlažem formiranje posebnog Ministarstva nauke.</w:t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Implementiraćemo u okviru Kliničkog centra Crne Gore Integralni bolnički informacioni sistem, čime ćemo zaokružiti reformu kompletnog zdravstvenog sistema po uzoru na evropsku praksu. Ovim ćemo podići nivo kvaliteta zdravstvene zaštite i učiniti je dostupnijom i efikasnijom. U naredne dvije i po godine zaživjeće transplatacioni program bubrega od živog davaoca, a Vlada će, od naredne godine, podržati porodice koje se suočavaju sa izazovima humane reprodukcije i, umjesto dosadašnja dva, finansirati tri pokušaja vantjelesnog začeća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  <w:t>III Regulatorna reforma i unapređenje biznis ambijenta</w:t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/>
          <w:i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Moderne ekonomije i društva zahtijevaju regulatorne mjere koje će podržati rast, investicije, inovacije, otvorenost tržišta i ojačati vladavinu prava. Dobra regulacija poboljšava kvalitet života i socijalnu koheziju kroz veću transparentnost i bolju saradnju građana, nevladinih institucija i vladinih tijela. Loš regulatorni ambijent podriva konkurentnost tržišta i povjerenje građana u Vladu, a ohrabruje korupciju. Regulatorna reforma treba da podrži strukturne reforme i konkurentnost naše ekonomije i da omogući dinamičan razvoj privatnog sektora. </w:t>
      </w:r>
      <w:r>
        <w:rPr>
          <w:rFonts w:cs="Tahoma" w:ascii="Book Antiqua" w:hAnsi="Book Antiqua"/>
          <w:bCs/>
          <w:sz w:val="24"/>
          <w:szCs w:val="24"/>
          <w:lang w:val="sr-Latn-CS"/>
        </w:rPr>
        <w:t>U tom kontekstu, od velike je važnosti primjena nove strategije reforme javne uprave.</w:t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Dinamičan privatni sektor, sa kompanijama koje investiraju, koje otvaraju nova radna mjesta i povećavaju konkurentnost, promoviše rast i širi mogućnosti za siromašne. Sa dobrim biznis pravilima manje je sive ekonomije, a više onih koji su spremni da preuzmu rizik i investiraju. U tom pravcu, radićemo na uspostavljanju efikasne i transparentne regulacije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Zalagaćemo se da pravila budu jasna, precizna i primjenljiva, kako bi ostavljala manje prostora za diskreciono odlučivanje i korupciju. Osim unapređenja zakonodavnog okvira i implementacije najbolje regulative moramo stvoriti uslove za efikasan rad policijskih, tužilačkih i pravosudnih organa i uspostaviti čvrst mehanizam za praćenje rezultata istraga, gonjenja i pravosnažnih sudskih presuda, na svim nivoima. Razumijevanje uzroka i njihovo uklanjanje recept su za uspjeh u borbi protiv korupcije. Naša sigurnost, naša imovina i naš ekonomski napredak moraju da se temelje na egzistencijalno obezbijeđenom, poštenom, nepotkupljivom policajcu, tužiocu i sudiji. Oni treba da pruže zaštitu i sigurnost svih građana, imovine, zaštitu ekonomskog sistema, da bez izuzetka, obezbijede dosljednu primjenu propisanih mjera za sve koji na bilo koji način krše zakone</w:t>
      </w:r>
      <w:r>
        <w:rPr>
          <w:rFonts w:cs="Tahoma" w:ascii="Book Antiqua" w:hAnsi="Book Antiqua"/>
          <w:b/>
          <w:sz w:val="24"/>
          <w:szCs w:val="24"/>
          <w:lang w:val="sr-Latn-CS"/>
        </w:rPr>
        <w:t xml:space="preserve">, 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kao što i efikasniji obrazovni i zdravstveni sistem mogu obezbijediti stručni, ali i situirani ljudi, koji će vratiti dostojanstvo ovim profesijama. Takozvani ’’srednji sloj’’ je u svim sistemima i državama garant stabilnosti i pokazatelj opšteg napretka, ali i sigurnijeg demografskog razvoja društva. </w:t>
      </w:r>
    </w:p>
    <w:p>
      <w:pPr>
        <w:pStyle w:val="NoSpacing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Država mora postati efikasan servis građanima i privredi. Za porez koji plaćaju, građani i privreda moraju dobiti kvalitetnije državne usluge. Regulatornom reformom stvorićemo osnove za razvoj preduzetništva, otvaranje i razvoj malih i srednjih preduzeća, nove investicije, nova zapošljavanja u privatnom sektoru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Zato ćemo smanjivati barijere i prepreke biznisu da se osnuje i da se razvije. Svojinska prava moraju biti garantovana i zaštićena. Procedura registracije vlasničkih prava mora biti efikasna i pouzdana. Izdavanje građevinskih dozvola ne smije trajati godinu dana i koštati više nego u većini evropskih država ako želimo nove investicije, nove hotele, nove fabrike i nova radna mjesta. Procedura plaćanja poreza i registracije nepokretnosti ne smije biti kao do sada skupa i dugotrajna. Naše komparativne prednosti moramo iskoristiti, kroz konkurentan ekonomski sistem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Umjesto da kontrolišemo i sputavamo biznis, mi mu moramo dopustiti i pomoći da se takmiči i razvije. Pozdravićemo i na određeni način podržati svako novo radno mjesto i svaki novi preduzetnički poduhvat. Državna administracija mora biti partner i servis hrabrim pojedincima koji vide prilike za biznis i koji su spremni da preuzmu rizik. Umjesto strategija i hiljada birokratskih dokumenata zalagaćemo se za konkretne rezultate.</w:t>
      </w:r>
      <w:r>
        <w:rPr>
          <w:rFonts w:cs="Tahoma" w:ascii="Book Antiqua" w:hAnsi="Book Antiqua"/>
          <w:sz w:val="24"/>
          <w:szCs w:val="24"/>
          <w:u w:val="single"/>
          <w:lang w:val="sr-Latn-CS"/>
        </w:rPr>
        <w:t xml:space="preserve">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u w:val="single"/>
          <w:lang w:val="sr-Latn-CS"/>
        </w:rPr>
      </w:pPr>
      <w:r>
        <w:rPr>
          <w:rFonts w:cs="Tahoma" w:ascii="Book Antiqua" w:hAnsi="Book Antiqua"/>
          <w:sz w:val="24"/>
          <w:szCs w:val="24"/>
          <w:u w:val="single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Regulatorna reforma i smanjenje korupcije vodiće zdravijem i konkurentijem ekonomskom sistemu. Međunarodni indikatori konkurentnosti će biti sastavni dio ekonomske agenda nove Vlade i oni će predstavljati jasnu mjeru našeg uspjeha na izgradnji konkurentne ekonomije. Cilj je da u naredne tri godine budemo među prvih 50 država svijeta na međunarodnim listama konkurentnosti. Imajući u vidu da samo u Evropi ima oko 50 država sa kojima se takmičimo, ovo je jako ambiciozan zadatak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  <w:t>IV Korišćenje komparativnih prednosti i smanjenje regionalnih razlika</w:t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Male ekonomije moraju ostati otvorene i fleksibilne kako bi odgovorile promjenljivim ekonomskim okolnostima. Sektore u kojima Crna Gora ima komparativne prednosti moramo koristiti ne za dobro Vlade i investitora, već za razvoj svake opštine i za dobro svakog građanina Crne Gore. Trebamo iskoristiti potencijal koji posjedujemo kako bismo generisali nova radna mjesta, privukli nove tehnologije, poboljšali uslove rada i života i povećali ukupno blagostanj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Crna Gora u odnosu na neke druge zemlje Evrope nema komparativnih prednosti u pogledu veličine tržišta i specifičnih karakteristika, kao što je visoko kvalitetna i jeftina radna snaga. Iskustva drugih država jasno pokazuju da je iskorištavanje geografskih i drugih specifičnih komparativnih prednosti, uz postojanje dobrog poslovnog ambijenta, ključno za animiranje kako domaćih, tako i inostranih investitora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Investitori su prepoznali da su ključni sektori ekonomije u kojima Crna Gora ima komparativne geografske i druge, za lokaciju vezane prednosti: energetika, turizam, saobraćaj i tranzit. Razvojem ovih sektora Crna Gora bi ubrzala ekonomski rast i istovremeno doprinijela smanjenju regionalnih razlika. </w:t>
      </w:r>
      <w:r>
        <w:rPr>
          <w:rFonts w:cs="Tahoma" w:ascii="Book Antiqua" w:hAnsi="Book Antiqua"/>
          <w:bCs/>
          <w:sz w:val="24"/>
          <w:szCs w:val="24"/>
          <w:lang w:val="sr-Latn-CS"/>
        </w:rPr>
        <w:t>Istovremeno, radićemo na planu uspostavljanja klastera u Crnoj Gori, kako bi valorizovali i potencijale koji postoje u oblasti industrijske proizvodnje, oslanjajući se na sektor malih i srednjih preduzeća.</w:t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bCs/>
          <w:sz w:val="24"/>
          <w:szCs w:val="24"/>
          <w:lang w:val="sr-Latn-CS"/>
        </w:rPr>
        <w:t>Pritom, posebno imam na umu potrebu dinamizacije razvoja sjevera naše države. Povlačenje sredstava iz ranije dogovorenih kreditnih aranžmana presudno će uticati na unapređenje kvaliteta života građana na tom području, kroz ulaganja u lokalnu infrastrukturu. Ipak, suština razvoja sjevera je valorizacija resursa u ovom dijelu države, u već navedenim oblastima. Usvajanje prostornog plana posebne namjene za Bjelasicu i Komove je, u tom smislu, početni korak. Razmotrićemo modele osnivanja posebnog preduzeća, po ugledu na model razvoja Luštice, koji je omogućio da dobijemo renomiranog partnera sjajne međunarodne reputacije. U tom smislu, ne treba zanemariti ni potencijale Pešterske visoravni.</w:t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Crna Gora je, tokom proteklih godina, napravila značajne pomake u razvoju turizma, kao jedne od vodećih grana njene cjelokupne ekonomije. Radićemo na stvaranju turističke infrastrukture i ’’cjelokupnog turističkog proizvoda’’, koji će sem primorja sistemski nuditi i usluge u sjevernom dijelu Crne Gore. </w:t>
      </w:r>
      <w:r>
        <w:rPr>
          <w:rFonts w:cs="Tahoma" w:ascii="Book Antiqua" w:hAnsi="Book Antiqua"/>
          <w:bCs/>
          <w:sz w:val="24"/>
          <w:szCs w:val="24"/>
          <w:lang w:val="sr-Latn-CS"/>
        </w:rPr>
        <w:t>Očekivani niz stranih direktnih investicija u budućem periodu imaće za cilj povećanje konkurentnosti naše ponude, dok će istovremeno podsticati ekonomski rast. U tom smislu, upravljanje prostorom je jedan od najvažnijih zadataka. U proteklom periodu, izrađen je značajan broj prostorno–planskih dokumenata. Uskoro bi trebalo završiti Prostorni plan posebne namjene područja Durmitora, a smatram da je došlo vrijeme da se, u cilju harmonizacije prostorno planske dokumentacije, inicira izrada prostornog plana obalnog pojasa, po principima savremenih trendova upravljanja prostorom na Mediteranu.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 U saradnji sa lokalnom upravom na Žabljaku, nastavićemo sa aktivnostima koje imaju za cilj  adekvatno rješavanje problema koji su godinama kočnica razvoja i ovoga kraja i Crne Gore. </w:t>
      </w:r>
      <w:r>
        <w:rPr>
          <w:rFonts w:cs="Tahoma" w:ascii="Book Antiqua" w:hAnsi="Book Antiqua"/>
          <w:bCs/>
          <w:sz w:val="24"/>
          <w:szCs w:val="24"/>
          <w:lang w:val="sr-Latn-CS"/>
        </w:rPr>
        <w:t>I dalje ćemo raditi na usklađivanju i primjeni Acquis–a i izgradnji tehničkih i kadrovskih kapaciteta za razvoj životne sredine. Iz tog razloga, čini mi se potpuno logičnim uspostavljanje Ministarstva održivog razvoja i turizma, koje će se baviti i pitanjima upravljanja prostorom i zaštitom životne sredine.</w:t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Nastavićemo sa unapređivanjem energetske efikasnosti i sve ćemo se više oslanjati na obnovljive izvore energije. Energetski projekti koje ćemo sprovoditi do 2016. godine uključuju: dalekovod Podgorica–Tirana, male hidroelektrane, vjetroelektrane, hidroelektrane na Morači, hidroelektranu Komarnica, te investicije povezane sa kablom između Italije i Crne Gore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Nastavićemo sa jačanjem kapaciteta u oblasti poljoprivrede, ruralnog razvoja, bezbjednosti hrane, ribarstva, šumarstva i vodoprivrede, kako bi nastavili proces usklađivanja sa evropskim zakonodavstvom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U oblasti saobraćaja, nećemo odustati od projekta autoputa između Bara i Boljara i tražićemo model koji će biti primjeren finansijskim kapacitetima naše države. Riječ je o projektu koji nije značajan samo u kontekstu tranzitnog prometa, već čak i više u kontekstu unutrašnje infrastrukturne integracije teritorije Crne Gore. </w:t>
      </w:r>
      <w:r>
        <w:rPr>
          <w:rFonts w:cs="Tahoma" w:ascii="Book Antiqua" w:hAnsi="Book Antiqua"/>
          <w:color w:val="000000"/>
          <w:sz w:val="24"/>
          <w:szCs w:val="24"/>
          <w:lang w:val="sr-Latn-CS"/>
        </w:rPr>
        <w:t xml:space="preserve">Nastavićemo da radimo na stvaranju pretpostavki, kako bi spremno ušli u realizaciju Jadransko–jonskog autoputa, koji bi predstavljao veoma značajnu tranzitnu rutu. </w:t>
      </w:r>
      <w:r>
        <w:rPr>
          <w:rFonts w:cs="Tahoma" w:ascii="Book Antiqua" w:hAnsi="Book Antiqua"/>
          <w:sz w:val="24"/>
          <w:szCs w:val="24"/>
          <w:lang w:val="sr-Latn-CS"/>
        </w:rPr>
        <w:t>Veliki infrastrukturni projekti, projekti privatizacije i javno-privatnih partnerstava, u kratkom roku treba da utiču na rast investicija, agregatne tražnje, zaposlenosti i produktivnosti. Kvalitetna infrastruktura predstavlja podršku biznisu, što pozitivno utiče na ekonomski rast u dugom roku. Zato ćemo nastaviti da gradimo puteve, mostove, obnavljamo željezničku, lučku i aeorodromsku infrastrukturu. Iniciraću izradu studija izvodljivosti i izradu projektne dokumentacije za novu prugu od Pljevalja do Bijelog Polja, odnosno od Bijelog Polja do Berana i Peći, po principima javno–privatnog partnerstva.</w:t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  <w:t xml:space="preserve">V Promjena vrijednosti </w:t>
      </w:r>
    </w:p>
    <w:p>
      <w:pPr>
        <w:pStyle w:val="NoSpacing"/>
        <w:jc w:val="both"/>
        <w:rPr>
          <w:rFonts w:ascii="Book Antiqua" w:hAnsi="Book Antiqua" w:cs="Tahoma"/>
          <w:b/>
          <w:b/>
          <w:bCs/>
          <w:iCs/>
          <w:sz w:val="24"/>
          <w:szCs w:val="24"/>
          <w:lang w:val="sr-Latn-CS"/>
        </w:rPr>
      </w:pPr>
      <w:r>
        <w:rPr>
          <w:rFonts w:cs="Tahoma" w:ascii="Book Antiqua" w:hAnsi="Book Antiqua"/>
          <w:b/>
          <w:bCs/>
          <w:i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  <w:t xml:space="preserve">Ne manje važno, smatram da je u Crnoj Gori potrebna određena promjena vrijednosti. Istorijski kontekst, kao i elementi kolektivističkog društva su uticali na uvjerenje da država treba da rješava individualne ekonomske probleme i da  garantuje zaposlenje, plate, penzije i ostvarenje profita. Ne treba smetnuti s uma ni posljedice tranzicije, kao ni takozvani efekat „odliva mozgova“ koji je decenijama i sve do skoro bio zapažen u Crnoj Gori.  Neodrživo je da je većina punoljetnih građana Crne Gore korisnik nekog od davanja iz budžeta. Velik je broj onih koji to žele da postanu. </w:t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Očekivanje da izvršna vlast, premijer i ministri riješe sve probleme radnika, probleme poslodavaca, probleme lokalnih samouprava je postalo uobičajena slika Crne Gore. Većina se pita što od Vlade mogu dobiti, a malo njih što su sami uradili i što mogu uraditi da bi riješili svoje probleme i tako pomogli i sebi i državi. Ova očekivanja i ovakav način rješavanja problema podriva temelje ekonomske održivosti Crne Gore. Promjena uobičajenog ponašanja i navika je teška, a promjena načina razmišljanja još teža. Ja sam spreman da ubrzamo ove promjen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Društvo ne treba da bude zavisno od budžeta, već </w:t>
      </w:r>
      <w:r>
        <w:rPr>
          <w:rFonts w:cs="Tahoma" w:ascii="Book Antiqua" w:hAnsi="Book Antiqua"/>
          <w:iCs/>
          <w:sz w:val="24"/>
          <w:szCs w:val="24"/>
          <w:lang w:val="sr-Latn-CS"/>
        </w:rPr>
        <w:t>da zavisi od individualnih doprinosa građana i kompanija</w:t>
      </w:r>
      <w:r>
        <w:rPr>
          <w:rFonts w:cs="Tahoma" w:ascii="Book Antiqua" w:hAnsi="Book Antiqua"/>
          <w:sz w:val="24"/>
          <w:szCs w:val="24"/>
          <w:lang w:val="sr-Latn-CS"/>
        </w:rPr>
        <w:t>. Vlada ne može i ne smije da bude adresa za sve probleme i sve ono što nije dobro u društvua, ali mora da bude odgovorna i efikasna u izvršavanju svojih ustavom i zakonima propisanih obaveza. Tražiću da svako odgovara za svoj dio posla i da tako svi pojedinačno i zajedno doprinesemo razvoju Crne Gore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Preuzimam odgovornost premijera u izazovnim ekonomskim okolnostima u kojima se nalazi naša država i naši glavni međunarodni partneri. Ali vjerujem da možemo učiniti Crnu Goru boljim mjestom za život i rad. Vjerujem da će Vlada odgovoriti ovom zadatku, a da ćemo u Skupštini i poslanicima imati iskrene partnere. Razvijanje temeljnije osnove za održivi ekonomski rast je zajednički posao koji dugujemo našim građanima i generacijama koje dolaze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Poštovani dame i gospodo poslanici,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Dozvolite mi da navedem još neke aktivnosti na kojima će Vlada predano raditi, a koje su bitne za sveukupan razvoj crnogorskog društva: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bCs/>
          <w:sz w:val="24"/>
          <w:szCs w:val="24"/>
          <w:lang w:val="sr-Latn-CS"/>
        </w:rPr>
        <w:t>Crna Gora je prepoznata kao uspješna priča građanske, vjerske i etničke tolerancije, i poštovanja ljudskih i manjinskih prava i sloboda. Neću štedjeti napore kojima ćemo nastaviti da njegujemo te vrijednosti. Zato ću nastojati da otvorimo dijalog i o najtežim pitanjima, radi bržeg prevazilaženja naslijeđenih i novih podjela u društvu.</w:t>
      </w:r>
      <w:r>
        <w:rPr>
          <w:rFonts w:cs="Tahoma" w:ascii="Book Antiqua" w:hAnsi="Book Antiqua"/>
          <w:sz w:val="24"/>
          <w:szCs w:val="24"/>
          <w:lang w:val="sr-Latn-CS"/>
        </w:rPr>
        <w:t xml:space="preserve"> To je važan preduslov bržeg i modernijeg razvoja Crne Gore. Vjekovni multinacionalni i multikonfesionalni sklad, uokviren dobrim normativnim rješenjima, dalje ćemo unapređivati kroz dosljedno sprovođenje već usvojenih strateških dokumenata. Prvenstveno mislim na sprovođenje Strategije manjinske politike i Strategije za poboljšanje položaja RAE populacije u Crnoj Gori. U sljedećoj godini, akcenat će biti stavljen na promociju i približavanje skoro usvojenog Zakona o zabrani diskriminacije, kroz široku kampanju i obuke lica koja obavljaju poslove, a na najdirektniji način mogu biti značajni za suzbijanje diskriminacije.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Kako bi unaprijedili i ojačali medijske slobode izmijenićemo Krivični zakon sa ciljem dalje dekriminalizacije klevete. Razvijanje medijskog pluralizma jasno je i dosljedno opredjeljenje, jer su veliki izazovi pred nama podjednako važni i za državu i za medije, koji svojim radom uvijek iznova moraju podsticati i potvrđivati pravo javnosti da zna. Insistiraću na dosljednoj primjena Zakona o slobodi pristupa informacijama.</w:t>
      </w:r>
    </w:p>
    <w:p>
      <w:pPr>
        <w:pStyle w:val="NoSpacing"/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Stavićemo u funkciju portal elektronske uprave – eUprave koji predstavlja jedinstveno mjesto na kojem će se nalaziti sve elektronske javne usluge koje nude organi državne uprave. U narednoj godini, preći ćemo na sistem za elektronsko upravljanje dokumentima u cilju obezbjeđenja kvalitetnog, pouzdanog i efikasnog upravljanja cijelim ciklusom dokumentacione građe na nivou ministarstva i Generalnog sekretarijata Vlade. Planiramo da u narednoj fazi obuhvatimo i ostale državne organe. </w:t>
      </w:r>
    </w:p>
    <w:p>
      <w:pPr>
        <w:pStyle w:val="NoSpacing"/>
        <w:jc w:val="both"/>
        <w:rPr>
          <w:rFonts w:ascii="Book Antiqua" w:hAnsi="Book Antiqua" w:cs="Tahoma"/>
          <w:color w:val="000000"/>
          <w:sz w:val="24"/>
          <w:szCs w:val="24"/>
          <w:lang w:val="sr-Latn-CS"/>
        </w:rPr>
      </w:pPr>
      <w:r>
        <w:rPr>
          <w:rFonts w:cs="Tahoma" w:ascii="Book Antiqua" w:hAnsi="Book Antiqua"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bCs/>
          <w:sz w:val="24"/>
          <w:szCs w:val="24"/>
          <w:lang w:val="sr-Latn-CS"/>
        </w:rPr>
        <w:t>Nastavićemo da implementiramo program „Cetinje–grad  kulture 2010–2013 “, koji ima za cilj realizaciju aktivnosti primjerenih značaju i značenju Cetinja za kulturni i državni identitet Crne Gore, njegovim razvojnim potencijalima, oživljavanju uloge i funkcija Prijestonice i njenoj međunarodnoj afirmaciji.</w:t>
      </w:r>
    </w:p>
    <w:p>
      <w:pPr>
        <w:pStyle w:val="NoSpacing"/>
        <w:jc w:val="both"/>
        <w:rPr>
          <w:rFonts w:ascii="Book Antiqua" w:hAnsi="Book Antiqua" w:cs="Tahoma"/>
          <w:bCs/>
          <w:sz w:val="24"/>
          <w:szCs w:val="24"/>
          <w:lang w:val="sr-Latn-CS"/>
        </w:rPr>
      </w:pPr>
      <w:r>
        <w:rPr>
          <w:rFonts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bCs/>
          <w:color w:val="000000"/>
          <w:sz w:val="24"/>
          <w:szCs w:val="24"/>
          <w:lang w:val="sr-Latn-CS"/>
        </w:rPr>
      </w:pPr>
      <w:r>
        <w:rPr>
          <w:rStyle w:val="Normalchar1"/>
          <w:rFonts w:cs="Tahoma" w:ascii="Book Antiqua" w:hAnsi="Book Antiqua"/>
          <w:bCs/>
          <w:color w:val="000000"/>
          <w:sz w:val="24"/>
          <w:szCs w:val="24"/>
          <w:lang w:val="de-DE"/>
        </w:rPr>
        <w:t>Vlada će ulagati u sport i sportsku infrastrukturu. Predložićemo Skupštini novi Zakon o sportu, a tražiću od budućeg Ministarstva prosvjete i sporta, kao i Uprave za sport i omladinu da predlože model sistemske podrške sportovima i sportistima na klupskim i reprezentativnim takmičenjima, koji na najbolji način doprinose prepoznatljivosti i pozitivnom imidžu Crne Gore u svijetu, ali i stvaranju uslova za masovno bavljenje sportom u Crnoj Gori.</w:t>
      </w:r>
    </w:p>
    <w:p>
      <w:pPr>
        <w:pStyle w:val="NoSpacing"/>
        <w:jc w:val="both"/>
        <w:rPr>
          <w:rFonts w:ascii="Book Antiqua" w:hAnsi="Book Antiqua" w:cs="Tahoma"/>
          <w:bCs/>
          <w:color w:val="000000"/>
          <w:sz w:val="24"/>
          <w:szCs w:val="24"/>
          <w:lang w:val="sr-Latn-CS"/>
        </w:rPr>
      </w:pPr>
      <w:r>
        <w:rPr>
          <w:rFonts w:cs="Tahoma" w:ascii="Book Antiqua" w:hAnsi="Book Antiqua"/>
          <w:bCs/>
          <w:color w:val="000000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eastAsia="Arial Unicode MS" w:cs="Tahoma"/>
          <w:bCs/>
          <w:sz w:val="24"/>
          <w:szCs w:val="24"/>
          <w:lang w:val="sr-Latn-CS"/>
        </w:rPr>
      </w:pPr>
      <w:r>
        <w:rPr>
          <w:rFonts w:eastAsia="Arial Unicode MS" w:cs="Tahoma" w:ascii="Book Antiqua" w:hAnsi="Book Antiqua"/>
          <w:bCs/>
          <w:sz w:val="24"/>
          <w:szCs w:val="24"/>
          <w:lang w:val="sr-Latn-CS"/>
        </w:rPr>
        <w:t>Za potrebe sistematskog i planskog ulaganja, koje će omogućiti dalji razvoj sektora obrazovanja, zdravlja, kulture, sporta i državne uprave, Vlada će pripremiti Master plan ulaganja za period 2011–2020. godine kojim će definisati prioritetne investicije koje će biti realizovane u ovih pet sektora u narednom desetogodišnjem periodu.</w:t>
      </w:r>
    </w:p>
    <w:p>
      <w:pPr>
        <w:pStyle w:val="NoSpacing"/>
        <w:jc w:val="both"/>
        <w:rPr>
          <w:rFonts w:ascii="Book Antiqua" w:hAnsi="Book Antiqua" w:eastAsia="Times New Roman" w:cs="Tahoma"/>
          <w:bCs/>
          <w:sz w:val="24"/>
          <w:szCs w:val="24"/>
          <w:lang w:val="sr-Latn-CS"/>
        </w:rPr>
      </w:pPr>
      <w:r>
        <w:rPr>
          <w:rFonts w:eastAsia="Times New Roman" w:cs="Tahoma" w:ascii="Book Antiqua" w:hAnsi="Book Antiqua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Poštovani poslanici,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 xml:space="preserve">Budućnost nije zacrtana i determinisana. Mi smo pojedinačno i svi zajedno odgovorni za nju. Ona zavisi od našeg rada, našeg zalaganja, posvećenosti, vizija i vrijednosti koje ćemo njegovati. Vjerujem da je Crnoj Gori, u ovoj fazi integracija u evropske i evroatlanske strukture i nestabilnim ekonomskim prilikama koje karakterišu Evropsku uniju, nadasve potrebna jaka, stabilna i odgovorna Vlada. Odgovornost i obaveza Vlade je da se odlučno i posvećeno bavi svim pitanjima, svim oblastima društva, što je uz podršku svih drugih organa i uz podršku građana, pravi put za Crnu Goru koji nam je svima, u potpunosti, neophodan. U tom uvjerenju, očekujem od svih poslanika podršku za predloženi program i sljedeći sastav Vlade Crne Gore: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potpredsjednik Vlade i ministar pravde, DUŠKO MARKOVIĆ, dosadašnji ministar bez portfelja;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 xml:space="preserve">potpredsjednik Vlade i ministar za informaciono društvo i telekomunikacije, prof. dr VUJICA LAZOVIĆ, dosadašnji potpredsjednik i ministar za informaciono društvo; 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vanjskih poslova i evropskih integracija, MILAN ROĆEN, dosadašnji ministar vanjskih poslov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unutrašnjih poslova, IVAN BRAJOVIĆ, dosadašnji ministar unutrašnjih poslova i javne uprave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finansija, dr MILORAD KATNIĆ, dosadašnji pomoćnik ministra finansija za međunarodnu ekonomsku saradnju, strukturne reforme i unapređenje poslovnog ambijent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odbrane, mr BORO VUČINIĆ, dosadašnji ministar odbrane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ekonomije, dr VLADIMIR KAVARIĆ, dosadašnji predsjednik Savjeta Agencije za nadzor osiguranj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saobraćaja i pomorstva, prof. dr ANDRIJA LOMPAR, dosadašnji ministar saobraćaja,  pomorstva i telekomunikacij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održivog razvoja i turizma, PREDRAG SEKULIĆ, dosadašnji politički direktor Demokratske partije socijalist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poljoprivrede i ruralnog razvoja, TARZAN MILOŠEVIĆ, dosadašnji gradonačelnik Bijelog Polj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prosvjete i sporta, SLAVOLJUB STIJEPOVIĆ, dosadašnji ministar prosvjete i nauke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ministarka nauke, dr SANJA VLAHOVIĆ, dosadašnji dekan Fakulteta za turizam Univerziteta „Mediteran“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ministar zdravlja, Dr MIODRAG RADUNOVIĆ, dosadašnji ministar zdravlj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ministar rada i socijalnog staranja, Dr SUAD NUMANOVIĆ, dosadašnji ministar rada i socijalnog staranj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ahoma" w:ascii="Book Antiqua" w:hAnsi="Book Antiqua"/>
          <w:sz w:val="24"/>
          <w:szCs w:val="24"/>
          <w:lang w:val="sr-Latn-CS"/>
        </w:rPr>
        <w:t>ministar kulture, prof. BRANISLAV MIĆUNOVIĆ, dosadašnji ministar kulture, sporta i medij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za ljudska i manjinska prava, FERHAT DINOŠA, dosadašnji ministar za ljudska i manjinska prava;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ministar bez portfelja, RAFET HUSOVIĆ, dosadašnji ministar bez portfelja.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  <w:t>Hvala za pažnju!</w:t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Book Antiqua" w:hAnsi="Book Antiqua" w:cs="Tahoma"/>
          <w:sz w:val="24"/>
          <w:szCs w:val="24"/>
          <w:lang w:val="sr-Latn-CS"/>
        </w:rPr>
      </w:pPr>
      <w:r>
        <w:rPr>
          <w:rFonts w:cs="Tahoma" w:ascii="Book Antiqua" w:hAnsi="Book Antiqua"/>
          <w:sz w:val="24"/>
          <w:szCs w:val="24"/>
          <w:lang w:val="sr-Latn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18</w:t>
    </w:r>
    <w:r>
      <w:rPr>
        <w:sz w:val="20"/>
        <w:szCs w:val="20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char1">
    <w:name w:val="normalchar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/>
    <w:rPr>
      <w:rFonts w:eastAsia="Calibri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7:00Z</dcterms:created>
  <dc:creator>dragica.pavicevic</dc:creator>
  <dc:description/>
  <cp:keywords/>
  <dc:language>en-US</dc:language>
  <cp:lastModifiedBy>jelena.rakcevic</cp:lastModifiedBy>
  <cp:lastPrinted>2010-12-27T13:57:00Z</cp:lastPrinted>
  <dcterms:modified xsi:type="dcterms:W3CDTF">2010-12-28T13:27:00Z</dcterms:modified>
  <cp:revision>2</cp:revision>
  <dc:subject/>
  <dc:title>Poštovani predsjedniče države,</dc:title>
</cp:coreProperties>
</file>