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Transkript pitanja novinara i odgovora predsjednika Vlade Mila Đukanovića nakon posjete opštini Bijelo Polje</w:t>
      </w:r>
    </w:p>
    <w:p>
      <w:pPr>
        <w:pStyle w:val="Normal"/>
        <w:jc w:val="right"/>
        <w:rPr>
          <w:rFonts w:ascii="Arial" w:hAnsi="Arial" w:cs="Arial"/>
          <w:sz w:val="24"/>
          <w:szCs w:val="24"/>
        </w:rPr>
      </w:pPr>
      <w:r>
        <w:rPr>
          <w:rFonts w:cs="Arial" w:ascii="Arial" w:hAnsi="Arial"/>
          <w:sz w:val="24"/>
          <w:szCs w:val="24"/>
        </w:rPr>
        <w:t>Bijelo Polje, 18.02.201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Pitanje novinara: </w:t>
      </w:r>
      <w:r>
        <w:rPr>
          <w:rFonts w:cs="Arial" w:ascii="Arial" w:hAnsi="Arial"/>
          <w:sz w:val="24"/>
          <w:szCs w:val="24"/>
        </w:rPr>
        <w:t>Skupština je završila raspravu o setu izbornih zakona. Neki su dobili zeleno svijetlo, neki ne. Među njima Zakon o finansiranju političkih partija, bez podrške DPS-a, uz podršku SDP-a. DPS je najavio inicijativu za ocjenu ustavnostu kod Ustavnog suda. Jutros nije dobio dvotrećinsku većinu Zakon o izboru odbornika i poslanika. Predsjednik Skupštine kaže da je vlast odgovorna. Šta vi kažete?</w:t>
      </w:r>
    </w:p>
    <w:p>
      <w:pPr>
        <w:pStyle w:val="Normal"/>
        <w:jc w:val="both"/>
        <w:rPr>
          <w:rFonts w:ascii="Arial" w:hAnsi="Arial" w:cs="Arial"/>
          <w:sz w:val="24"/>
          <w:szCs w:val="24"/>
          <w:lang w:val="sr-Latn-CS"/>
        </w:rPr>
      </w:pPr>
      <w:r>
        <w:rPr>
          <w:rFonts w:cs="Arial" w:ascii="Arial" w:hAnsi="Arial"/>
          <w:b/>
          <w:sz w:val="24"/>
          <w:szCs w:val="24"/>
        </w:rPr>
        <w:t>Premijer Đukanović:</w:t>
      </w:r>
      <w:r>
        <w:rPr>
          <w:rFonts w:cs="Arial" w:ascii="Arial" w:hAnsi="Arial"/>
          <w:sz w:val="24"/>
          <w:szCs w:val="24"/>
        </w:rPr>
        <w:t xml:space="preserve"> Pa, ja kažem da se dogodilo ono što je zapravo nagovještavano da će se dogoditi. Moram da priznam da me nijedna od tih informacija nije iznenadila. Kao što znate, Demokratska partija socijalista je, budući u ulozi ključne političke partije u Crnoj Gori, veoma odgovorno učestvovala u nužnim popravkama zakonodavstva, koji na neki način čini okvir izbornog sistema Crne Gore. Od početka smo tvrdili da je predlog zakona o  izmjenama i dopunama Zakona o finansiranju političih partija problematičan, da na desetak mjesta udara na Ustav Crne Gore i da takođe udara na deset do dvanaest zakona koji su aktuelni zakoni, zakoni u primjeni, važeći zakoni u pravnom sistemu Crne Gore. Odgovor na to, od skupštinskih zvaničnika je bio, znamo da se ovim predlogom zakona krši ustav, ali to je politička potreba. Dakle, šta drugo kazati, sem nasmijati se jednom takvom rezonu, jer zaista vjerovali smo da smo iza nas ostavili komunističku ideologiju sa tezom nećemo se valjda držati Ustava ili Zakona kao pijan plota. Obnovili smo državu, da bi smo gradili tu državu. Donijeli smo Ustav te države da bi smo ga poštovali. Donosimo zakone u sladu sa Ustavom, a ne protivno Ustavu. I ne postoji nikakva politička potreba, ni domaća ni importovana sa bilo koje važne međunarodne adrese, da bi smo učestvovali u donošenju neustavnih zakona. To vjerujem da vas ne može iznenađivati. Na to smo upozoravali i tako smo glasali. Kako je taj Zakon dobio većinu, vidjeli ste kako je dobio većinu, i nemam potrebe da vam to tumačim. Dakle, većina za taj Zakon je posledica nečega što sam već prije gotovo godinu dana kvalifikovao kao političku patologiju Crne Gore. Kao jednu situaciju koja je krajnje neobična, da imate partiju koja pripada Vladi i istovremeno partiju koja u Parlamentu glasa protiv te iste Vlade, zajedno sa opozicijom. Bez ikakve želje da kvalifikujem politiku te partije, moram samo da kvalifikujem stanje. To je vrlo, vrlo neobično. Rekao bih sasvim orginalno. Ne vjerujem da ćete to naći igdje u uporednoj političkoj praksi na planeti. Možete biti ili vlast ili opozicija. Ne možete biti vlast u Vladi, a opozicija u Parlamentu. Prosto, kakav god to epilog imalo, iz takvog se stanja mora izlaziti. I DPS je je apsolutno spreman da iz takvog stanja izlazi, a naravno da će dinamiku razrješavanja tog gordijevog čvora podešavati zavisno od onoga što su realni državno-politički prioriteti Crne Gore. Nama se činilo da su u ovom trenutku realni prioriteti da organizujemo ono što su nam ustavne i zakonske obaveze - seriju lokalnih izbora koji se moraju održati negdje do kraja aprila ove godine. Čini nam se takođe da je veoma važan prioritet, možda najvažniji prioritet državne politike Crne Gore u ovoj godini, da ispunimo svoje obaveze prema NATO zajednici, kako bi pokušali da iskoristimo jednu dobru priliku NATO samita početkom septembra u Velikoj Britaniji. Da obezbijedimo poziv Crnoj Gori za članstvo u NATO, a paralelno sa tim ili poslije toga, zavisno od većinskog raspoloženja u Parlementu, vrlo smo spremni da damo doprinos svakom predlogu koji će značiti izlazak iz jednog stanja koje sam malo prije opisao kao stanje političke patologije. Samo zahvaljujući takvom stanju je bilo moguće da se izgasa jedan ovakav zakon za kojeg, ponavljam, i oni koji su digli ruku kažu da znaju da je protiv Ustava. Jednako tako, DPS nije glasala prema najavi, nije glasala za Zakon o izboru odbornika i poslanika. Mi smo veoma odgovorno politički, u vrhu naše partije razgovarali o predlogu toga Zakona, ukazali u više navrata da inicijativa oko elektronske indentifikacije birača nije dovoljno osmišljena i da ne postoji kao neka uporedna praksa, i zbog toga smo smatrali da nije pametno ulaziti u eksperimente i na taj način rizikovati regularnost izbornog procesa. Takođe, nijesmo se slagali sa tezama da bez toga nema regularnog izbornog procesa, jer bi to značilo da su izborni procesi od Amerike do Evrope svuda neregularni, jer nemamo takvu praksu. Ali ponavljam, bili smo u našim analizama spremni da na neki način posudimo glasove. Sa ovakvim stavom ne. Ali, ukoliko svi ostali želite da se uđe u taj eksperiment, a nedostaju vam nekoliko naših glasova za 2/3, nema nikakvog problema. Upozorićemo javnost u kakvu se avanturu ulazi, ali ćemo vam posuditi glasove sa željom da pokažemo, ili da pomognemo da se rasprši još jedna zabluda. A to je zabluda da će elektrpnska indentifikacija birača nadomjestiti deficit opoziciji. Ne. Niti će ugroziti suficit koji ostvaruje u izbornom procesu DPS, jer ga ne ostvarujemo zbog indentifikacije birača na ovaj ili onaj način, nego ga ostvarujemo zbog političkog autoriteta koji imamo u političkoj i u izbornoj javnosti Crne Gore. Pa ipak, danas nismo glasali za to. Zašto? Nijesmo glasali zbog odnosa prema pitanjima manjina. Znači, kao što znate, do sada je izborni zakon u crnogorskom Parlamentu</w:t>
      </w:r>
      <w:r>
        <w:rPr>
          <w:rFonts w:cs="Arial" w:ascii="Arial" w:hAnsi="Arial"/>
          <w:b/>
          <w:sz w:val="24"/>
          <w:szCs w:val="24"/>
        </w:rPr>
        <w:t xml:space="preserve"> </w:t>
      </w:r>
      <w:r>
        <w:rPr>
          <w:rFonts w:cs="Arial" w:ascii="Arial" w:hAnsi="Arial"/>
          <w:sz w:val="24"/>
          <w:szCs w:val="24"/>
        </w:rPr>
        <w:t xml:space="preserve">uvijek usvajan u Parlamentu i iniciran u Parlamentu. Dakle, mi imamo praksu da ga nikada nije inicirala Vlada, jer smo prihvatali argumentaciju opozicije da bi inicijativa od strane Vlade mogla da donese izvjesnu startnu prednost vladajućoj koaliciji u Parlamentu, i zbog toga smo inicijativu na ovu temu prepuštali Parlamentu samom. I uvijek se u Parlamentu obezbjeđivao maksimalan konsenzus, sa izuzetkom poslednjeg izbornog zakona, kada albanske nacionalne partije nijesu željele da glasau za nov izborni zakon, odnosno za aktuelni izborni zakon, želeći da sačuvaju onu nama se činilo jednostranu pozitivnu diskriminaciju samo albanskih partija. Mi smo željeli da promijenimo tu praksu i da idemo u jednu principijelniju pozitivnu diskriminaciju svih manjinskih partija. Dakle, sa tim izuzetkom uvijek je izborni zakon u Parlamentu izglasavan  punim konsenzusom. Danas se pojavila situacija u kojoj su manjinske partije protiv takvog izbornog zakonodavstva i kazali smo ne, mi  mislimo da je najstariji interes Crne Gore njena stabilnost. Tu stabilnost smo čuvali time što smo pokazali senzibilitet prema građanskom društvu u Crnoj Gori, i posebno u okviru toga što smo pokazivali političku odgovornost i senzibilitet prema pravima manjina u Crnoj Gori. Zahvaljujući takvoj politici, dozvolite da bude shvaćeno kao hvalisavo, zahvaljujući takvoj politici prije svega DPS-a, u Crnoj Gori je za razliku od drugih djelova ex -Jugoslavije sačuvan mir i stabilnost. Nas ne čudi da se danas dio te nove većine ponaša tako prema tom dobru, želeći ono što su željeli i u nekim predhodnim godinama, da upravo ugroze mir i stabilnost Crne Gore. Ali, ne očekuje valjda niko od nas da </w:t>
      </w:r>
      <w:r>
        <w:rPr>
          <w:rFonts w:cs="Arial" w:ascii="Arial" w:hAnsi="Arial"/>
          <w:sz w:val="24"/>
          <w:szCs w:val="24"/>
          <w:lang w:val="sr-Latn-CS"/>
        </w:rPr>
        <w:t>'43 godine idemo u četnike, tada kada više nema dileme, ako je bilo prije koju godinu, da li je multietnička demokratija moguća na Balkanu, tada kada je Crna Gora jedina dokazivala da je moguća. Danas, kada je svima jasno da je moguća i da je realna i da je imperativ Balkana, pa ne očekujete valjda da danas donosimo zakone gdje ćemo ignorisati ono što su interesi manjina u Crnoj Gori. E zbog toga nijesmo glasali za ovaj zakon i nema tu nikakve skrivene namjere. Mi želimo da unapređujemo izborno zakonodavstvo, ali ne želimo da se kroz tu inicijativu afirmiše jedna nova vrsta parlamentarnog, ili ako hoćete političkog nasilja, kroz ponašanje novokonstituisane većine u Parlamentu. Evo, to je objašnjenje na vaše pitanje.</w:t>
      </w:r>
    </w:p>
    <w:p>
      <w:pPr>
        <w:pStyle w:val="Normal"/>
        <w:jc w:val="both"/>
        <w:rPr/>
      </w:pPr>
      <w:r>
        <w:rPr>
          <w:rFonts w:cs="Arial" w:ascii="Arial" w:hAnsi="Arial"/>
          <w:b/>
          <w:sz w:val="24"/>
          <w:szCs w:val="24"/>
          <w:lang w:val="sr-Latn-CS"/>
        </w:rPr>
        <w:t xml:space="preserve">Pitanje novinara: </w:t>
      </w:r>
      <w:r>
        <w:rPr>
          <w:rFonts w:cs="Arial" w:ascii="Arial" w:hAnsi="Arial"/>
          <w:sz w:val="24"/>
          <w:szCs w:val="24"/>
          <w:lang w:val="sr-Latn-CS"/>
        </w:rPr>
        <w:t>Naša su pitanja isto vezana za DPS i izbore. Kako komentarišete formiranje vlasti u Ulcinju bez DPS-a, i naravno koaliciju SDP i Pozitivne u Podgorici. Da li ona može da ugrozi DPS. Ko je nosilac liste DPS u Podgorici? Da li je najrealnije da to ipak bude Miomir Mugoša?</w:t>
      </w:r>
    </w:p>
    <w:p>
      <w:pPr>
        <w:pStyle w:val="Normal"/>
        <w:jc w:val="both"/>
        <w:rPr>
          <w:rFonts w:ascii="Arial" w:hAnsi="Arial" w:cs="Arial"/>
          <w:sz w:val="24"/>
          <w:szCs w:val="24"/>
          <w:lang w:val="sr-Latn-CS"/>
        </w:rPr>
      </w:pPr>
      <w:r>
        <w:rPr>
          <w:rFonts w:cs="Arial" w:ascii="Arial" w:hAnsi="Arial"/>
          <w:b/>
          <w:sz w:val="24"/>
          <w:szCs w:val="24"/>
          <w:lang w:val="sr-Latn-CS"/>
        </w:rPr>
        <w:t>Premijer Đukanović:</w:t>
      </w:r>
      <w:r>
        <w:rPr>
          <w:rFonts w:cs="Arial" w:ascii="Arial" w:hAnsi="Arial"/>
          <w:sz w:val="24"/>
          <w:szCs w:val="24"/>
          <w:lang w:val="sr-Latn-CS"/>
        </w:rPr>
        <w:t xml:space="preserve"> Kada je u pitanju Ulcinj, želim da se vratim na ocjenu koju smo kazali. DPS je svoj politički cilj u Ulcinju ostvario. Mi smo postali najača politička partija u Ulcinju i podsjetiću vas osvojili čini mi se nešto više od 350 glasova više u odnosnu na pethodni izborni ciklus, u kojem smo nastupali mi, SDP i Liberalna partija. Dakle, sad smo sami osvojili više od 350 glasova više. I postali partija broj jedan u Ulcinju. Da li je moguće praviti političke egzibicije ovakvog tipa, kakve najavljuje nova koalicija. Moguće je. Samo uz jedno podsjećanje. Ta koalicija se raspala prije nekoliko mjeseci i zbog tog raspada smo došli do prijevremenih izbora. Znači, podsjetiću vas, tokom tog raspada su ovi akteri stare i nove koalicije jedni drugima rekli mnogo teških stvari. Takođe tokom tog raspada su tražili od nas da mi uđemo u vlast, jer smo i tada bili opozicija, da uđemo u vlast bez izbora. Rekli smo ne. Vaši računi su takvi kakvi jesu, a mi ćemo ući u vlast nakon izbora, i na tim izborima smo postali partija broj jedan. Ako oni žele danas opet da eksperimentišu, po mom sudu prije svega zbog straha od našeg ulaska u vlast, zbog straha od toga šta ćemo naći kao njihovo političko nasleđe i jednih i drugih, ako oni to žele neka ponesu odgovornost za to pred građanima Ulcinja. Nema nikakvih problema. I to će biti vrlo kratkotrajna epizoda, a na kraju te kratkotrajne epizode postojaće samo jedna posledica. A to će da će DPS dodatno rasti. I drugo naravno, što ne smiju zaboraviti, pored ovog lokalnog računa postoji i ovaj račun državni. I tu imamo takođe političke relacije sa tim istim političkim subjektima, koji pokušavaju da istisnu DPS sa one pozicije koja joj pripada u Ulcinju. Ali, ne mogu nas istisnuti sa one pozicije koja je u državi. A od te naše pozicije u državi, plašim se da će zavisiti određeni njihovi politički interesi i prema tim interesima odnosićemo se prema zaslugama, odnosimo se prema svakome prema zaslugama. Kada je neko politički korektan, kada neko uvažava ono što su univerzalna pravila političke igre, a to je da poštujemo ono što je izborna volja građana. Izborna volja građana je kazala da je DPS partija boj jedan u Ulcinju. Prema tome, ako neko pokušava to da ignoriše i da raznim smicalicama to dovodi u pitanje primamo to k znanju, i vrlo ćemo mirno sačekati situaciju u kojoj ćemo pokazati ipak kolika je snaga i politička moć Demokratske partije socijalista.</w:t>
      </w:r>
    </w:p>
    <w:p>
      <w:pPr>
        <w:pStyle w:val="Normal"/>
        <w:jc w:val="both"/>
        <w:rPr/>
      </w:pPr>
      <w:r>
        <w:rPr>
          <w:rFonts w:cs="Arial" w:ascii="Arial" w:hAnsi="Arial"/>
          <w:sz w:val="24"/>
          <w:szCs w:val="24"/>
          <w:lang w:val="sr-Latn-CS"/>
        </w:rPr>
        <w:t xml:space="preserve">Što se tiče Podgorice, pripremamo se za te izbore vrlo ozbiljno. Nijesmo stavili na dnevni red još pitanje ko će biti kandidat za gradonačelnika i ko će biti nosilac liste. Znam da je to najintrigantnije pitanje za javnost. Za nas i nije baš. Za nas je mnogo intrigantnije pitanje kako određene resurse, koje do sada nijesmo iskoristili u biračkom tijelu Podgorice, iskoristiti. Vrlo vrijedno radimo na tim pitanjima i ubijeđen sam da ćemo nakon izvjesnog ishoda na beranskim izborima, nastaviti tu seriju naših pobjeda i unapređenja našeg izbornog rezultata, koji nas prati kroz svih do sada sedam organizovanih lokalnih izbora. Berane će biti osmo. Onda ćemo tim vjetrom u jedrima ući u podgoričke izbore i potvrditi rezultat, siguran sam sa kandidatom za gradonačelnika koji će plijeniti najveći stepen pažnje podgoričke biračke javnosti. Što se tiče SDP-a i Pozitivne, znate svako neka bira partnera po svojoj mjeri. Mi i SDP smo saglasni u jednome, da je vrijeme da odmjerimo političke snage pojedinačno. Radili smo to u prethodnih sedam sredina. Vidjeli ste ishod i vidjeli ste koliko je to pogodilo izborni rezultat DPS-a. Ponoviću vam, unaprijedili smo taj izborni rezultat svuda gdje smo nastupili. Podsjetiću vas Cetinja, Mojkovca i Petnjice i drugih nekih sredina. Prema tome, svako neka bira partnera po svojoj mjeri. DPS se osjeća vrlo suvereno, vrlo sigurno, i na ove izbore najčešće će to biti samostalan nastup. Ako u nekoj od sredina prepoznamo nekog partnera sa kojim istinski dijelimo političke vrijednosti, ne bježimo ni od takvog nastupa. Ali još manje bježimo od samostalnog nastupa, i onda želimo da sa tom legitimacijom osvojenog izbornog rezultata razgovaramo sa onima koji žele da sa nama dijele odgovornost za vršenje vlasti u četvorogodišnjem periodu. </w:t>
      </w:r>
    </w:p>
    <w:p>
      <w:pPr>
        <w:pStyle w:val="Normal"/>
        <w:jc w:val="both"/>
        <w:rPr>
          <w:rFonts w:ascii="Arial" w:hAnsi="Arial" w:cs="Arial"/>
          <w:sz w:val="24"/>
          <w:szCs w:val="24"/>
          <w:lang w:val="sr-Latn-CS"/>
        </w:rPr>
      </w:pPr>
      <w:r>
        <w:rPr>
          <w:rFonts w:cs="Arial" w:ascii="Arial" w:hAnsi="Arial"/>
          <w:b/>
          <w:sz w:val="24"/>
          <w:szCs w:val="24"/>
          <w:lang w:val="sr-Latn-CS"/>
        </w:rPr>
        <w:t xml:space="preserve">Pitanje novinara: </w:t>
      </w:r>
      <w:r>
        <w:rPr>
          <w:rFonts w:cs="Arial" w:ascii="Arial" w:hAnsi="Arial"/>
          <w:sz w:val="24"/>
          <w:szCs w:val="24"/>
          <w:lang w:val="sr-Latn-CS"/>
        </w:rPr>
        <w:t>Da li vas je Tužilaštvo pozivalo povodom vaših izjava koje ste dali u Ulcinju i sumnji da iza napada na „Vijesti“ stoje državne i vladine strukture povezane sa kriminalom. I drugo pitanje, da li znate možda ko je odgovoran ili sumnjate ko je odgovoran za najnoviji napad na automobil Vijesti?</w:t>
      </w:r>
    </w:p>
    <w:p>
      <w:pPr>
        <w:pStyle w:val="Normal"/>
        <w:jc w:val="both"/>
        <w:rPr/>
      </w:pPr>
      <w:r>
        <w:rPr>
          <w:rFonts w:cs="Arial" w:ascii="Arial" w:hAnsi="Arial"/>
          <w:b/>
          <w:sz w:val="24"/>
          <w:szCs w:val="24"/>
          <w:lang w:val="sr-Latn-CS"/>
        </w:rPr>
        <w:t>Premijer Đukanović</w:t>
      </w:r>
      <w:r>
        <w:rPr>
          <w:rFonts w:cs="Arial" w:ascii="Arial" w:hAnsi="Arial"/>
          <w:sz w:val="24"/>
          <w:szCs w:val="24"/>
          <w:lang w:val="sr-Latn-CS"/>
        </w:rPr>
        <w:t>: Nije me pozivalo Tužilaštvo. Moje izjave su izjave političara, a ne izjave policajca. Znači, Tužilaštvo i policija vode istragu i oni će siguran sam procijeniti da li je u datom trenutku potrebno prikupiti informacije i od ljudi koji su kroz svoje političke iskaze mogli pomoći da se istrga usmjeri u nekom preciznijem pravcu. Vrlo sam odgovorno, kao i sve što govorim, te riječi koje sam saopštio na predizbornoj tribini u Ulcinju i danas mislim da je riječ o tom rebusu koji se mora razriješiti, da bi smo u finalu imali imena i prezimena onih koji su našli za shodno da na takav način naude i Vijestima, ali više da naude Crnoj Gori i njenim evropskim i evro-atlantskim ambicijama na ovom planu, stvarajući utisak ugrožavanja njene bezbjednosti. Ono što znam iz informacija koje dobijam sa relevantnih adresa, iz državnog Tužilaštva i iz policije, istraga na tom planu ide. Dakle, ostvaruje se progres u toj istrazi. Naravno, osjetljiva su pitanja. Potrebno je ne samo doći do vrlo vjerovatne pretpostavke o izvršiocima, nego je potrebno imati i valjane sudske dokaze da bi se to moglo procesuirati. Potrebno je pribaviti što je moguće više dokaza o motivima, time i o nalogodavcima onih koji su upregli sitan kriminal da se bavi tom vrstom nasilja na podgoričkim i na crnogorskim ulicama. Tako da Tužilaštvo i policija rade svoj posao. Ponavljam, informacije koje dobijam su da se ostvaruje progres u toj istrazi i očekujem da će oni biti uskoro u prilici da upoznaju crnogorsku javnost sa rezultatima rada.</w:t>
      </w:r>
    </w:p>
    <w:p>
      <w:pPr>
        <w:pStyle w:val="Normal"/>
        <w:jc w:val="both"/>
        <w:rPr>
          <w:rFonts w:ascii="Arial" w:hAnsi="Arial" w:cs="Arial"/>
          <w:sz w:val="24"/>
          <w:szCs w:val="24"/>
          <w:lang w:val="sr-Latn-CS"/>
        </w:rPr>
      </w:pPr>
      <w:r>
        <w:rPr>
          <w:rFonts w:cs="Arial" w:ascii="Arial" w:hAnsi="Arial"/>
          <w:sz w:val="24"/>
          <w:szCs w:val="24"/>
          <w:lang w:val="sr-Latn-CS"/>
        </w:rPr>
      </w:r>
    </w:p>
    <w:p>
      <w:pPr>
        <w:pStyle w:val="Normal"/>
        <w:jc w:val="both"/>
        <w:rPr/>
      </w:pPr>
      <w:r>
        <w:rPr>
          <w:rFonts w:cs="Arial" w:ascii="Arial" w:hAnsi="Arial"/>
          <w:b/>
          <w:sz w:val="24"/>
          <w:szCs w:val="24"/>
          <w:lang w:val="sr-Latn-CS"/>
        </w:rPr>
        <w:t>Pitanje novinara:</w:t>
      </w:r>
      <w:r>
        <w:rPr>
          <w:rFonts w:cs="Arial" w:ascii="Arial" w:hAnsi="Arial"/>
          <w:sz w:val="24"/>
          <w:szCs w:val="24"/>
          <w:lang w:val="sr-Latn-CS"/>
        </w:rPr>
        <w:t xml:space="preserve"> Kako ocjenjujete rad policije i bezbjednosnih službi na sve učestalije napade na ulicama i ubistva koja se dešavaju....</w:t>
      </w:r>
    </w:p>
    <w:p>
      <w:pPr>
        <w:pStyle w:val="Normal"/>
        <w:spacing w:before="0" w:after="200"/>
        <w:jc w:val="both"/>
        <w:rPr/>
      </w:pPr>
      <w:r>
        <w:rPr>
          <w:rFonts w:cs="Arial" w:ascii="Arial" w:hAnsi="Arial"/>
          <w:b/>
          <w:sz w:val="24"/>
          <w:szCs w:val="24"/>
          <w:lang w:val="sr-Latn-CS"/>
        </w:rPr>
        <w:t xml:space="preserve">Premijer Đukanović: </w:t>
      </w:r>
      <w:r>
        <w:rPr>
          <w:rFonts w:cs="Arial" w:ascii="Arial" w:hAnsi="Arial"/>
          <w:sz w:val="24"/>
          <w:szCs w:val="24"/>
          <w:lang w:val="sr-Latn-CS"/>
        </w:rPr>
        <w:t xml:space="preserve">To su naravno vrlo loše informacije, ali ne bih iz toga zaista izvodio bilo kakav generalan zaključak. To bi pitanje mogli da postavimo Americi, mogli bi da ga postvimo Velikoj Britaniji, mogli bi da ga postavimo danas svakoj državi na planeti. Posebno tragičan ishod po bilo čiji život je nešto što se ne da uopštavati. To su svakako vrlo upozoravajući događaji koji nameću obavezu državi u cjelini, a posebno njenim bezbjednosnim službama, da nastavi sa daljim usavršavanjima i preventivnog rada i represivnog rada, kako bi se taj broj nemilih događaja sveo na minimum. Ali zaista ne bih želio da iz toga izvodimo zaključak koji se sugeriše kroz jedan dio opozicione javnosti, sa potpuno jasnom tendencijom da odgovornost za to svali na Vladu. Da je, eto, Crna Gora crna tačka na bezbjednosnoj karti svijeta, mjesto gdje se jedino događaju takve stvari. Te se stvari, kao što znate, događaju svuda u svijetu. Mi ćemo se zaista truditi i trudimo se veoma da glavnina pažnje u radu Vlade u 2014. godini, time i glavnina pažnje u radu premijera je usredsređena na ta pitanja. Mislim da smo tokom 2013.godine ostvarili osnovne ciljeve vezane za finansijsku konsolidaciju, za stvaranje pretpostavki za ekonomski razvoj. Da smo na neki način sada malo dobili daha kada je u pitanju ta tema, a usredsredili se na ovu temu. Mislim da smo u stanju da i na tom planu, dakle na planu bezbjednosti i pouzdanije vladavine prava, proizvodimo rezultate koji će nas i kvalifikovati za ostvarenje naših evropskih i evro-atlantskih ambicija, ali rezultate koji će prije svega poslati signal pouzdanije bezbjednosti, pouzdanije pravne sigurnosti građanima Crne Gor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5:12:00Z</dcterms:created>
  <dc:creator>natasa.vukadinovic</dc:creator>
  <dc:description/>
  <dc:language>en-US</dc:language>
  <cp:lastModifiedBy>jelena.rakcevic</cp:lastModifiedBy>
  <dcterms:modified xsi:type="dcterms:W3CDTF">2014-02-20T15:12:00Z</dcterms:modified>
  <cp:revision>2</cp:revision>
  <dc:subject/>
  <dc:title/>
</cp:coreProperties>
</file>