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upport to Implementation and Monitoring of Waste Management,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9892/IH/SER/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anuary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strument for Pre-Accession Assistance (IPA II) 2014-2020, IPA 2016 annual programme for Montenegro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 Works Administration, Arsenija Boljevi</w:t>
      </w:r>
      <w:r>
        <w:rPr>
          <w:sz w:val="22"/>
          <w:szCs w:val="22"/>
          <w:lang w:val="sr-Latn-ME"/>
        </w:rPr>
        <w:t>ća 2a</w:t>
      </w:r>
      <w:r>
        <w:rPr>
          <w:sz w:val="22"/>
          <w:szCs w:val="22"/>
          <w:lang w:val="en-GB"/>
        </w:rPr>
        <w:t xml:space="preserve">, 81000 Podgorica, Montenegro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nder procedure has been cancelled in line with provision of Article 2.6.13 of PRAG – There have been breaches of obligations and irregularities that have led to cancellation of tendering procedure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chattob</dc:creator>
  <dc:description/>
  <cp:keywords/>
  <dc:language>en-US</dc:language>
  <cp:lastModifiedBy>Milena Sofranac</cp:lastModifiedBy>
  <cp:lastPrinted>2013-12-16T11:49:00Z</cp:lastPrinted>
  <dcterms:modified xsi:type="dcterms:W3CDTF">2020-02-04T08:00:00Z</dcterms:modified>
  <cp:revision>2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