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Obrazac 3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Ministarstvo ekologije, prostornog planiranja i urbanizm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66"/>
        <w:ind w:left="140" w:right="140" w:hanging="0"/>
        <w:jc w:val="center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PROGRAM JAVNE RASPRAVE O DOKUMENTU PROGRAM MONITORINGA MORSKE SREDINE CRNE GOR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 xml:space="preserve">Vrijeme trajanja javne rasprave: 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od 26. jula do 02. septembra 2022. god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</w:r>
    </w:p>
    <w:p>
      <w:pPr>
        <w:pStyle w:val="Normal"/>
        <w:spacing w:lineRule="auto" w:line="252" w:before="0" w:after="120"/>
        <w:ind w:right="142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 xml:space="preserve">Način sprovođenja javne rasprave -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Organizacija javne tribine u petak, 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02. septembra 2022. godi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s početkom u 10 časova, u Multimedijalnoj sali Ministarstva ekologije, prostornog planiranja i urbanizm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89"/>
        <w:ind w:right="146" w:hanging="0"/>
        <w:jc w:val="both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 xml:space="preserve">Adresa i način dostavljanja primjedaba, predloga i sugestija: 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Primjedbe, predlozi i sugestije dostavljaju se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Ministarstvu ekologije, prostornog planiranja i urbanizma, IV Proleterske brigade br. 19, 81 000 Podgorica, u pisanom obliku putem pošte, lično ili u elektronskom obliku na e-mail adresu javna.rasprava@mepg.gov.me, na Obrascu broj 4: „Primjedbe, predlozi i sugestije“, koji je sastavni dio Uredbe o izboru predstavnika nevladinih organizacija u radna tijela organa državne uprave i sprovođenju javne rasprave u pripremi zakona i strategija.</w:t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auto" w:line="261"/>
        <w:ind w:right="140" w:hanging="0"/>
        <w:jc w:val="both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>Ime i prezime službenica u Ministarstvu zaduženog za davanje informacija o postupku javne rasprave: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Ivana Stojanović, e-mail: ivana.stojanovic@mepg.gov.me, tel. 020 446 388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auto" w:line="261"/>
        <w:ind w:right="140" w:hanging="0"/>
        <w:jc w:val="both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  <w:t xml:space="preserve">Naziv organizacione jedinice ministarstva koja je odgovorna za pripremu dokumenata: </w:t>
      </w: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  <w:t>Direktorat za prirodu.</w:t>
      </w:r>
    </w:p>
    <w:p>
      <w:pPr>
        <w:pStyle w:val="Normal"/>
        <w:spacing w:lineRule="auto" w:line="261"/>
        <w:ind w:left="140" w:right="140" w:hanging="0"/>
        <w:jc w:val="both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  <w:color w:val="231F2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Times New Roman" w:hAnsi="Times New Roman" w:eastAsia="Times New Roman" w:cs="Times New Roman"/>
          <w:b/>
          <w:b/>
          <w:color w:val="231F20"/>
          <w:sz w:val="23"/>
          <w:szCs w:val="22"/>
        </w:rPr>
      </w:pPr>
      <w:r>
        <w:rPr>
          <w:rFonts w:eastAsia="Times New Roman" w:cs="Times New Roman" w:ascii="Times New Roman" w:hAnsi="Times New Roman"/>
          <w:b/>
          <w:color w:val="231F20"/>
          <w:sz w:val="23"/>
          <w:szCs w:val="22"/>
        </w:rPr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09:00Z</dcterms:created>
  <dc:creator>aneta.kankaras</dc:creator>
  <dc:description/>
  <cp:keywords/>
  <dc:language>en-US</dc:language>
  <cp:lastModifiedBy>Ivana Stojanovic</cp:lastModifiedBy>
  <cp:lastPrinted>2021-05-07T10:52:00Z</cp:lastPrinted>
  <dcterms:modified xsi:type="dcterms:W3CDTF">2022-07-25T14:12:00Z</dcterms:modified>
  <cp:revision>8</cp:revision>
  <dc:subject/>
  <dc:title/>
</cp:coreProperties>
</file>