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A PREDAVAČA/TRENERA</w:t>
      </w:r>
    </w:p>
    <w:p>
      <w:pPr>
        <w:pStyle w:val="Normal"/>
        <w:ind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900"/>
        <w:gridCol w:w="990"/>
        <w:gridCol w:w="14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Mjesto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E-mail</w:t>
            </w:r>
          </w:p>
        </w:tc>
        <w:tc>
          <w:tcPr>
            <w:tcW w:w="3637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1032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Završen fakultet/master/doktorat</w:t>
            </w:r>
          </w:p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(navesti koji fakultet i kada):</w:t>
            </w:r>
          </w:p>
        </w:tc>
        <w:tc>
          <w:tcPr>
            <w:tcW w:w="6883" w:type="dxa"/>
            <w:gridSpan w:val="6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Zaposlen u instituciji i pozicija koju pokriva:</w:t>
            </w:r>
          </w:p>
        </w:tc>
        <w:tc>
          <w:tcPr>
            <w:tcW w:w="6883" w:type="dxa"/>
            <w:gridSpan w:val="6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003366"/>
          <w:lang w:val="sr-Latn-CS" w:eastAsia="en-US"/>
        </w:rPr>
        <w:t xml:space="preserve">     </w:t>
      </w:r>
      <w:r>
        <w:rPr/>
        <w:t>Radno iskustvo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1322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poslovima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color w:val="003366"/>
          <w:lang w:val="sr-Latn-CS" w:eastAsia="en-US"/>
        </w:rPr>
        <w:t xml:space="preserve">    </w:t>
      </w:r>
      <w:r>
        <w:rPr/>
        <w:t>Iskustvo kao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OGRAM OBRAZOVANJA ZA STICANJE KLJUČNIH VJEŠTINA KOMUNIKACIJA S JAVNOŠĆU U JAVNOM SEKTORU</w:t>
        <w:tab/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 xml:space="preserve">teme za koje se prijavljujete kao predavač/trener 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PROGRAM OBRAZOVANJA ZA STICANJE KLJUČNIH VJEŠTINA KOMUNIKACIJA S JAVNOŠĆU U JAVNOM SEKTORU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Moduli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rada i sprovođenje komunikacionog plan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laniranje, sprovođenje i evaluacija kampan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Odnosi sa medij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digitalnim i društvenim medij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Krizna komunika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Vještina pisanja 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nterna komunika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Vještina javnog nastup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Organizacija događa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marketingom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UZK-03-10/1                                                                                                                                                     Obrazac za prijavu predavača Uprave za kadrov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UZK-03-10/1                                                                                                                                                     Obrazac za prijavu predavača Uprave za kadrov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9:00Z</dcterms:created>
  <dc:creator>Administrator</dc:creator>
  <dc:description/>
  <dc:language>en-US</dc:language>
  <cp:lastModifiedBy>Branka Grbovic</cp:lastModifiedBy>
  <cp:lastPrinted>2019-10-15T10:07:00Z</cp:lastPrinted>
  <dcterms:modified xsi:type="dcterms:W3CDTF">2020-02-24T12:09:00Z</dcterms:modified>
  <cp:revision>2</cp:revision>
  <dc:subject/>
  <dc:title>UZK-03-03</dc:title>
</cp:coreProperties>
</file>