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  <w:t xml:space="preserve">  </w:t>
      </w:r>
    </w:p>
    <w:p>
      <w:pPr>
        <w:pStyle w:val="Heading"/>
        <w:rPr>
          <w:b w:val="false"/>
          <w:b w:val="false"/>
          <w:bCs w:val="false"/>
          <w:sz w:val="24"/>
          <w:lang w:val="sl-SI"/>
        </w:rPr>
      </w:pPr>
      <w:r>
        <w:rPr>
          <w:b w:val="false"/>
          <w:bCs w:val="false"/>
          <w:sz w:val="24"/>
          <w:lang w:val="sl-SI"/>
        </w:rPr>
      </w:r>
    </w:p>
    <w:p>
      <w:pPr>
        <w:pStyle w:val="Heading"/>
        <w:rPr/>
      </w:pPr>
      <w:r>
        <w:rPr/>
        <w:t>EVIDENCIJA STEČAJNIH UPRAVNIK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149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87"/>
        <w:gridCol w:w="1633"/>
        <w:gridCol w:w="1613"/>
        <w:gridCol w:w="1887"/>
        <w:gridCol w:w="1620"/>
        <w:gridCol w:w="2160"/>
        <w:gridCol w:w="21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Redbr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Ime, ime oca i prezim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Broj i datum podnošenja zahtjev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Vrsta i stepen šk.sprem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Broj i datum rješ. o odobra. provj.znan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Datum provjere znan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Broj i datum izdatog odobrenja o ispunj.uslova za imen.steč.uprav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sl-SI"/>
              </w:rPr>
              <w:t>Primjedb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(Adresa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ĆULAFIĆ Vuka MILOV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962/05 od 7.3.20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3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 962/05 od 29.03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Andrijevica, B.deletića bb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ŠEHOVIĆ J.</w:t>
            </w:r>
          </w:p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ORH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958/03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.9..03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1.3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958/03 od 29.3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Bijelo Polje,Opštin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TIMOTIJEVIĆ TOMISLAV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012/04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0.5.04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3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012/04 od 29.3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Bijelo Polje, Živka Žižića 2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 xml:space="preserve">GRBAVAC Mirka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RANK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265/04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9.03.04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3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265/04 od 29.3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Herceg Novi, Manastirska 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RAMOVIĆ Alije </w:t>
            </w:r>
          </w:p>
          <w:p>
            <w:pPr>
              <w:pStyle w:val="Heading1"/>
              <w:rPr/>
            </w:pPr>
            <w:r>
              <w:rPr/>
              <w:t>ESA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836/04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6.04.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3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836/04 od 29.3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ljevlja, S.Aljković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sl-SI"/>
              </w:rPr>
              <w:t>NOVAKOVIĆ Miluna. JULIJ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630/04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4.9.04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3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630/04 od 29.3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Trg I.Milutinovića   14/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ŠKOPELJA Božidara</w:t>
            </w:r>
          </w:p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ZOR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622/04 od 13.2.2004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622/04 od 29.3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Bar, M.Boškovića H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GOSPIĆ Vučete ČED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-3089/05 od _2.10.20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3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089/05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ljevlja , Tršova1/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HODŽIĆ Šara VELID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602/03 od 4.11.03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602/03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Rožaje,«Eko-nova«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EĆO Mehmeda NUSRE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022/03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.10.03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lektrotehnič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022/03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Rožaje, Omladinska  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RADOVIĆ Vojislava BORISLAV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895/03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0.09.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895/03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Cetinje, »Gipos« II/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ŠEBEK T. DRAGOMI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957/03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6.09.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957/03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Bijelo Polje, Raso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sl-SI"/>
              </w:rPr>
              <w:t>RONDOVIĆ Radoša DRAGOMI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318/03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6.10.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318/03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Oktobarske revolucije 10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MARKOVIĆ V. ZOR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4355/03 od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10.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4355/03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Zetskih odreda 3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BOROZAN Mihajila BRANK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5/04 od 12.01.2004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5/04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Cetinje, Bul.crnogorskih junaka 8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LOPIČIĆ Janka RAJK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572/03 od 29.08-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572/03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Trg Kralja Nikole 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BOŠKOVIĆ M. DIMITRIJ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3610/03 od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.09.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610/03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Mojkovac, S.Drobnjaka 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RAIČEVIĆ Momčila VESELI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3535/03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6.08.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535/03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Malo brdo, zgrada 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MILIĆEVIĆ Sima VLAJK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567/03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8.08.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567/03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Podgorica, Neznanih junaka 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STOJOVIĆ Luke VJER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1828/03 od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04.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828/03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B.Tomovića F-7/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MILAČIĆ Borislava VESELI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823/04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04.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823/03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Vasa Raičkovića 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LEKIĆ Jašara PAK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395/05 od 29.03.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395/03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Bar, Bul.revolucije 4/3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RAKOČEVIĆ Radovana PREDRA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66/04 od</w:t>
            </w:r>
          </w:p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3.01.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66/04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Kolašin, Drijenak bb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RADOVIĆ Mihaila ĐURA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507/03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08.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507/03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Kolašin, Palih partizanki 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JOVETIĆ Blaža ČEDOMI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3334/03 od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4.08.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334/03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Cetinje, Četvrte proleterske 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ČARAPIĆ Milisava VLADIMI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556/03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7.08.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3556/03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odgorica, Aerodromska 25/3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SAMARDŽIĆ Ljubomira VESELI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3530/03 od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6.08.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530/03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odgorica, Zelenika bb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KUČ Hajra IBRAHIM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394/05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9.03.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394/05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Rožaje, Maršala Tita bb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VUKOVIČ Petka SLOBOD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108/03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.10.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Ekonokmski fakultet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108/03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odgorica, Blaža Jovanovića 2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sl-SI"/>
              </w:rPr>
              <w:t>GUBERINIĆ B. MIL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.-3979/03 od 29.09.03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979/03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odgorica, Trg B. Vučinića 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VUJAČIĆ Raška NIKOL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3595/03 od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.09.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595/03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odgorica, V. Terzića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RAIČEVIĆ Vuka SLOBOD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3684/03 od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5.09.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684/03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odgorica, Aerodromska 2A/3 069-215-96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DAJKOVIĆ BLAŽ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150/03 od 17.07.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Biotehnič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150/03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odgorica, R.Burića 17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BULAJIĆ Pavla DUŠK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5149/04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6.12.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Mašin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4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5149/04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Nikšić, Pete proleterske 39/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MITROVIĆ Milana SAŠ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631/05</w:t>
            </w:r>
          </w:p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od 17.05.20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557/05 od 13.06.200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1.07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631/05 od 18.07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odgorica, M. Bakića 9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SMOLOVIĆ Jokana DRAG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956/05 od 26.06.20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557/05 od 13.06.200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1.07.1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956/05 od 18.07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odgorica, Ivana Crnojevića 7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VUKSANOVIĆ Veljka DRAG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654/05 od 18.05.20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557/05 od 13.06.200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1.07.1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2654/05 od 18.07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odgorica, Đ. Miraševića bb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 xml:space="preserve">NEDOVIĆ Đola </w:t>
            </w:r>
          </w:p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DUŠ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798/05 od 17.06.20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3557/05 od 13.06.200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1.07.1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798/05 od 18.07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Bijelo Polje, Slobode bb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DRAŠKOVIĆ Neđeljka NENA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799/05 od 13.05.20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557/05 od 13.06.200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1.07.1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799/05 od 18.07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odgorica, Cetinjski put bb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sl-SI"/>
              </w:rPr>
              <w:t>GORANOVIĆ Filipa MILJ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104/05 od 27.05.20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557/05 od 13.06.200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1.07.1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104/05 od 18.07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Nikšić, Nikca od Rovina P+7/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ROGAČ MILOJEVIĆ Milana VENER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222/05 od 1.6.2005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5261/05 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 </w:t>
            </w:r>
            <w:r>
              <w:rPr>
                <w:sz w:val="24"/>
                <w:lang w:val="sl-SI"/>
              </w:rPr>
              <w:t>od 22.09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4.10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222/05 od 17.10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Bar, J.Tomaševića 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RADIČEVIĆ LJ. BRANISLAV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5023/05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0.8.2005.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akultet polit.nauk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-5261/05 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 </w:t>
            </w:r>
            <w:r>
              <w:rPr>
                <w:sz w:val="24"/>
                <w:lang w:val="sl-SI"/>
              </w:rPr>
              <w:t>od 22.09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4.10.2005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.03-5023/05 17.10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Hercegovačka 9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VIDAKOVIĆ Milića ŽELJK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2977/05 od 26.5..2005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5261/05 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 </w:t>
            </w:r>
            <w:r>
              <w:rPr>
                <w:sz w:val="24"/>
                <w:lang w:val="sl-SI"/>
              </w:rPr>
              <w:t>od 22.09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4.10.2005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977/05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10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Mojkovac,Mališe Damjanovića 11/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ŠOVIĆ Rajka LIDIJ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741/05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5.6.2005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5261/05 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 </w:t>
            </w:r>
            <w:r>
              <w:rPr>
                <w:sz w:val="24"/>
                <w:lang w:val="sl-SI"/>
              </w:rPr>
              <w:t>od 22.09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4.10.2005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3741/05 od 17.10.2005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IX Crnogorske bb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RAKOČEVIĆ S.MILAN 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5022/05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0.08.2005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5261/05 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 </w:t>
            </w:r>
            <w:r>
              <w:rPr>
                <w:sz w:val="24"/>
                <w:lang w:val="sl-SI"/>
              </w:rPr>
              <w:t>od 22.09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4.10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5022/05 17.10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27.mart br.58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RAŠOVIĆ Spasa  ŽARK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512/05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7.05.2005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 xml:space="preserve">03-5261/05 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 </w:t>
            </w:r>
            <w:r>
              <w:rPr>
                <w:sz w:val="24"/>
                <w:lang w:val="sl-SI"/>
              </w:rPr>
              <w:t>od 22.09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5.10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512/05 od 17.10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*Podgorica, B.Bracanovića 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GRBA Branka RADOJIC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667/05 od 13.6.2005.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Mašin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5261/05 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 </w:t>
            </w:r>
            <w:r>
              <w:rPr>
                <w:sz w:val="24"/>
                <w:lang w:val="sl-SI"/>
              </w:rPr>
              <w:t>od 22.09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5.10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667/05 od 17.10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ljevlja,Velimira Jakića 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RADIFKOVIĆ Radislava MIOMI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5021/05 od _30.8..20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5261/05 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 </w:t>
            </w:r>
            <w:r>
              <w:rPr>
                <w:sz w:val="24"/>
                <w:lang w:val="sl-SI"/>
              </w:rPr>
              <w:t>od 22.09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. 15.10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5021/05 od _17.10.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Marksa i Engelsa 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ŠABOVIĆ Alije  HAMI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5298/05 od 14.9.2005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5261/05  </w:t>
            </w:r>
          </w:p>
          <w:p>
            <w:pPr>
              <w:pStyle w:val="Normal"/>
              <w:rPr/>
            </w:pPr>
            <w:r>
              <w:rPr>
                <w:sz w:val="24"/>
                <w:lang w:val="sl-SI"/>
              </w:rPr>
              <w:t xml:space="preserve"> </w:t>
            </w:r>
            <w:r>
              <w:rPr>
                <w:sz w:val="24"/>
                <w:lang w:val="sl-SI"/>
              </w:rPr>
              <w:t>od 22.09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5.10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5298/05 od 17.10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Rožaje, Sandžalka 3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BRAJOVIĆ Panta ĐORĐIJ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5909/05 od 7.10.2005.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Viša ekonomsk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5261/05 od 7.10.2005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5.10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5909/05 od 17.10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Mojanovići, Zet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MILAŠINOVIĆ Branislava SAV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2615/05 od 17.5.2005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5261/05 od 17.10.200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5.10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615/05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10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Oktobarske Revolucije 30 Podgor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GORANOVIĆ Nikole BILJAN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105/05 od 27.5.2005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5261/05 od 17.10.200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5.10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3105/05 od 17.10.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Nikšić, Nikca od Rovina P+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RADONJIĆ Milorada ŽIVK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169/06 od 19.6.200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169/06 od 26.10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11.200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 3169/06 od .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4.11.200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Mitra bakića 78,tel. 069—530-052</w:t>
            </w:r>
          </w:p>
        </w:tc>
      </w:tr>
      <w:tr>
        <w:trPr>
          <w:trHeight w:val="9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ČUTURIĆ Mehmeda FERZAT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352/06 od</w:t>
            </w:r>
          </w:p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2.09.06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352/06 od 26.10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11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352/06 od 24.11.200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ljevlja-Tršova br. 24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7/308-69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PAČARIZ Bekrije REMZE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4694/06 od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0.10.200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694/06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6.10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11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694/06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4.11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Bijelo Polje, Rasadnik L-2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9/051-38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JOVOVIĆ OGNJE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618/06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07.200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akultet za turizam i vanjsku trgov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.3618/06 od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6.10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11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618/06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11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Herceg Novi, Kumbor 8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7/542-54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RIJANOVIĆ Milorada VELIBO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3499/06 od 11.07.200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499/06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6.10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11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499/06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4.11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Berane, M.Zečevića 4a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9/086-0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IKOVIĆ Sava MILORA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619/06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07.2006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619/06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6.10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11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619/06 od 24.11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Danilovgrad, Kruščica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7/505-64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DRAGAŠ Borisava NAD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351/06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09.200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351/06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6.10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11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351/06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4.11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ljevlja, 29.novembra br. 58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7/804-6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DRPLJANIN Fazlije ĆEMAL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35/06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5.10.2006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4535/06 od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26.10.200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11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4535/06 od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4.11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Bijelo Polje, Zaimovića livade bb,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9/056-352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OSTOJIĆ Milije ŽARK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337/06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21.09.2006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337/06 od 26.10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11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337/06 od 24.11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Podgorica, Zmaj Jovina bb,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9/319-299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BRAJKOVIĆ BOŽIDA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5046/06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0.10.200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5046/06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6.10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11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5046/06 od 24.11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Steva Boljevića, Lamela 4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7/509-57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VUKOVIĆ Milovana VOJISLAVK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5035/06 od</w:t>
            </w:r>
          </w:p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6.10.2006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5035/06 od 26.10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11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5035/06 od 24.11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8. mart bb,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7/333-13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BRAUNOVIĆ Milike</w:t>
            </w:r>
          </w:p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DRAG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8457/07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7.12.200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Pravni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64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01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.03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601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4.03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Hercegovačka 6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7/393-6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KUBUROVIĆ Ratka</w:t>
            </w:r>
          </w:p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BRANISLAV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563/07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11.200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64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01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.03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594/08 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4.03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B.Jovanovića 27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9/022-02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MILINKOVIĆ Miloša</w:t>
            </w:r>
          </w:p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VLAD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574/07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11.200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Ekonomski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64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01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.03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595/07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4.03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ljevlja, Poreska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Uprava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7/810-19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MARKOVIĆ Ilije</w:t>
            </w:r>
          </w:p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MLADE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215/07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02.200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64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02.2008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.03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596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4.03.2008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Podgorica, Jerevanska 28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7/644-64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 xml:space="preserve">RADINOVIĆ Mihaila </w:t>
            </w:r>
          </w:p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RANK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148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9.02.2008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ak.org.nauk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64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02.2008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.03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597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4.03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Slobode 59    069/021-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TODOROVIĆ Novaka</w:t>
            </w:r>
          </w:p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MIL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15/08 od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9.01.200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Ekonomski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364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01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.03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598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4.03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Save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Kovačevića 11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9/027-27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JOKIĆ Novice</w:t>
            </w:r>
          </w:p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MOM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47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5.01.200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Šumarski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64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01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.03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599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4.03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Berane, Plimska P+7    069/047-735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sl-SI"/>
              </w:rPr>
              <w:t>ČINDRAK Vehbije</w:t>
            </w:r>
          </w:p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SABR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559/07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11.200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Pravni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64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01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.03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600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4.03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B.Polje, M.Šćepanovića L2/8    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7/553-47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POTPARA Ljuba RATK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8033/07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1.12.200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64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.04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4.04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644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4.04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ljevlja, Voja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Đenisijevića 25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9/674-30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 xml:space="preserve">DROBNJAK Milana </w:t>
            </w:r>
          </w:p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MIOMI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551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.03. 200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Ekonomski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64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.04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4.04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645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4.04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ljevlja, Tršova bb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9-482 50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KALAČ Hasim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lang w:val="sl-SI"/>
              </w:rPr>
              <w:t>SAFE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600/07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11.200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64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.04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4.04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646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4.04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Rožaja, Maršala Tita 12,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7/231-77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DR.DRAGOLJUB USKOKOVI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993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5.06.200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Dr.ekonom. i prav.nauk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4678/08 od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.07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07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3993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07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Hercegovačka 90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7/592-55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 xml:space="preserve">SLAVKOVIĆ Panto MILOMIR </w:t>
            </w:r>
          </w:p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987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8.07.200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4678/08 od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.07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07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987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07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B.Polje, Živka Žižića S3/8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9/414-3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sl-SI"/>
              </w:rPr>
              <w:t>CICMIL Miluna ZDRAVK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7/08 od 30.06.200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678/08 OD 3.07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07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7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07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Moskovska 76,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69/442-966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KLAJEVIĆ Gligorija</w:t>
            </w:r>
          </w:p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VESK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072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9.06.200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678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.07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07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072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07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Đoka Miraševića br. 5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O69/526-7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KALUĐEROVIĆ Luke</w:t>
            </w:r>
          </w:p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ČED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278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6.06.200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Pravni fakultet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678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.07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07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278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07.2008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»13.jula« br. 49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9/051-55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TOMČIĆ Riste</w:t>
            </w:r>
          </w:p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VIDOJ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4231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2.06.200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Ekonomski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678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.07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07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231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07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Žabljak, Narodnih heroja bb,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9/457-98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 xml:space="preserve">VUKOVIĆ Božidara </w:t>
            </w:r>
          </w:p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RANK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700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4.07.200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678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7.07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07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700/08 od</w:t>
            </w:r>
          </w:p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2.07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Vasa Raičkovića br. 18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7/868-74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MILIĆ Vida DRAG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612/09 od 30.01.2009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612/09-1 od 5.0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9.02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612/09 -2 od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0-02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Nikšić, Stubička 8/19 o67-633 467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83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JAUKOVIĆ DRAGOSLAV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8302/08 od 18.12.2008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8302 od 2.2.20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9.02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8302/08-2 od 20.02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S.Markovića 23 067-648-95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84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POPOVIĆ Igora NEMANJ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8415/08 od 19.12.2008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8415/08 od 2.2.20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9.02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8415/08-2 od 2.2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Gojka Radonjića 33a 069-889 93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8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JOKSIMOVIĆ M. MILI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8201/08 od 15.12.2008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Mašin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8201/08 od 2.2.200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9.02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8201/08-2 od 20.02.200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Berane, IV Crnogoske brigade 11 068-641-26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8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KASTRATOVIĆ Pavla MIL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4/09 od 13.01.2009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/09 od 2.0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9.02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/09-2 od 20.02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Hercegovačka109 020-231 8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8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KEKOVIĆ Novaka DEJ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84/09 od 27.01.2009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84/09 od 2.0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9.02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84/09-2 od 20..02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S.Markovića 14 069 015 29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8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BOJANIĆ Sava MIODRA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470/09 od 13.05.2009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470-1 od 17.06.20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.07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470/09-2 od 2.07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Vuka Karadžića 8a tel.069 025 79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8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KRUŠIĆ Koste DRAG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4433/09 od 22.06.20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433/09-1 od 22.06.20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.07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433/09-2 od 2.07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V.Trzića 13/IV tel.067 634 0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9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POLEKSIĆ Radosava JOV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654/09 od 25.5.2009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3654 -1 od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6.20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.7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3654/09-2 od 2.07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Admirala Zmajevića 71 tel. 069 018 58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9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RADULOVIĆ Rajka MIL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677/09 od 25.5.2009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677/09-1 od 17.6.20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.7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677-2 od 2.07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 Trg Republike 13 tel 067-242 22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9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sl-SI"/>
              </w:rPr>
              <w:t>Mr.BOŠKOVIĆ Vladislava DAVO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496/09 od 14.05.2009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496/09-1 od 17.06.20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.07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3496/09-2 od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.07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Golubovci bb tel.067-224 77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93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ČABARKAPA Miraša SLOBODANK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497/09 od 14.5.2009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Mašin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497/09-1 od</w:t>
            </w:r>
          </w:p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7.06.20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8.07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497/09-2 od 9.7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Vasa Raičkovića 13 tel. 067 530 949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9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REČEVIĆ Kostadina VESN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611/09 od20.05.2009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611-1 od 17.6.20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8.07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611/09-2 od 9.7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Branka Deletića 41 tel. 067 591 950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95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FETIĆ Rizvana ADEM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708/09 od 26.5.2009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Šumar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708/09-1 od 17.06.20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8.07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708/09-2 od 9.7.200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Institut za šumarstvo, N.Miloševa 10/2 tel. 069 027 061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96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 xml:space="preserve">ALEKSIĆ Mirka MILANKA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7406/09 od 18.11.2009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7215/09 -1od 1.12.20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12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406/09-2od 23.12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M.Bakića 124 tel.067 561 893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97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KOVAČEVIĆ Lj. SRĐ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422/09 od 19.11.2009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215/09-5 od 1.12.20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12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406/09-2od 23.12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Kotor,Stari Grad 319/2 tel.067 252 345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98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POPOVIĆ Mihaila MILI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451/09 od 20.11.2009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7215/09-4od 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12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451/09-2 od 23.12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 Vuka Karadžića 10 tel.067 620 321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99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sl-SI"/>
              </w:rPr>
              <w:t>VUJOTIĆ Božidara ŽELJK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526/09 od 24.11.2009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7215/09- 9 od 1.12.20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12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526/09-2 od 23.12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Podgorica, Donja Gorica bb  tel.069 032 215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00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RADOVAN Vuka RADONJI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436/09 od 20.11.2009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Mašin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7215/09-2 od 1.12.20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3.12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436/09-2 od 23.12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Kotor,Rakite 5/2 tel 069 523 862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0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PREDRAG Radomira NIKOLI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286/09 od 23.11.20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7215/09-7 od 1.12.20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.23.12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286/09-2 od 23.12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Budva, Lugovi bb tel. 069 044 219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0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ĐURĐIĆ Toma SLAVKO</w:t>
              <w:b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452/09 od 20.11.20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215/09-6 od 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01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452/09-2 od 22.01.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Vasa Raičkovića 36 tel.067 267 607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03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ĐUROVIĆ Miladina RAŠK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532/09 od 24.11.2009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7215/09-12 od 1.12.20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01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532/09 -2 od 22.01.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Danilovgrad, Pažići bb tel.069 321 475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04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NURKOVIĆ Hazira HUZEI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480/09 od 24.11.2009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Šumar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215/09-8 od 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01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480/09-2 od 22.01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Rožaje Mustafe Pećanina 49 tel 069 035 802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05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KONJEVIĆ Vidoja MILO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8252/09 od 20.12.2009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215/09-14 od 20.12.20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01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8252/09-2 od 22.1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J.B.Tita 11 tel.069 308 405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06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ĐUROVIĆ Danila RADOMI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77/10 od 20.01.2010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215/09-15 od 20.1.20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01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77/10 -2od 22.01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 Prolaz G:Dožića3, tel.069 025 063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07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PERŠIĆ Radomana VESELI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088/10 od 6.4.2010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736/10-7 od 15.4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8.5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2088/10-2 od 20.5.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Andrije Paltašića 44 St.aeorodrom II tel.069 013 035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08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VUJKOVIĆ Ljubiše MIL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076/10 od 6.4.2010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736/10-1 od 15.4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8.5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076/10 -2od 20.5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Nikšić, Ozrinići bb tel.063 233 544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09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SINIŠTAJ Prelje NIKOL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114/10 od 6.4.2010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736/10-2 od 15.4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8.5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114/10 -2od 20.5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Dositeja Obradovića 7, tel.069 712 712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10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AMIDŽIĆ Dušana NENA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184/10 od 7.4.2010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736/10-4 od 15.4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8.5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184/10-2 od 20.5.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 Bohinjska bb Stari Aeorodrom tel.069 020 622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1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KUJOVIĆ Svetozara ŽELJK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262/10 od 9.4.2010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736/10-5 od 15.4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8.5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262/10-2 od 20.5.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27 marta 46, tel.067 378 633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1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REČEVIĆ Milivoja DUŠIC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2170/10 od 7.4.2010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736/10-6 od 15.4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8.5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170-2 od 20.05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Rusa Radulovića 97 G.Gorica tel.069 535 406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13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VUKOTIĆ Janka RAJK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854/10 od 6.4.2010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736/10-9 od 15.4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8.5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854/10-2 od 20.5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Oktobarske Revolucije 76 tel.069 384 238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14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MEĐEDOVIĆ Branislava OLIVER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183 /10 od 7.4.20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736/10-3 od 15.4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8.5.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183 /10-2 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8.06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Rusa Radulovića 97 G.Gorica tel.067 853 999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15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Adv.VUKČEVIĆ Velimira ZOR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8060/10 od 30.12.2010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868/10-2 od 19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8.2.20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8060-3 od 21.02.20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Beogradska 38 tel.020-231 061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16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MILIĆ Milorada DRAG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8063/10 od 30.12.201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868/10-3 od 19.1.20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8.2.20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8063/10-2 od 21.2.20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Rista Stijovića 3 tel. 067-26 26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17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MARKOVIĆ Božidara DRAŠK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4/11 od 10.01.201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Rudarsko geološ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868/10-1 od 19.01.20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8.2.20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4/11-2 od 21.2.20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Nikšić, Stojana Kovačevića 67 tel.069-893-780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18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Mr.SENIĆ Blagoja ZOR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07/11 od 18.01.201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297/11-1 od 4.05.20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8.06.20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07/11-2 od 9.6.20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ul.SKOJA 14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tel069 688 588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19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Dr.ZEJAK Velimira SAŠ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301/11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8.04.201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297/11-2 od 4.05.20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8.06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3301/11-2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9.6.2011.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Nikšić, Vučedolska 5a tel.067-508 603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20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 xml:space="preserve"> </w:t>
            </w:r>
            <w:r>
              <w:rPr>
                <w:b/>
                <w:bCs/>
                <w:sz w:val="24"/>
                <w:lang w:val="sl-SI"/>
              </w:rPr>
              <w:t>MIRANOVIĆ Vasilija MARIN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541/11 od9.5.201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297/11-3 od</w:t>
            </w:r>
          </w:p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9.05.2011.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8.06.20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541/11-2 od 9.6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Momišići S-1 067 250 004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2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VUKČEVIĆ Pera JADRANK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542/11 od 9.5.201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297/11-4 od</w:t>
            </w:r>
          </w:p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9.05.2011.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8.06.20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542/11-2od 9.6.20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Bul.Crnojevića 55  tel.067 672 155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2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Mr.GAČEVIĆ Miluna SLAVK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697/11 od 11.4.201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297/11-5 od 4.5.20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8.06.20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697/11-2 od 9.6.20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IX Crnogorske brigade zg 462 067 253 450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23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MILOŠEVIĆ Vladimira MILOV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4202/11 od 3.6.201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297/11-6 od 3.6.20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8.06.20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202/11-2 od 9.6.20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Podgorica, Vaka Đurovića bb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tel.067 626 814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24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MILETIĆ Miladina SLOBODANK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182/11 od 2.6.201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297/11-7 od 3.6.20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8.06.20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182/11-2 od 9.6.20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Nikšić,Danila Bojovića2 tel.067 247 176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25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RAKOČEVIĆ Petra VELJK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347/12 od 24.2.2012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042/12 od 21.3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.04.20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347/12 -2 od 4.04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M.Selimovića 12 tel.067 225 014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26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MUGOŠA Vasilija PREDRA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186/12 od 20.2.2012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042/12 od 21.3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.04.20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186/12-2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4.04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Velimira Terzića 15, tel. 067 586 876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27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sl-SI"/>
              </w:rPr>
              <w:t>JANIČIĆ Miladina MILANK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480/12 od 29.2.2012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042/12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3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.04.20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480/12-2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4.04.20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Bratstva i jedinstva 77/281 tel.067 591 927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28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DRAŠKOVIĆ Dragana AN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506/12 od 29.2.2012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042/12 od 21.3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.04.20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506/12-2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4.04.20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Vuka Karadžića 13 tel. 069-101 905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29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TADIČ Žarka NOVIC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564/12 od 2.3.2012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042/12 od 21.3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.04.20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564/12-2 od 4.04.20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Nikšić, Alekse Backovića 12 tel.067 505 577</w:t>
            </w:r>
          </w:p>
        </w:tc>
      </w:tr>
      <w:tr>
        <w:trPr>
          <w:trHeight w:val="7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30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MIJOVIĆ Radisava RAD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636/12 od 5.3.2012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ljoprivred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042/12 od 21.3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.4.20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636/12-2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4.04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Vladimira i Kosare 9  tel.069 641-611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3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VUJOŠEVIĆ Stevana ZOR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085/12 od 21.3.2012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Tehnič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042/12 od 21.3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.4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2085/12-2 od 4.04.201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Ivana Crnojevića 20 tel. 069 013 650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3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TOMKOVIĆ Branislava ALEKSANDR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544/12 od 1.3.2012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042/12 od 21.3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.4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544/12-2 od 4.4.20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bul.Save kovačevića13 tel.067 606333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33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JANKOVIĆ Miloša ZOR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927/12 od 14.3.2012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042/12 od 21.3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.4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927/12-2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4.4.20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gavrila Dožića 1 tel.067 632 754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34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GVOZDENOVIĆ O. DRAGIC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645/12 od 6.3.2012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akultet organizacion. nauk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042/12 od 21.3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.4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645/12 -2  od 4.4.2012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Slobode 75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Tel.069 487 048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35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SOKIĆ  Boza NOVAK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692/12 od7.3.2012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Mašin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042/12 od 21.3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.4.20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692/12-2 od 4.4.20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Princa Mihaila Petrovića35 tel.069 360 860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36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VUKOVIĆ Miomira ILINK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173/12 od 17.2.2012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042/12 od 21.3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.4.20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173/12 od 4.4.20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Vijenci Danila Kiša 5/VI-23, tel.069 070 333</w:t>
            </w:r>
          </w:p>
        </w:tc>
      </w:tr>
      <w:tr>
        <w:trPr>
          <w:trHeight w:val="1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  <w:tab/>
        <w:tab/>
        <w:tab/>
        <w:tab/>
        <w:tab/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"/>
        <w:rPr>
          <w:b w:val="false"/>
          <w:b w:val="false"/>
          <w:bCs w:val="false"/>
          <w:sz w:val="28"/>
          <w:lang w:val="sl-SI"/>
        </w:rPr>
      </w:pPr>
      <w:r>
        <w:rPr>
          <w:b w:val="false"/>
          <w:bCs w:val="false"/>
          <w:sz w:val="28"/>
          <w:lang w:val="sl-SI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/>
      </w:pPr>
      <w:r>
        <w:rPr/>
        <w:t>LISTA STEČAJNIH UPRAVNIKA (Službeni list CG broj 28/12)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1509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374"/>
        <w:gridCol w:w="3191"/>
        <w:gridCol w:w="1954"/>
        <w:gridCol w:w="1797"/>
        <w:gridCol w:w="2136"/>
        <w:gridCol w:w="1345"/>
        <w:gridCol w:w="1420"/>
      </w:tblGrid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Redni broj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Ime, ime oca i prezim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Mjesto, adresa i broj telefon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Vrsta i stepen stručne sprem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Datum polaganja ispit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Broj i datum uvjerenja o položenom ispitu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Broj i datum rješenja o brisanju sa list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Napomena</w:t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37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MITROVIĆ Dragoljuba ALEKSANDAR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N.Miloševa 20 tel.067 254 0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8.mart.2013.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484/13 od 15.aprila 2013.g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38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MIĆUNOVIĆ Luke NATAŠ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Ilije Plamenca 3 tel.067 807 8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ljoprivred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8.mart.2013.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559/13 od 15.aprila 2013.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39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RADULOVIĆ Vasa ČEDMIL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V.Raičkovića 18a tel.069  014 34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8.mart.2013.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201/13 od 15.aprila 2013.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40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BOGIĆEVIĆ Čedomira MIRK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bul. Revolucije IV-34«Vektra«tel.069 646 33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8.mart.2013.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689/13 od 15.aprila 2013.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41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VLAHOVIĆ Dimitrija ADRIJAN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Studentska L9/29, tel.067 434 87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8.mart.2013.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364/13 od 15.aprila 2013.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42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ŠOĆ Sava ZORIC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Vijenac kosovskih junaka 4, tel. 069 319 43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8.mart.2013.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363/13 od 15.aprila 2013.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43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IVANOVIĆ Milana VLADIMIR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bul.Svetog Petra Cetinjskog 21/3 tel.067 241 73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8.mart.2013.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367/13 od 15.aprila 2013.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44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MANOJLOVIĆ  Vlada ZORA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Podgorica, Vojislavljevića 6/IV tel.069 171 629, 067 724 613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februar 2014.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2863/13 od 17.02.20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45.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MIJANOVIĆ Pavla DRAGA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Nikšić, Serdara Šćepana 1, 067 652 02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Mašin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februar 2014.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2746713 od 17.02.2014.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46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PERIŠIĆ Veselina NIKOL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Cetinjski put zgrada Milić stan 15, 067 6303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februar 2014.g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3144/13 od 17.02.2014.g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47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LUČIĆ Mitra BRANK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ljevlja, Prijepoljska bb 067 397 00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Mašin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februar 2014.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3206/13 od 17.02.2014.g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48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VOJVODIĆ Dragoljuba ŽAN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IV Proleterske br.2 067 805 97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februar 2014.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3353/13 od 17.02.2014.g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49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DUJOVIĆ Milana VALENTIN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kralja Nikole bb,biznis centar »Nikić« 067 306 835 067 601 83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februar 2014.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2776/13 od 17.02.2014.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50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MIĆUNOVIĆ Mihaila RADIVOJ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Nikšić, Kočaniik, Krupačka 1, 067 283 649, 069 087 27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akultet organizcionih nauk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februar 2014.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2859/13 od 17.02. 2014.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51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GUJIĆ Ljubomira PETAR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Vlaha Bukovca 18, 067 185 727, 063 285 7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februar 2014.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2867/13 od 17.02.2014.g.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52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VULEKOVIĆ Veselina GORA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Moskovska 16, 069 325 0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februar 2014.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330/14 od 17.02.2014.g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53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VULETIĆ Dušana OLIVER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bul.Svetog petra Cetinjskog 11, 069 603 03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februar 2014.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/12761/13 od 17.02.2014.g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54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RADOVIĆ Radisava BORI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Novaka Miloševa ½ 069 339 9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februar 2014.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2745/13 od 17.02.2014.g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55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RADONJIĆ Božidara RAJK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CASNO bb, 067 670 27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februar 2014.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2862/13 od 17.02 2014.g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56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SKELOVIĆ  Petra DRAGAN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Nikole Tesle 6, tel.067 477 7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februar 2014.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2937/13 od 17.02.2014.g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57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UJKAŠI Junuza KUJTI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Ulcinj, Kodre bb tel. 069 278 8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5.jun 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8848/14 od 27.jun.2014.g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58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MRVALJEVIĆ  Sava SRETE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Plitvička 3 tel.067 270 55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5.jun 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9090/14 od27.jun.2014.g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59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 xml:space="preserve"> </w:t>
            </w:r>
            <w:r>
              <w:rPr>
                <w:b/>
                <w:sz w:val="24"/>
                <w:lang w:val="sl-SI"/>
              </w:rPr>
              <w:t>POPOVIĆ Momira MILOŠ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Blaža Jovanovića 25/2  tel. 067 506 50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5.jun.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9829/14 od27.jun.2014.g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60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JOVIĆ Mirka SNEŽAN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Rimski trg 44 tel.069 065 14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5.jun.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 8703/14 od 27.jun.2014.g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61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VUKČEVIĆ Nikole SAV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Bul.Ivana Crnojevića 55 tel.067 253 64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5.jun.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 9564/14 od 27.jun.2014.g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62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ŠĆEPANOVIĆ  Dragoja DRAGA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Lovćenska 23 tel. 067 282 18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5.jun.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 10407/14 od 27.jun.2014.g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63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LOPUŠINA Mladjena JOVA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Prolaz Gavrila Dožića 3 tel.069 030 23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5.jun.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 9105/14 od 27.jun.2014.g.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64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BORIČIĆ Milorada VIDAK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Carev laz br.  7 tel. 067 613 74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5.jun.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9460/14 od 27.jun.2014.g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65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PEKOVIĆ Momčila VER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Serdara Jola Piletića br.11 tel.067 557 6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Metalurš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5.jun.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/8831/14 od 27.jun.2014.g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66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KNEŽEVIĆ  Vučete MARINK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Berane, Osme crnogorske  br.5 tel.067 467 46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5.jun.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9067/14 od 27.jun.2014.g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67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MARKIŠIĆ</w:t>
            </w:r>
          </w:p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Biljka</w:t>
            </w:r>
          </w:p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OMER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13 jul br.17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tel. 067 631 78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jul. 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7720/14 od 24.jul.2014.g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68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PAVIĆEVIĆ</w:t>
            </w:r>
          </w:p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Milorada</w:t>
            </w:r>
          </w:p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DRAGA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V proleterskebr. 129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tel. 069 050 42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jul.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9622/14 od 24.jul.2014.g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69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FILIPOVIĆ</w:t>
            </w:r>
          </w:p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Ilije</w:t>
            </w:r>
          </w:p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MILENK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Donja Gorica b.b.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tel. 067 228 30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jul.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9922/14 od 24.jul.2014.g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0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MOSUROVIĆ Milanka BRANKIC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ljevlja, Užička 6</w:t>
            </w:r>
          </w:p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Tel. 069 237 06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ka organizacionih nauk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0.oktobar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5385/14 od 20.10.2014.g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1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BOJOVIĆ Velimira JADRANK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ljevlja, Vojske Jugoslavije bb , tel.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9 127 46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0.oktobar 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5386/14 od 20.10.2014.g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2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DOMAZETOVIĆ Luke SVETISLAV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Crnogorskih serdara 7, tel.069 028 6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0.oktobar 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/15326/14 od </w:t>
            </w:r>
          </w:p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0.10.2014.g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3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sl-SI"/>
              </w:rPr>
              <w:t>MARNIKOVIĆ Anta VINK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Ulcinj, Pistula bb tel. 067567 97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0.0ktobar 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5802 /14 od 20.10.2014.g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4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VLAHOVIĆ Nikole JOVA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Podgorica, Studentska L9/29 </w:t>
            </w:r>
            <w:r>
              <w:rPr>
                <w:rFonts w:cs="Helvetica" w:ascii="Verdana" w:hAnsi="Verdana"/>
                <w:color w:val="000000"/>
                <w:sz w:val="24"/>
              </w:rPr>
              <w:t> </w:t>
            </w:r>
            <w:r>
              <w:rPr>
                <w:sz w:val="24"/>
                <w:lang w:val="sl-SI"/>
              </w:rPr>
              <w:t>tel.067 642 64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0.oktobar 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5925/14 od 20.10.2014.g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5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NIKOLIĆ Bogomira LJUBIC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Podgorica, Ivana Milutinovića 7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tel.067 672 5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0.oktobar 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5906/14 od 20.10.2014..g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6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BLEČIĆ BACKOVIĆ Milorada NATAŠ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Malo brdo S4/40 tel.067 270 074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7 234 38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0.oktobar 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5858/14 od 20.10.2014.g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7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VULETIĆ Dragana IVAN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Studentska bb, tel.067 587 256 020 235 56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0.oktobar 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5857/14 od 20.10.2014.g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8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NEDOVIĆ Vukajla VOJISLAV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Podgorica, Bratstva i jedinstva 73, tel. 067 222228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akultet organizacionih nauk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0.oktobar 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6507/14 od 20.10.2014.g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9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AĆIMIĆ Milivoja DANIL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 </w:t>
            </w:r>
            <w:r>
              <w:rPr>
                <w:sz w:val="24"/>
                <w:lang w:val="sl-SI"/>
              </w:rPr>
              <w:t>Podgorica Beogradska 61 tel. 067 629 0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0.oktobar 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6227/14 od 20.10.2014.g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80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SEKULIĆ Dušana ALEKSANDAR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Podgorica, Bratstva i Jedinstva,blokVII,ul.V/15 tel. 067 620 73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Mašinski fakultet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novembar 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7360/14 od 18.11.2014.g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81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STANKOVIĆ Leke IGOR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Bar, Polje bb 067 611 933 i 069 430 93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novembar 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5949/14 od 18.11.2014.g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82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DAUTOVIĆ Ismeta EDIT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Svetozara Markovića 14, 067 784 128 i 020 244 80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Dipl.menadžer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novembar 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6846/14 od 18.11.2014.g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83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SKENDEROVIĆ Kima ISMET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Kralja Nikole 27/V, 067 247 88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februar 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489/15 od 24.02.2015,g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84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ABRAMOVIĆ Miladina BORK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Barska 15, tel.067 504 3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ka za poslovne studij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februar 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833/15 od 24.02.2015.g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85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BULATOVIĆ Miodraga MITAR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Stari aerodrom, Mirka Banjevića 25 067 204 158,067 444 44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februar 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949/15 od 24.02.2015.g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86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 xml:space="preserve">MARKOVIĆ Radivoja </w:t>
            </w:r>
          </w:p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JOVA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Spuž, Pržine tel.069 300 36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februar 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108/15 od 24.02.2015.g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87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Adv.JOVETIĆ Vojislava ZORA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Zarka Zrenjanina 14, tel.069 059 05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februar 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129/15 od 24.02. 2015.g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88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SIMOVIĆ Predraga LJUBIC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bul.Mihaila Lalića 3,tel.069 517 49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februar 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186/15 od 24.02. 2015.g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89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MARKOVIĆ Borislava LJUBIŠ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Bracana Bracanovića 74a, tel.067 2802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februar 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250/15 od 24.02. 2015.g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90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MILIČKOVIČ Momira VLADIMIR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Donja Gorica bb,tel.067 275 7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6.mart 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152/15 od 17.03.2015.g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91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KRAČKOVIĆ Rajka ILIJ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bul.Save Kovačevića 5,tel.067 561 4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6.mart 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779/15 od 17.03.2015.g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92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PERKOVIĆ DRAGAN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Miljana Vukova 20, tel.067 024 789,069 024 78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6.mart 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2549/15 od 17.03.2015.g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93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MARKOVIĆ Radivoja ILIJ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bul.Miloša rašovića 8, tel.069 898 89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6.mart 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109/15 od 17.03.2015.g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94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JELENA D. BOBIČIĆ ČOVI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II crnogorski bataljon 2/17tel.067 361 46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akultet za trgovinu i bankarstv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6. april 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964/15 od 7.04.2015.g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95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BOJIĆ Sima JADRANK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Bar, Jovana Tomaševića 7,tel.069 559 958, 030 316 95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6.april 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124/15 od 7.04.2015.g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96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KOVAČEVIĆ K. DENI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Andrije Paltašića 16 Stari Aerodrom,tel.067 263 49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6.april 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164/15 od  7.4.2015.g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97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PERIŠIĆ Dušana VLADIMIR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Kralja Nikole 347/A, tel.067 667 68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6.april 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893/15 od 7.04.2015.g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98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BESNIK Hajrullaha HAJDAR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Ulcinj, Kodra bb, tel.069 233 3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6.april 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967/15 od 7.04.2015.g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99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TODOROVIĆ Božidara DALIBOR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Nikšić, Narodnih heroja 6 tel.067 88 11 6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6.maj 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5881/15 od 27.05.2015.g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00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Adv.BRANISLAVKA MUJOVIĆ RADOVI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Nikšić, ul.143 br.8 tel.067 735 13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6.maj 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5890/15 od 27.5.2015.g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01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KADOVIĆ Branislava SRĐA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Nikšić, Baja Pivljanina P+7/144, tel.069 183 04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ka za poslovno ind.manadžmen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6.maj 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5744/15 od 27.5.2015.g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02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KADOVIĆ Slavka RADOJK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Nikšić, Njegoševa 8, tel.067 684 50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6.maj. 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6166/15 od 8.5.2015.g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03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ĆETKOVIĆ Vojina JADRANK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Crnojevića 3/5 tel.067 423 321,069 100 03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ak.za pomorstvo, ekonomsko turistička struk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5.jun.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5489/15 od 24.04.2015.g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04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TOMAŠEVIĆ Miodraga SAŠ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Herceg Novi, Zemunska 36 tel.067 564 060; 031 346 15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ka za menadžmen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11.,2015.g,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6145/15 od 23.11.2015.g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05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 xml:space="preserve">RAIČKOVIĆ Miluna PREDRAG,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Vijenac Kosovskih junaka 5, tel.069 016 29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11.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5801/15 od 23.11.2015.g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06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TODOROVIĆ BOR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Vasa raičkovića 18a tel.067 815 6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11.2015.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8787/15 od 23.11.2015.g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07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POPOVIĆ DRAGA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Budva, 29.novembra tel.067 616 696 mail:draganpop83@yahoo.com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11.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5637/15 od 23.11.2015.g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08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LJEŠKOVIĆ SANJ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Nikšić, Jola Piletića bb tel.067 286 606 mail:sanjalj@t-com.m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ka za poslovni menadžmen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11.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5569/15 od 23.11.2015.g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09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ILIĆ RADOJIC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Podgorica, Radosava Burića 169 tel.067 503 733 mail:ilic.radojica@gmail.com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11.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5499/15 od 23.11.2015.g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0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VUKAŠINOVIĆ Radivoja SVETLAN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Crnogorskih serdara 26 tel.067 611 2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11.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62347/15 od 23.11.2015.g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1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SAVKA VUKIĆ RADOVI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Novaka Miloševa ½, mail rboris73@gmail.com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11.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6274/15 od 23.11.2015.g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2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NIKOLIĆ Dragana VLADA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Mosorska 16 tel.067 281 953 mail:nikolicvladancg@gmail.com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11.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16949/15 od 23.11.2015.g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</w:tbl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orient="landscape" w:w="15840" w:h="12240"/>
      <w:pgMar w:left="1411" w:right="1411" w:gutter="0" w:header="0" w:top="141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sl-SI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1:36:00Z</dcterms:created>
  <dc:creator>obuka</dc:creator>
  <dc:description/>
  <cp:keywords/>
  <dc:language>en-US</dc:language>
  <cp:lastModifiedBy>Marina Miranovic</cp:lastModifiedBy>
  <cp:lastPrinted>2008-03-11T13:21:00Z</cp:lastPrinted>
  <dcterms:modified xsi:type="dcterms:W3CDTF">2015-12-10T11:23:00Z</dcterms:modified>
  <cp:revision>109</cp:revision>
  <dc:subject/>
  <dc:title>Redbr</dc:title>
</cp:coreProperties>
</file>