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eni predstavnici Evropske komisije,</w:t>
      </w:r>
    </w:p>
    <w:p>
      <w:pPr>
        <w:pStyle w:val="Normal"/>
        <w:rPr/>
      </w:pPr>
      <w:r>
        <w:rPr/>
        <w:t>Dame i gospod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ast mi je da vas sve toplo pozdravim u svojstvu rukovodioca Grupe 7, i izrazim najiskrenije zadovoljstvo što se</w:t>
      </w:r>
      <w:r>
        <w:rPr>
          <w:lang w:val="sr-Latn-CS"/>
        </w:rPr>
        <w:t xml:space="preserve"> VI zajednički sastanak Pododbora za oblast saobraćaja, energetike, životne sredine i regionalne politike</w:t>
      </w:r>
      <w:r>
        <w:rPr/>
        <w:t xml:space="preserve"> održava ovdje, u Podgorici, u trenutku kada se nalazimo u završnoj fazi   analitičkog pregleda i ocjene usklađenosti domaćeg zakonodavstva sa EU pravnom tekovinom za svih 35 poglavlja.</w:t>
      </w:r>
    </w:p>
    <w:p>
      <w:pPr>
        <w:pStyle w:val="NormalWeb"/>
        <w:jc w:val="both"/>
        <w:rPr/>
      </w:pPr>
      <w:r>
        <w:rPr>
          <w:lang w:val="sr-Latn-CS"/>
        </w:rPr>
        <w:t>Otvaranje procesa pregovora za Crnu Goru predstavlja veliki uspjeh, ali i veliku obavezu za sve institucije kao i sve građane koji su direktno ili indirektno uključeni u ispunjavanju zahtjeva koje sa sobom nosi proces evropskih integracija.</w:t>
      </w:r>
    </w:p>
    <w:p>
      <w:pPr>
        <w:pStyle w:val="NormalWeb"/>
        <w:jc w:val="both"/>
        <w:rPr/>
      </w:pPr>
      <w:r>
        <w:rPr>
          <w:lang w:val="sr-Latn-CS"/>
        </w:rPr>
        <w:t>Naime, od trenutka otvaranja procesa pregovora, može se konstatovati da je proces EU integracija u Crnoj Gori dobio na intezivnosti, nametnuvši se kao najvažniji zadatak, kako na spoljnom, tako i na unutrašnjem planu, kao i da su svi relevantni  činioci crnogorskog društva angažovani u sprovođenju potrebnih reformi. U tom kontekstu, očekuje nas dug put transformacije cijelog društva, ali put koji vodi stvaranju uslova za bolji život građana, što svakako predstavlja naš krajnji cilj.</w:t>
      </w:r>
    </w:p>
    <w:p>
      <w:pPr>
        <w:pStyle w:val="NormalWeb"/>
        <w:jc w:val="both"/>
        <w:rPr>
          <w:lang w:val="sr-Latn-CS"/>
        </w:rPr>
      </w:pPr>
      <w:r>
        <w:rPr>
          <w:lang w:val="sr-Latn-CS"/>
        </w:rPr>
        <w:t>Crna Gora je na vrijeme prepoznala da evropske integracije predstavljaju garanciju njenog uspješnog razvoja, kao stabilne, demokratske i multietničke zemlje koja prati globalne trendove.</w:t>
      </w:r>
    </w:p>
    <w:p>
      <w:pPr>
        <w:pStyle w:val="NormalWeb"/>
        <w:jc w:val="both"/>
        <w:rPr/>
      </w:pPr>
      <w:r>
        <w:rPr>
          <w:lang w:val="sr-Latn-CS"/>
        </w:rPr>
        <w:t>Važno je istaći da Crna Gora vidi Evropsku Uniju kao najbolji okvir za dalje sprovođenje sveukupnih reformi, a prilagođavanje evropskim standardima i njihovo usvajanje, kao i intenziviranje bilateralnih odnosa s članicama Unije kao jednu od šansi za jačanje međunarodne pozicije.</w:t>
      </w:r>
    </w:p>
    <w:p>
      <w:pPr>
        <w:pStyle w:val="NormalWeb"/>
        <w:jc w:val="both"/>
        <w:rPr/>
      </w:pPr>
      <w:r>
        <w:rPr>
          <w:lang w:val="sr-Latn-CS"/>
        </w:rPr>
        <w:t>U Crnoj Gori postoji jaka posvećenost procesu integracije u EU, što daje dodatan impuls za ubrzani napredak prema tom cilju. Takođe, brzina našeg napretka u integracijama zavisiće od dinamike sprovođenja ekonomskih, političkih, pravosudnih, bezbjednosnih i ukupnih reformi, tj. od brzine i stepena u kojem će se crnogorsko društvo u cjelini angažovati i reformisati.</w:t>
      </w:r>
    </w:p>
    <w:p>
      <w:pPr>
        <w:pStyle w:val="NormalWeb"/>
        <w:jc w:val="both"/>
        <w:rPr>
          <w:lang w:val="sr-Latn-BA"/>
        </w:rPr>
      </w:pPr>
      <w:r>
        <w:rPr>
          <w:lang w:val="sr-Latn-BA"/>
        </w:rPr>
        <w:t xml:space="preserve">Crna Gora je, do sada, pokazala da je  spremna da se suoči sa izazovima koji se pred nju postavljaju na putu ka Evropskoj uniji, a koji su više nego ozbiljni i zahtjevni,  imajući u vidu obaveze Crne Gore u procesu integracija, koje, pored harmonizacije propisa  </w:t>
      </w:r>
      <w:r>
        <w:rPr>
          <w:lang w:val="sr-Latn-CS"/>
        </w:rPr>
        <w:t>sa</w:t>
      </w:r>
      <w:r>
        <w:rPr>
          <w:lang w:val="sr-Latn-BA"/>
        </w:rPr>
        <w:t xml:space="preserve"> </w:t>
      </w:r>
      <w:r>
        <w:rPr>
          <w:lang w:val="sr-Latn-CS"/>
        </w:rPr>
        <w:t>EU zakonodavstvom</w:t>
      </w:r>
      <w:r>
        <w:rPr>
          <w:lang w:val="sr-Latn-BA"/>
        </w:rPr>
        <w:t xml:space="preserve">, </w:t>
      </w:r>
      <w:r>
        <w:rPr>
          <w:lang w:val="sr-Latn-CS"/>
        </w:rPr>
        <w:t>iziskuju</w:t>
      </w:r>
      <w:r>
        <w:rPr>
          <w:lang w:val="sr-Latn-BA"/>
        </w:rPr>
        <w:t xml:space="preserve"> </w:t>
      </w:r>
      <w:r>
        <w:rPr>
          <w:lang w:val="sr-Latn-CS"/>
        </w:rPr>
        <w:t>jo</w:t>
      </w:r>
      <w:r>
        <w:rPr>
          <w:lang w:val="sr-Latn-BA"/>
        </w:rPr>
        <w:t xml:space="preserve">š </w:t>
      </w:r>
      <w:r>
        <w:rPr>
          <w:lang w:val="sr-Latn-CS"/>
        </w:rPr>
        <w:t>i</w:t>
      </w:r>
      <w:r>
        <w:rPr>
          <w:lang w:val="sr-Latn-BA"/>
        </w:rPr>
        <w:t xml:space="preserve"> </w:t>
      </w:r>
      <w:r>
        <w:rPr>
          <w:lang w:val="sr-Latn-CS"/>
        </w:rPr>
        <w:t>zna</w:t>
      </w:r>
      <w:r>
        <w:rPr>
          <w:lang w:val="sr-Latn-BA"/>
        </w:rPr>
        <w:t>č</w:t>
      </w:r>
      <w:r>
        <w:rPr>
          <w:lang w:val="sr-Latn-CS"/>
        </w:rPr>
        <w:t>ajne</w:t>
      </w:r>
      <w:r>
        <w:rPr>
          <w:lang w:val="sr-Latn-BA"/>
        </w:rPr>
        <w:t xml:space="preserve"> </w:t>
      </w:r>
      <w:r>
        <w:rPr>
          <w:lang w:val="sr-Latn-CS"/>
        </w:rPr>
        <w:t>investicije</w:t>
      </w:r>
      <w:r>
        <w:rPr>
          <w:lang w:val="sr-Latn-BA"/>
        </w:rPr>
        <w:t xml:space="preserve"> </w:t>
      </w:r>
      <w:r>
        <w:rPr>
          <w:lang w:val="sr-Latn-CS"/>
        </w:rPr>
        <w:t>u</w:t>
      </w:r>
      <w:r>
        <w:rPr>
          <w:lang w:val="sr-Latn-BA"/>
        </w:rPr>
        <w:t xml:space="preserve"> </w:t>
      </w:r>
      <w:r>
        <w:rPr>
          <w:lang w:val="sr-Latn-CS"/>
        </w:rPr>
        <w:t xml:space="preserve">pojedinim oblastima, </w:t>
      </w:r>
      <w:r>
        <w:rPr>
          <w:lang w:val="sr-Latn-BA"/>
        </w:rPr>
        <w:t xml:space="preserve"> koje su ocijenjene kao najzahtjevnije.</w:t>
      </w:r>
    </w:p>
    <w:p>
      <w:pPr>
        <w:pStyle w:val="NormalWeb"/>
        <w:jc w:val="both"/>
        <w:rPr/>
      </w:pPr>
      <w:r>
        <w:rPr>
          <w:lang w:val="pl-PL"/>
        </w:rPr>
        <w:t>Jedan od ključnih, kako implementacionih, tako i finansijskih izazova odnosi se na sprovođenje i ubrzavanje reformi i u oblastima o kojima će se raspravljati na ovom pododboru, a koje se odnose na životnu sredinu, klimatske promjene, regionalnu politiku, saobraćaj i energetiku. Više je nego jasno, da od toga koliko uspješno i brzo budemo riješavali sadašnje probleme u ovim oblastima, zavisiće ne samo kvalitet života naših građana, već isto tako i dinamika procesa pregovora.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kraju, željela bih da istaknem da je Crna Gora potpuno posvećena međunarodnoj saradnji u oblasti saobraćaja, energetike, regionalne politike i životne sredine kako sa zemljama kandidatima i potencijalnim kandidatima, tako i sa zemljama članicama E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jesni činjenice da su pred nama brojni izazovi, mi računamo na punu podršku i pomoć Evropske komisije i država članica, a mislim da je ovo idealan trenutak da Vam se zahvalim na dosadašnjoj pruženoj podrš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jeku ekonomske krize, Crna Gora posjeduje jaku političku volju i odlučnost za nastavak sprovođenja neophodnih reformi, stavljajući u prvi plan benefite koji mogu biti dostignuti u procesu usaglašavanja nacionalnog zakonodavstva sa EU pravnom tekovi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kođe, Crna Gora planira i očekuje nove investicije u navedenim oblastima koje bi trebalo da doprinesu poboljšanju sveukupnog ekonomskog ambijenta i životnog standarda građana, kao i intenzivnijem razvoju navedenih sektorskih politika, sa unaprijeđenjem životne sredine.</w:t>
      </w:r>
    </w:p>
    <w:p>
      <w:pPr>
        <w:pStyle w:val="NormalWeb"/>
        <w:jc w:val="both"/>
        <w:rPr/>
      </w:pPr>
      <w:r>
        <w:rPr>
          <w:lang w:val="pl-PL"/>
        </w:rPr>
        <w:t xml:space="preserve">Ovaj pododbor je prilika da prezentujemo značajne napretke koji su ostvareni u pomenutim oblastima </w:t>
      </w:r>
      <w:r>
        <w:rPr>
          <w:lang w:val="sr-Latn-CS"/>
        </w:rPr>
        <w:t xml:space="preserve">u periodu </w:t>
      </w:r>
      <w:r>
        <w:rPr>
          <w:bCs/>
          <w:lang w:val="sr-Latn-CS"/>
        </w:rPr>
        <w:t>nakon poslednjeg sastanka pododbora održanog u Briselu u periodu od 04 – 05. jula 2012. godine, naročito imajući u vidu činjenicu da su, od tada, uspješno završene faze eksplanatornog i bilateralnog analitičkog pregleda domaćeg zakonodavstva sa EU pravnom tekovinom u prethodno pomenutim oblastima.</w:t>
      </w:r>
    </w:p>
    <w:p>
      <w:pPr>
        <w:pStyle w:val="NormalWeb"/>
        <w:jc w:val="both"/>
        <w:rPr>
          <w:bCs/>
          <w:lang w:val="sr-Latn-CS"/>
        </w:rPr>
      </w:pPr>
      <w:r>
        <w:rPr>
          <w:bCs/>
          <w:lang w:val="sr-Latn-CS"/>
        </w:rPr>
        <w:t>U nadi da će ovaj sastanak biti uspješan i da ćemo na kraju imati korisne preporuke koje će nam biti smjernice za još kvalitetniji budući rad, još jednom vas srdačno pozdravljam u ime crnogorske delegacije.</w:t>
      </w:r>
    </w:p>
    <w:p>
      <w:pPr>
        <w:pStyle w:val="Normal"/>
        <w:spacing w:lineRule="auto" w:line="360" w:before="240" w:after="24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 w:before="240" w:after="24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360" w:before="240" w:after="24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280" w:after="28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5:00Z</dcterms:created>
  <dc:creator>Biljana Kilibarda</dc:creator>
  <dc:description/>
  <cp:keywords/>
  <dc:language>en-US</dc:language>
  <cp:lastModifiedBy>djurdjina.stajkic</cp:lastModifiedBy>
  <cp:lastPrinted>2013-06-17T13:41:00Z</cp:lastPrinted>
  <dcterms:modified xsi:type="dcterms:W3CDTF">2013-06-17T11:47:00Z</dcterms:modified>
  <cp:revision>107</cp:revision>
  <dc:subject/>
  <dc:title/>
</cp:coreProperties>
</file>