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o ekologije, prostornog planiranja i urbaniz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OGRAM JAVNE RASPRAVE O PREDLOGU PROGRAMA MJERA ZA OSTVARIVANJE ILI ODRŽAVANJE DOBROG STANJA MORSKE SREDINE CRNE G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d 2. avgusta 2023. godine do 15. septembra 2023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uto" w:line="252" w:before="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čin sprovođenja javne rasprave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rganizacija javne tribine u petak, 8. septembra 2023. godine s početkom u 10 časova, u Multimedijalnoj sali Ministarstva ekologije, prostornog planiranja i urbaniz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9"/>
        <w:ind w:right="14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Adresa i način dostavljanja primjedbi, predloga i sugestij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imjedbe, predlozi i sugestije dostavljaju s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 xml:space="preserve">Ministarstvu ekologije, prostornog planiranja i urbanizma, IV Proleterske brigade br. 19, 81 000 Podgorica, u pisanom obliku putem pošte, lično ili u elektronskom obliku na e-mail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milica.rudic@mepg.gov.me</w:t>
        </w:r>
      </w:hyperlink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djurdjina.bulatovic@mepg.gov.me</w:t>
        </w:r>
      </w:hyperlink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me i prezime službenica u Ministarstvu zaduženog za davanje informacija o postupku javne rasprave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lica Rudić, e-mail: milica.rudic@mepg.gov.me, tel. 020 446 378 i</w:t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Đurđina Bulatović, e-mail: djurdjina.bulatovic@mepg.gov.me, tel. 020 446 388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ziv organizacione jedinice ministarstva koja je odgovorna za pripremu dokumenat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Direktorat za zaštitu prirode.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3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2"/>
        </w:rPr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rudic@mepg.gov.me" TargetMode="External"/><Relationship Id="rId3" Type="http://schemas.openxmlformats.org/officeDocument/2006/relationships/hyperlink" Target="mailto:djurdjina.bulatovic@mepg.gov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4:00Z</dcterms:created>
  <dc:creator>aneta.kankaras</dc:creator>
  <dc:description/>
  <cp:keywords/>
  <dc:language>en-US</dc:language>
  <cp:lastModifiedBy>Milica Rudic</cp:lastModifiedBy>
  <cp:lastPrinted>2021-05-07T10:52:00Z</cp:lastPrinted>
  <dcterms:modified xsi:type="dcterms:W3CDTF">2023-08-02T11:22:00Z</dcterms:modified>
  <cp:revision>9</cp:revision>
  <dc:subject/>
  <dc:title/>
</cp:coreProperties>
</file>