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>Izjava načelnika Centra bezbjednosti Podgorica Uprave policije Milovana Pavićevića:</w:t>
      </w:r>
    </w:p>
    <w:p>
      <w:pPr>
        <w:pStyle w:val="Normal"/>
        <w:ind w:right="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right="4" w:hanging="0"/>
        <w:jc w:val="both"/>
        <w:rPr/>
      </w:pPr>
      <w:r>
        <w:rPr>
          <w:lang w:val="sr-Latn-ME"/>
        </w:rPr>
        <w:t xml:space="preserve">Povodom rasvjetljavanja ubistva mladog i uglednog sportiste i reprezentativca Crne Gore u košarci, Ljuba Jovanovića u Cetinju, nakon više od sedam godina želim da kažem da je ostvaren značajan rezultat i uspjeh organa za sprovođenje zakona, konkretno policije i tužilaštva. 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/>
      </w:pPr>
      <w:r>
        <w:rPr>
          <w:lang w:val="sr-Latn-ME"/>
        </w:rPr>
        <w:t>Ovom prilikom želim da afirmišem aktivnosti podgoričke i cetinjske policije i inspektora Sektora kriminalističke policije, da afirmišem navedeni rezultat i kontinuiran rad na rasvetljavanju najtežih krivičnih djela, a svakako i da istaknem kvalitetnu i prije svega tijesnu saradnju i timski pristup policije i tužilaštva u rasvjetljavanju ovog krivičnog djela.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/>
      </w:pPr>
      <w:r>
        <w:rPr>
          <w:lang w:val="sr-Latn-ME"/>
        </w:rPr>
        <w:t xml:space="preserve">Rasvjetljavanje ubistva košarkaša Ljuba Jovanovića je još jedan pokazatelj da je rasvjetljavanje ubistava u samom vrhu prioriteta u radu Uprave policije i da je za rasvjetljavanje ubistava i drugih teških krivičnih djela potrebno vrijeme, ali i svakako potreban je kontinuiran pristup u preduzimanju operativno – istražnih aktivnosti od strane policije i tužilaštva. 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  <w:t>Ubistvo Ljuba Jovanovića nije posljedica sukoba organizovanih kriminalnih grupa.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>
          <w:vanish/>
          <w:sz w:val="20"/>
          <w:szCs w:val="20"/>
        </w:rPr>
      </w:pPr>
      <w:r>
        <w:rPr>
          <w:lang w:val="sr-Latn-ME"/>
        </w:rPr>
        <w:t xml:space="preserve">U ovom predmetu sproveden je veliki broj operativnih i istražnih aktivnosti, što je uslovilo da policija identifikuje izvršioca i saizvršioca, prikupi dokaze i lica procesuira nadležnom tužilaštvu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/>
    <w:rPr/>
  </w:style>
  <w:style w:type="paragraph" w:styleId="Pj1">
    <w:name w:val="pj1"/>
    <w:basedOn w:val="Normal"/>
    <w:qFormat/>
    <w:pPr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0:00Z</dcterms:created>
  <dc:creator>carina_2</dc:creator>
  <dc:description/>
  <cp:keywords/>
  <dc:language>en-US</dc:language>
  <cp:lastModifiedBy>UP</cp:lastModifiedBy>
  <cp:lastPrinted>2018-09-18T13:46:00Z</cp:lastPrinted>
  <dcterms:modified xsi:type="dcterms:W3CDTF">2018-09-25T13:52:00Z</dcterms:modified>
  <cp:revision>3081</cp:revision>
  <dc:subject/>
  <dc:title/>
</cp:coreProperties>
</file>