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color w:val="231F2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PROGRAMA ZVANIČNE STATISTIKE 2024 - 2028. GODINE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 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 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bookmarkStart w:id="1" w:name="page2"/>
      <w:bookmarkEnd w:id="1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 ____________________________________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Mirza Cirlija</cp:lastModifiedBy>
  <dcterms:modified xsi:type="dcterms:W3CDTF">2023-08-10T08:21:00Z</dcterms:modified>
  <cp:revision>10</cp:revision>
  <dc:subject/>
  <dc:title/>
</cp:coreProperties>
</file>