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a osnovu Upustva o kriterijumima i postupku izbora predstavnika nevladinih organizacija u radna i druga tijela i Programa o radu Vlade Crne Gore i na osnovu  člana 2 Odluke o obrazovanju Savjeta </w:t>
      </w:r>
      <w:r>
        <w:rPr>
          <w:rFonts w:cs="Arial" w:ascii="Arial Narrow" w:hAnsi="Arial Narrow"/>
        </w:rPr>
        <w:t>za prava djeteta</w:t>
      </w:r>
      <w:r>
        <w:rPr>
          <w:rFonts w:cs="Arial" w:ascii="Arial Narrow" w:hAnsi="Arial Narrow"/>
          <w:color w:val="000000"/>
        </w:rPr>
        <w:t>), Ministarstvo rada i socijalnog staranja</w:t>
      </w:r>
      <w:r>
        <w:rPr>
          <w:rFonts w:cs="Arial" w:ascii="Arial Narrow" w:hAnsi="Arial Narrow"/>
          <w:b/>
          <w:color w:val="000000"/>
          <w:u w:val="single"/>
          <w:lang w:val="sr-Latn-CS" w:eastAsia="en-US"/>
        </w:rPr>
        <w:t xml:space="preserve"> </w:t>
      </w:r>
      <w:r>
        <w:rPr>
          <w:rFonts w:cs="Arial" w:ascii="Arial Narrow" w:hAnsi="Arial Narrow"/>
          <w:color w:val="000000"/>
          <w:u w:val="single"/>
          <w:lang w:val="sr-Latn-CS" w:eastAsia="en-US"/>
        </w:rPr>
        <w:t xml:space="preserve"> </w:t>
      </w:r>
      <w:r>
        <w:rPr>
          <w:rFonts w:cs="Arial" w:ascii="Arial Narrow" w:hAnsi="Arial Narrow"/>
          <w:b/>
          <w:color w:val="000000"/>
          <w:u w:val="single"/>
          <w:lang w:val="sr-Latn-CS" w:eastAsia="en-US"/>
        </w:rPr>
        <w:t>ponovo upućuje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JAVNI POZIV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nevladinim organizacijama za predlaganje </w:t>
      </w:r>
      <w:r>
        <w:rPr>
          <w:rFonts w:cs="Arial" w:ascii="Arial Narrow" w:hAnsi="Arial Narrow"/>
          <w:b/>
          <w:bCs/>
          <w:color w:val="000000"/>
          <w:sz w:val="23"/>
          <w:szCs w:val="23"/>
          <w:u w:val="single"/>
        </w:rPr>
        <w:t>dva kandidata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 za članove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Cs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Savjeta za prava djeteta u Crnoj Gori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3"/>
          <w:szCs w:val="23"/>
        </w:rPr>
      </w:pPr>
      <w:r>
        <w:rPr>
          <w:rFonts w:cs="Arial" w:ascii="Arial Narrow" w:hAnsi="Arial Narrow"/>
          <w:bCs/>
          <w:color w:val="000000"/>
          <w:sz w:val="23"/>
          <w:szCs w:val="23"/>
        </w:rPr>
      </w:r>
    </w:p>
    <w:p>
      <w:pPr>
        <w:pStyle w:val="1tekst"/>
        <w:ind w:left="0" w:right="375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avjet za prava djeteta u Crnoj Gori </w:t>
      </w:r>
      <w:r>
        <w:rPr>
          <w:rFonts w:cs="Arial Narrow" w:ascii="Arial Narrow" w:hAnsi="Arial Narrow"/>
          <w:color w:val="000000"/>
          <w:sz w:val="23"/>
          <w:szCs w:val="23"/>
        </w:rPr>
        <w:t>(u daljem tekstu: Savjet) obrazovan je Odlukom o obrazovanju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Savjeta za prava djeteta u Crnoj Gori čiji </w:t>
      </w:r>
      <w:r>
        <w:rPr>
          <w:rFonts w:cs="Arial Narrow" w:ascii="Arial Narrow" w:hAnsi="Arial Narrow"/>
          <w:color w:val="000000"/>
          <w:sz w:val="23"/>
          <w:szCs w:val="23"/>
        </w:rPr>
        <w:t>su zadaci da: 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1tekst"/>
        <w:rPr/>
      </w:pPr>
      <w:r>
        <w:rPr>
          <w:rFonts w:cs="Arial Narrow" w:ascii="Arial Narrow" w:hAnsi="Arial Narrow"/>
          <w:sz w:val="23"/>
          <w:szCs w:val="23"/>
        </w:rPr>
        <w:t>- prati implementaciju Nacionalnog plana akcije za djecu;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štiti i unapređuje prava djeteta u oblasti socijalne i dječje zaštite, zdravstvene zaštite, </w:t>
      </w:r>
    </w:p>
    <w:p>
      <w:pPr>
        <w:pStyle w:val="1teks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vaspitanja i obrazovanja i drugim oblastima od značaja za zaštitu prava i interesa djeteta;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prati primjenu propisa koji se odnose na zaštitu prava djeteta;</w:t>
      </w:r>
    </w:p>
    <w:p>
      <w:pPr>
        <w:pStyle w:val="1tekst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prati izvršavanje obaveza Crne Gore koje proizilaze iz Konvencije o pravima djeteta i</w:t>
      </w:r>
    </w:p>
    <w:p>
      <w:pPr>
        <w:pStyle w:val="1tekst"/>
        <w:jc w:val="lef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drugih međunarodnih dokumenata koji se odnose na zaštitu prava djeteta;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inicira donošenje propisa za unapređenje i zaštitu prava djeteta;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unapređuje saradnju sa lokalnom samoupravom u procesu implementacije i zaštite prava</w:t>
      </w:r>
    </w:p>
    <w:p>
      <w:pPr>
        <w:pStyle w:val="1teks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djeteta;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unapređuje saradnju sa nevladinim organizacijama u procesu implementacije i zaštite</w:t>
      </w:r>
    </w:p>
    <w:p>
      <w:pPr>
        <w:pStyle w:val="1tekst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prava djeteta;</w:t>
      </w:r>
    </w:p>
    <w:p>
      <w:pPr>
        <w:pStyle w:val="1tekst"/>
        <w:rPr/>
      </w:pPr>
      <w:r>
        <w:rPr>
          <w:rFonts w:cs="Arial Narrow" w:ascii="Arial Narrow" w:hAnsi="Arial Narrow"/>
          <w:sz w:val="23"/>
          <w:szCs w:val="23"/>
        </w:rPr>
        <w:t>-  upoznaje javnost o pravima djeteta i obavještava o stanju prava djeteta.</w:t>
      </w:r>
    </w:p>
    <w:p>
      <w:pPr>
        <w:pStyle w:val="1teks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Savjet u obavljanju poslova iz stava 1 ovog člana, ostvaruje saradnju sa agencijama UN-a i drugim međunarodnim organizacijama koje se bave zaštitom prava djeteta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Savjet čine, Predsjednik Savjeta, ministar rada i socijalnog staranja i članovi Savjeta: ministar finansija, ministar zdravlja, ministar prosvjete i sporta, ministar pravde, ministar unutrašnjih poslova, ministar kulture, dijete, na predlog Centra za prava djeteta Crne Gore, predstavnik Sekretarijata za zakonodavstvo, direktor Zavoda za statistiku, predstavnik javnog i kulturnog života na predlog Ministarstva rada i socijalnog staranja, tri predstavnika nevladinih organizacija koja se bave zaštitom prava djeteta, na predlog Ministarstva rada i socijalnog staranja. </w:t>
      </w:r>
    </w:p>
    <w:p>
      <w:pPr>
        <w:pStyle w:val="ListParagraph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Pravo predlaganja kandidata </w:t>
      </w:r>
      <w:r>
        <w:rPr>
          <w:rFonts w:cs="Arial" w:ascii="Arial Narrow" w:hAnsi="Arial Narrow"/>
          <w:color w:val="000000"/>
          <w:sz w:val="23"/>
          <w:szCs w:val="23"/>
        </w:rPr>
        <w:t xml:space="preserve">– predstavnike nevladinih organizacija za članove </w:t>
      </w:r>
      <w:r>
        <w:rPr>
          <w:rFonts w:cs="Arial" w:ascii="Arial Narrow" w:hAnsi="Arial Narrow"/>
          <w:bCs/>
          <w:color w:val="000000"/>
          <w:sz w:val="23"/>
          <w:szCs w:val="23"/>
        </w:rPr>
        <w:t xml:space="preserve">Savjeta 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>imaju, nevladine organizacije koje su registrovane i djeluju u oblastima navedenim u stavu 1 ovog poziv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Iz jedne nevladine organizacije, 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u Savjet može biti izabran </w:t>
      </w:r>
      <w:r>
        <w:rPr>
          <w:rFonts w:cs="Arial" w:ascii="Arial Narrow" w:hAnsi="Arial Narrow"/>
          <w:color w:val="000000"/>
          <w:sz w:val="23"/>
          <w:szCs w:val="23"/>
        </w:rPr>
        <w:t>samo jedan predstavnik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Nevladina organizacija može predložiti samo jednog kandidata za člana Savjet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3"/>
          <w:szCs w:val="23"/>
        </w:rPr>
        <w:t xml:space="preserve">Nevladina organizacija može predložiti kandidata za člana Savjeta, ako ispunjava 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>sljedeće uslove</w:t>
      </w:r>
      <w:r>
        <w:rPr>
          <w:rFonts w:cs="Arial" w:ascii="Arial Narrow" w:hAnsi="Arial Narrow"/>
          <w:color w:val="000000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 da je upisana u registar nevladinih organizacija, najmanje godinu dana prije objavljivanja ovog javnog poziv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-  da u aktu o osnivanju i statutu ima utvrđene djelatnosti i ciljeve u navedenim oblastim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3"/>
          <w:szCs w:val="23"/>
        </w:rPr>
        <w:t xml:space="preserve">- da je u prethodnoj godini, u oblastima iz stava 1 ovog poziva, nevladina organizacija realizovala jedan ili više projekata, po pravilu, ili učestvovala u jednoj većoj kampanji ili realizovala najmanje dvije jednokratne akcij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- da članovi organa upravljanja nevladine organizacije nijesu članovi organa političkih partija, državni ili javni funkcioneri, rukovodeća lica ili državni službenici i namještenici u organima državne uprav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color w:val="000000"/>
          <w:sz w:val="23"/>
          <w:szCs w:val="23"/>
        </w:rPr>
        <w:t xml:space="preserve">Kandidat za člana Savjeta, može biti 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>lice koje</w:t>
      </w:r>
      <w:r>
        <w:rPr>
          <w:rFonts w:cs="Arial" w:ascii="Arial Narrow" w:hAnsi="Arial Narrow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je crnogorski državljanin sa prebivalištem u Crnoj Gor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- posjeduje iskustvo u oblasti iz stava 1 ovog poz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color w:val="000000"/>
          <w:sz w:val="23"/>
          <w:szCs w:val="23"/>
        </w:rPr>
        <w:t xml:space="preserve">- nije član organa političke partije, državni ili javni funkcioner, rukovodeće lice, državni službenik ili namještenik u organima državne uprav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ima visoku stručnu spremu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Nevladina organizacija, dužna je da, uz predlog kandidata, dostavi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ovjerenu kopiju rješenja o upisu u registar organa državne uprave nadležnog za registraciju i vođenje evidencije o nevladinim organizacijam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ovjerene kopije akta o osnivanju i statu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pregled realizovanih projekata i aktivnosti u prethodnoj godini;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</w:t>
      </w:r>
      <w:r>
        <w:rPr>
          <w:rFonts w:cs="Arial" w:ascii="Arial Narrow" w:hAnsi="Arial Narrow"/>
          <w:color w:val="000000"/>
          <w:sz w:val="23"/>
          <w:szCs w:val="23"/>
        </w:rPr>
        <w:t xml:space="preserve">- ovjerenu kopiju završnog računa (bilans stanja i bilans uspjeha za prethodnu godinu, ugovore o finansiranju, novinske članke i sl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- izjavu lica ovlašćenog za zastupanje i predstavljanje nevladine organizacije o tome da članovi organi upravljanja nevladine organizacije nijesu članovi organa političkih partija, državni ili javni funkcioneri, rukovodeća lica ili državni službenici ili namještenici u organima državne uprav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 xml:space="preserve">- ovjerenu fotokopiju lične karte ili drugog dokumenta na osnovu kojeg se utvrđuje indentitet kandida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 xml:space="preserve">- ovjerenu kopiju diplome o stručnoj sprem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 xml:space="preserve">- biografiju kandidata sa podacima o iskustvu u nevladinom sektoru u oblasti za koje se kandiduj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 xml:space="preserve">- izjavu kandidata da nije član organa političke partije, državni ili javni funkcioner, rukovodeće lice, državni službenik ili namještenik u organima državne uprav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 xml:space="preserve">- izjavu kandidata da prihvata kandidaturu za člana Savjeta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Rok za podnošenje predloga je do </w:t>
      </w:r>
      <w:r>
        <w:rPr>
          <w:rFonts w:cs="Arial" w:ascii="Arial Narrow" w:hAnsi="Arial Narrow"/>
          <w:b/>
          <w:bCs/>
          <w:color w:val="000000"/>
          <w:sz w:val="23"/>
          <w:szCs w:val="23"/>
          <w:u w:val="single"/>
        </w:rPr>
        <w:t>20. jula  2011. godine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3"/>
          <w:szCs w:val="23"/>
        </w:rPr>
        <w:t xml:space="preserve">Predlaganje kandidata sa dokumentacijom dostavlja </w:t>
      </w:r>
      <w:r>
        <w:rPr>
          <w:rFonts w:cs="Arial" w:ascii="Arial Narrow" w:hAnsi="Arial Narrow"/>
          <w:b/>
          <w:bCs/>
          <w:color w:val="000000"/>
          <w:sz w:val="23"/>
          <w:szCs w:val="23"/>
          <w:u w:val="single"/>
        </w:rPr>
        <w:t>se isključivo lično na arhivi</w:t>
      </w:r>
      <w:r>
        <w:rPr>
          <w:rFonts w:cs="Arial" w:ascii="Arial Narrow" w:hAnsi="Arial Narrow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MINISTARSTVO RADA I SOCIJALNOG STARANJ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Rimski trg broj 46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81000 Podgoric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sa napomenom „predlaganje kandidata za članove Savjeta“.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i/>
          <w:iCs/>
          <w:color w:val="000000"/>
          <w:sz w:val="23"/>
          <w:szCs w:val="23"/>
        </w:rPr>
        <w:t>Predlog kandidata za člana Savjeta biće razmatran samo ako je dostavljen  uz svu potrebnu dokumentaciju, u naznačenom ro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>Broj: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  <w:t xml:space="preserve">Podgorica,   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sz w:val="23"/>
          <w:szCs w:val="23"/>
        </w:rPr>
      </w:pPr>
      <w:r>
        <w:rPr>
          <w:rFonts w:cs="Arial" w:ascii="Arial Narrow" w:hAnsi="Arial Narrow"/>
          <w:iCs/>
          <w:color w:val="000000"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b/>
          <w:sz w:val="23"/>
          <w:szCs w:val="23"/>
        </w:rPr>
        <w:t>M I N I S T A R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sz w:val="23"/>
          <w:szCs w:val="23"/>
        </w:rPr>
        <w:t>Dr Suad Numanović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9:00Z</dcterms:created>
  <dc:creator>Darko Martinovic</dc:creator>
  <dc:description/>
  <cp:keywords/>
  <dc:language>en-US</dc:language>
  <cp:lastModifiedBy>vesna.cimbaljevic</cp:lastModifiedBy>
  <cp:lastPrinted>2011-06-27T13:38:00Z</cp:lastPrinted>
  <dcterms:modified xsi:type="dcterms:W3CDTF">2011-06-27T14:08:00Z</dcterms:modified>
  <cp:revision>4</cp:revision>
  <dc:subject/>
  <dc:title/>
</cp:coreProperties>
</file>