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55" w:leader="none"/>
          <w:tab w:val="left" w:pos="9665" w:leader="none"/>
        </w:tabs>
        <w:jc w:val="center"/>
        <w:rPr>
          <w:rFonts w:ascii="Cambria" w:hAnsi="Cambria" w:cs="Arial"/>
          <w:b/>
          <w:b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i w:val="false"/>
          <w:sz w:val="22"/>
          <w:szCs w:val="22"/>
        </w:rPr>
        <w:t>Pregledi objavljenih inspekcijskih kontrola od 10.11 –16.11.2014. godine</w:t>
      </w:r>
    </w:p>
    <w:p>
      <w:pPr>
        <w:pStyle w:val="Normal"/>
        <w:jc w:val="both"/>
        <w:rPr/>
      </w:pPr>
      <w:r>
        <w:rPr>
          <w:rFonts w:cs="Arial" w:ascii="Cambria" w:hAnsi="Cambria"/>
          <w:i w:val="false"/>
          <w:sz w:val="22"/>
          <w:szCs w:val="22"/>
        </w:rPr>
        <w:t>Ovdje možete pogledati pregled obavljenih inspekcijskih kontrola za period od 10.11-16.11.2014. godine, koje su izvršili inspektori Poreske uprave, Uprave carina i Uprave za inspekcijske poslove.</w:t>
      </w:r>
    </w:p>
    <w:p>
      <w:pPr>
        <w:pStyle w:val="Normal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  <w:t>Napominjemo da su u pregledu koji slijedi uključene samo kontrole u kojima su identifikovane nepravilnosti.</w:t>
      </w:r>
    </w:p>
    <w:p>
      <w:pPr>
        <w:pStyle w:val="Normal"/>
        <w:rPr>
          <w:rFonts w:ascii="Cambria" w:hAnsi="Cambria" w:cs="Arial"/>
          <w:b/>
          <w:b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i w:val="false"/>
          <w:sz w:val="22"/>
          <w:szCs w:val="22"/>
        </w:rPr>
        <w:t>PORESKA UPRAV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38"/>
        <w:gridCol w:w="1853"/>
        <w:gridCol w:w="1680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CS"/>
              </w:rPr>
              <w:t>R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CS"/>
              </w:rPr>
              <w:t>Subjekat kod koga je evidentirana nepravil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CS"/>
              </w:rPr>
              <w:t>Utvrđena nepravilnost (pravni osnov)/ iznos poreza i doprinosa prijavljen nakon kontr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CS"/>
              </w:rPr>
              <w:t>Preduzeta mj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CS"/>
              </w:rPr>
              <w:t>Iznos izrečene novčane kazne po izdatim prekršajnim naloz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60" w:leader="none"/>
              </w:tabs>
              <w:spacing w:lineRule="exact" w:line="320" w:before="0" w:after="120"/>
              <w:ind w:left="0" w:hanging="0"/>
              <w:contextualSpacing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hr-HR" w:eastAsia="hr-HR"/>
              </w:rPr>
              <w:t>DOO"OBNOVA" ŽABLJ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hr-HR" w:eastAsia="hr-HR"/>
              </w:rPr>
              <w:t>Čl.46.St.1 i 2 ZPDF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hr-HR" w:eastAsia="hr-HR"/>
              </w:rPr>
              <w:t>Prijava za prekrš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‘’INTOURS’’ 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Neevidentiranje prom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Prekršajni na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3.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‘’LJULJANOVIĆ COTTON I ORTACI’’ 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Neevidentiranje prom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Prekršajni na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3.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FIZIČKO LICE DRAGO DUBLJEVIĆ 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</w:rPr>
              <w:t>Nema opštu poresku registracij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Prekršajni na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55,00</w:t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''V&amp;N&amp;S COMPANY'' Podgorica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Por.i dop.na lp.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4.647,08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‘’SIKKIM’’ 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Por.i dop.na lp.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8.781,68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‘’A-KOP’’ 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Por.na prom.nepok.</w:t>
            </w:r>
          </w:p>
          <w:p>
            <w:pPr>
              <w:pStyle w:val="Normal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6.250,78 €</w:t>
            </w:r>
          </w:p>
          <w:p>
            <w:pPr>
              <w:pStyle w:val="Normal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Por.i dop.na lp.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22.283,95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”GIDA” 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Por.i dop.na lp.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8.701,40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100"/>
              <w:ind w:left="144" w:hanging="0"/>
              <w:contextualSpacing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“FRESH &amp; NATURAL” 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Por.i dop.na lp.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6.551,61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“ RADINOVIĆ COMPANY” 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Neevidentiranje prom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Prekršajni na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3.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“ SAVA TRANS” 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 xml:space="preserve">PDV </w:t>
            </w: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1.294,29€</w:t>
            </w:r>
          </w:p>
          <w:p>
            <w:pPr>
              <w:pStyle w:val="Normal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Por.i dop.na lp.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5.003,06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2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“JUING” 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 xml:space="preserve">Por.i dop.na lp. 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29.947,58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“COPY &amp; BOOK HOUSE “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Neizdavanje raču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Prekršajni na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3.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DOO “ANOVA” Podgoric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</w:rPr>
              <w:t>Neizdavanje raču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Prekršajni na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i w:val="false"/>
                <w:sz w:val="22"/>
                <w:szCs w:val="22"/>
                <w:lang w:val="hr-HR"/>
              </w:rPr>
              <w:t>3.800,00</w:t>
            </w:r>
          </w:p>
        </w:tc>
      </w:tr>
    </w:tbl>
    <w:p>
      <w:pPr>
        <w:pStyle w:val="Normal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i w:val="false"/>
          <w:sz w:val="22"/>
          <w:szCs w:val="22"/>
        </w:rPr>
        <w:t>UPRAVA CARIN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843"/>
        <w:gridCol w:w="170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CS"/>
              </w:rPr>
              <w:t>R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CS"/>
              </w:rPr>
              <w:t>Subjekat kod koga je evidentirana nepravil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CS"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CS"/>
              </w:rPr>
              <w:t>(pravni osno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CS"/>
              </w:rPr>
              <w:t>Preduzeta mj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CS"/>
              </w:rPr>
              <w:t>Iznos izrečene novčane kazne po izdatim prekršajnim nalozima</w:t>
            </w:r>
          </w:p>
        </w:tc>
      </w:tr>
      <w:tr>
        <w:trPr>
          <w:trHeight w:val="19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Željko Dujović, Podgo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73A 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(31 flaša alkoholnog pića i 32800 kom. cigareta) vrijednosti  1.915,10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10" w:hanging="0"/>
              <w:contextualSpacing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500,00</w:t>
            </w:r>
          </w:p>
        </w:tc>
      </w:tr>
      <w:tr>
        <w:trPr>
          <w:trHeight w:val="20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Miroslav Krstović, Alba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73A CZ</w:t>
            </w:r>
          </w:p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(25kg rezanog duvana) vrijednosti  143,80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Škurta Preljdakaj, Alba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73A CZ</w:t>
            </w:r>
          </w:p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 (24kg rezani duvan) vrijednosti  120,00€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Borislav Uskoković, Podgo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73A 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(22,5kg rezanog duvana) vrijednosti 188,00€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NN 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73A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(2,5kg rezanog duvana) vrijednosti 45,80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Svetislav Račić, Srb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40st.1tač.1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 vrijednosti  680,00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Branko Živ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40st.1tač.1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 xml:space="preserve">Prekršajni nalog i oduzeta roba, vrijednosti 365,76€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00,0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˝MAS TRADE˝, Ceti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40st.1tač.11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Slavko Pejović, odgovorno lice u ˝MAS TRADE˝, Ceti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40st.1tač.11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Nikola Kotlaja, Bud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40st.1tač.11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Gim Lešaj, Alba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40st.1tač.11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(30kg rezani duvan), vrijednosti 300,00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˝BEONIK˝, Nik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Vrijednost utvrđene naknadne naplate iznosi:77.143,19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˝MAS TRADE˝, Ceti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Vrijednost utvrđene naknadne naplate iznosi:5.579,55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˝FARMEGRA˝, Podgo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Vrijednost utvrđene naknadne naplate iznosi:10.336,04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Miodrag Srzentić,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40st.5 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(4 flaše alkoholnog pića i 2200 kom. cigareta) vrijednosti  108,00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00,00</w:t>
            </w:r>
          </w:p>
        </w:tc>
      </w:tr>
      <w:tr>
        <w:trPr>
          <w:trHeight w:val="1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Radenko Danilović, Pljev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40st.5 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(1200 kom. cigareta) vrijednosti  33,00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Rade Svilar, Slove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40st.1tač.1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, vrijednosti 399,20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Marko Kecojević, Nik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40st.1tač.1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, vrijednosti 457,00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Jovan Jovanović, Bud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Čl.240st.1tač.1CZ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Prekršajni nalog i oduzeta roba, vrijednosti 15.554,88</w:t>
            </w:r>
            <w:bookmarkStart w:id="0" w:name="_GoBack"/>
            <w:bookmarkEnd w:id="0"/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CS"/>
              </w:rPr>
              <w:t>500,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i w:val="false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 w:val="false"/>
          <w:i w:val="false"/>
          <w:sz w:val="22"/>
          <w:szCs w:val="22"/>
        </w:rPr>
      </w:pPr>
      <w:r>
        <w:rPr>
          <w:rFonts w:cs="Arial" w:ascii="Cambria" w:hAnsi="Cambria"/>
          <w:b/>
          <w:i w:val="false"/>
          <w:sz w:val="22"/>
          <w:szCs w:val="22"/>
        </w:rPr>
        <w:t>UPRAVA ZA INSPEKCIJSKE POSLOVE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843"/>
        <w:gridCol w:w="1701"/>
        <w:gridCol w:w="2409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ME"/>
              </w:rPr>
              <w:t>PODACI ZA PERIOD 10.11.-16.11.2014.GODINE UPRAVE ZA INSPEKCIJSKE POSLOV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ME"/>
              </w:rPr>
              <w:t>R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ME"/>
              </w:rPr>
              <w:t>Subjekat kod koga je evidentirana nepravil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ME"/>
              </w:rPr>
              <w:t xml:space="preserve">Utvrđena nepravilnost 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ME"/>
              </w:rPr>
              <w:t>(pravni osno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ME"/>
              </w:rPr>
              <w:t>Preduzeta mj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ME"/>
              </w:rPr>
              <w:t>Iznos izrečene novčane kazne po izdatim prekršajnim nalozima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ME"/>
              </w:rPr>
              <w:t>ODSJEK ZA TRŽIŠNU INSPEKCIJU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 Li-Yo  DOO</w:t>
              <w:br/>
              <w:t>Objekat: prodavnica</w:t>
              <w:br/>
              <w:t>Adresa: Sarajevska bb, Roža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"G-TRANSPORT" DOO</w:t>
              <w:br/>
              <w:t>Objekat: prodavnica</w:t>
              <w:br/>
              <w:t>Adresa: Kralja Nikole b.b.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3V Vujović DOO</w:t>
              <w:br/>
              <w:t>Objekat: parfimerija XL</w:t>
              <w:br/>
              <w:t>Adresa: Radoja Dakića bb/1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poteka Althaea</w:t>
              <w:br/>
              <w:t>Objekat: apoteka</w:t>
              <w:br/>
              <w:t>Adresa: Jadranski put bb, Bud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poteka As pharm PZU</w:t>
              <w:br/>
              <w:t>Objekat: Apoteka AS PHARM</w:t>
              <w:br/>
              <w:t>Adresa: Golubovci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Subjekat: Apoteka Bosiljak PZU </w:t>
              <w:br/>
              <w:t>Objekat: Apoteka</w:t>
              <w:br/>
              <w:t>Adresa: Trg od kulture 1, Tiva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poteka Fidami ZU</w:t>
              <w:br/>
              <w:t>Objekat: apoteka</w:t>
              <w:br/>
              <w:t>Adresa: Radanovići bb, Kot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poteka Galen pzu</w:t>
              <w:br/>
              <w:t>Objekat: apoteka</w:t>
              <w:br/>
              <w:t>Adresa: Bulevar Maršala Tita 136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a vidnom mjestu nije istakao obavještenje o načinu i mjestu podnošenja prigovora, odnosno pri zaključenju ugovora na drugi odgovarajući način o tome nije obavijestio potrošača ili na mjestima u kojima se prima prigovor u toku radnog vremena nije prisutno lice ovlašćeno za primanje prigovora, član 25 stav 4 i 8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poteka Maxima Plus ZU</w:t>
              <w:br/>
              <w:t>Objekat: Apoteka Maxima Plus</w:t>
              <w:br/>
              <w:t>Adresa: Bulevar Džordža Vašington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uto ventura DOO</w:t>
              <w:br/>
              <w:t>Objekat: Plac za promet auta Auto ventura</w:t>
              <w:br/>
              <w:t>Adresa: Konak bb, Cetin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utoteretna DOO</w:t>
              <w:br/>
              <w:t>Objekat: Prodajni objekat Autoteretana d.o.o.</w:t>
              <w:br/>
              <w:t>Adresa: 27. marta 7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0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Bato - 2 DOO</w:t>
              <w:br/>
              <w:t>Objekat: diskont pića</w:t>
              <w:br/>
              <w:t>Adresa: Ibarska b b, Roža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mjestu prodaje, odnosno ponude čitko, jasno, razumljivo i lako uočljivo nije istakao posebne uslove prodaje, član 3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Battista DOO</w:t>
              <w:br/>
              <w:t>Objekat: Prodajni objekat - Battista</w:t>
              <w:br/>
              <w:t>Adresa: Kralja Nikole 13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mjestu prodaje, odnosno ponude čitko, jasno, razumljivo i lako uočljivo nije istakao posebne uslove prodaje, član 3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Belladonna ustanova</w:t>
              <w:br/>
              <w:t>Objekat: Apoteka Belladonna</w:t>
              <w:br/>
              <w:t>Adresa: Makedonska e 15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Blue Line DOO</w:t>
              <w:br/>
              <w:t>Objekat: Tehnički pregled vozila</w:t>
              <w:br/>
              <w:t>Adresa: Trebinjska 48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Za kupljeni proizvod potrošaču ne izda račun ili ne izda račun propisane sadržine, član 19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Butik garderobe SL&amp;Z DOO</w:t>
              <w:br/>
              <w:t>Objekat: butik</w:t>
              <w:br/>
              <w:t>Adresa: Kralja Nikole 19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0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Centar com DOO</w:t>
              <w:br/>
              <w:t>Objekat: prodajni objekat Megafish</w:t>
              <w:br/>
              <w:t>Adresa: 4. jul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Chiara-mont DOO</w:t>
              <w:br/>
              <w:t>Objekat: Apoteka</w:t>
              <w:br/>
              <w:t>Adresa: Bajova 56, Cetin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adi export DOO</w:t>
              <w:br/>
              <w:t>Objekat: prodajni objekat</w:t>
              <w:br/>
              <w:t>Adresa: Vuka Mićunovića 85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adi export DOO</w:t>
              <w:br/>
              <w:t>Objekat: prodavnica odjeće obuće namještaja tepiha</w:t>
              <w:br/>
              <w:t>Adresa: Dušana Vujoševića bb, Bera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emi Trade DOO</w:t>
              <w:br/>
              <w:t xml:space="preserve">Objekat: Skladište </w:t>
              <w:br/>
              <w:t>Adresa: Ivana Milutinovića 10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isticanje i ne pridrzavanje radnog vremena  shodno  čl. 36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ia Cosmetiks DOO</w:t>
              <w:br/>
              <w:t>Objekat: Parfimerija Dia Cosmetiks</w:t>
              <w:br/>
              <w:t>Adresa: Vladimira Rolovića f 42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Obavještenje o robi nije istakao na propisan način, član 8 stav 1 i 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is group DOO</w:t>
              <w:br/>
              <w:t>Objekat: prodavnica</w:t>
              <w:br/>
              <w:t>Adresa: Tršova bb, Bijelo Pol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232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Đokica DOO</w:t>
              <w:br/>
              <w:t>Objekat: prodavnica đokica</w:t>
              <w:br/>
              <w:t>Adresa: Volođina bb, Bijelo Pol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,00</w:t>
            </w:r>
          </w:p>
        </w:tc>
      </w:tr>
      <w:tr>
        <w:trPr>
          <w:trHeight w:val="27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omaća Trgovina doo</w:t>
              <w:br/>
              <w:t>Objekat: Maxi 109</w:t>
              <w:br/>
              <w:t>Adresa: Moskovsk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tvrđena cijena robe ili usluge nije istaknuta na način propisan  članom 12 stav 1,3 i 4 Zakona o zaštiti potrošača</w:t>
              <w:br/>
              <w:t>Cijena prilikom oglašavanja nije istaknuta na način i pod uslovom propisanim ovim zakonom i zakonom kojim se uređuje oglašavanje, član 15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omaća Trgovina doo</w:t>
              <w:br/>
              <w:t>Objekat: Prodajni objekat Maxi 107</w:t>
              <w:br/>
              <w:t>Adresa: Žrtava fašizm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rugo prodajno mjesto - prikolica</w:t>
              <w:br/>
              <w:t xml:space="preserve">Objekat: Drugo prodano mjesto - prikolica </w:t>
              <w:br/>
              <w:t>Adresa: Serdara Šćepan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ije podnio prijavu o početku obavljana trgovine nadležnom organu shodno čl. 33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Zahtjev za pokretanje prekršajnog postupka - materijalni propi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rugo prodajno mjesto - prikolica</w:t>
              <w:br/>
              <w:t>Objekat: Drugo prodajno mjesto - prikolica</w:t>
              <w:br/>
              <w:t>Adresa: Serdara Šćepan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ije podnio prijavu o početku obavljana trgovine nadležnom organu shodno čl. 33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Zahtjev za pokretanje prekršajnog postupka - materijalni propi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rugo prodajno mjesto - prikolica Milinko Čolović</w:t>
              <w:br/>
              <w:t xml:space="preserve">Objekat: Drugo prodajno mjesto - prikolica </w:t>
              <w:br/>
              <w:t>Adresa: Serdara Šćepan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ije podnio prijavu o početku obavljana trgovine nadležnom organu shodno čl. 33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privremenoj zabrani obavljanja djelatnosti</w:t>
              <w:br/>
              <w:br/>
              <w:t xml:space="preserve"> - Zahtjev za pokretanje prekršajnog postupka - materijalni propi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rum A.C DOO</w:t>
              <w:br/>
              <w:t>Objekat: prodavnica djelova za motorna vozila</w:t>
              <w:br/>
              <w:t>Adresa: Slobodana Penezića bb, Bijelo Pol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ujo DOO</w:t>
              <w:br/>
              <w:t>Objekat: prodavnica</w:t>
              <w:br/>
              <w:t>Adresa: 29. novembra bb, Bijelo Pol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Elise DOO</w:t>
              <w:br/>
              <w:t>Objekat: Prodavnica</w:t>
              <w:br/>
              <w:t>Adresa: Trg Slobode 10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EQUINOX DOO</w:t>
              <w:br/>
              <w:t>Objekat: Prodavnica</w:t>
              <w:br/>
              <w:t>Adresa: Braće Pedišića 19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Fizičko lice Sufaj Fahri</w:t>
              <w:br/>
              <w:t>Objekat:  tezga</w:t>
              <w:br/>
              <w:t>Adresa: pijaca - Tuzi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ije podnio prijavu o početku obavljana trgovine nadležnom organu shodno čl. 33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Follow me DOO</w:t>
              <w:br/>
              <w:t>Objekat: prodajni objekt</w:t>
              <w:br/>
              <w:t>Adresa: Novaka Ramov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mjestu prodaje, odnosno ponude čitko, jasno, razumljivo i lako uočljivo nije istakao posebne uslove prodaje, član 3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Franca Marketi doo</w:t>
              <w:br/>
              <w:t>Objekat: prodavnica 31</w:t>
              <w:br/>
              <w:t>Adresa: Škaljari bb, Kot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304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Franca Marketi doo</w:t>
              <w:br/>
              <w:t>Objekat: prodavnica br 39</w:t>
              <w:br/>
              <w:t>Adresa: Vladimir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ije potrošaču predao proizvod na način i pod uslovima propisanim članom 17 Zakona o zaštiti potrošača</w:t>
              <w:br/>
              <w:t>Na mjestu prodaje, odnosno ponude čitko, jasno, razumljivo i lako uočljivo nije istakao posebne uslove prodaje, član 3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700</w:t>
            </w:r>
          </w:p>
        </w:tc>
      </w:tr>
      <w:tr>
        <w:trPr>
          <w:trHeight w:val="36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Franca Marketi doo</w:t>
              <w:br/>
              <w:t>Objekat: market 41</w:t>
              <w:br/>
              <w:t>Adresa: Svetog Save bb, Bera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a vidnom mjestu nije istakao obavještenje o načinu i mjestu podnošenja prigovora, odnosno pri zaključenju ugovora na drugi odgovarajući način o tome nije obavijestio potrošača ili na mjestima u kojima se prima prigovor u toku radnog vremena nije prisutno lice ovlašćeno za primanje prigovora, član 25 stav 4 i 8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Garden Gold DOO</w:t>
              <w:br/>
              <w:t>Objekat: Skladište</w:t>
              <w:br/>
              <w:t>Adresa: Zetsk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GMG Bjeliši DOO</w:t>
              <w:br/>
              <w:t>Objekat: PJ GMG 1 Apoteka Makedonska</w:t>
              <w:br/>
              <w:t>Adresa: Makedonska A-1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IMT Libera doo</w:t>
              <w:br/>
              <w:t>Objekat: Prodajni objekat</w:t>
              <w:br/>
              <w:t>Adresa: Kozaračka 19A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Kamel DOO</w:t>
              <w:br/>
              <w:t>Objekat: prodavnica</w:t>
              <w:br/>
              <w:t>Adresa: Rakonje bb, Bijelo Pol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Kerim Petinac</w:t>
              <w:br/>
              <w:t>Objekat: SZRX</w:t>
              <w:br/>
              <w:t>Adresa: Principova bb, Pljevl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Korzo Pv DOO</w:t>
              <w:br/>
              <w:t>Objekat: prodavnica</w:t>
              <w:br/>
              <w:t>Adresa: Kralja Petra I bb, Pljevl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Kovači DOO</w:t>
              <w:br/>
              <w:t>Objekat: prodavnica</w:t>
              <w:br/>
              <w:t>Adresa: Dušana Vujoševića bb, Bera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21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KS Pahulja DOO</w:t>
              <w:br/>
              <w:t>Objekat: maloprodajni objekat</w:t>
              <w:br/>
              <w:t>Adresa: Kralja Nikole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5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Lamiga group DOO</w:t>
              <w:br/>
              <w:t>Objekat: prodavnica mješovite robe</w:t>
              <w:br/>
              <w:t>Adresa: Krute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Lu &amp; jo farm DOO</w:t>
              <w:br/>
              <w:t>Objekat: Prodajni objekat</w:t>
              <w:br/>
              <w:t>Adresa: Mila Radunovića A-3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aočanka DOO</w:t>
              <w:br/>
              <w:t>Objekat: prodavnica</w:t>
              <w:br/>
              <w:t>Adresa: Vrulja bb, Pljevl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5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edicor UST</w:t>
              <w:br/>
              <w:t>Objekat: apoteka</w:t>
              <w:br/>
              <w:t>Adresa: Dobrota bb, Kot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5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editas Co DOO</w:t>
              <w:br/>
              <w:t>Objekat: Apoteka</w:t>
              <w:br/>
              <w:t>Adresa: Oktobarske revolucije 72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5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editas Co DOO</w:t>
              <w:br/>
              <w:t>Objekat: Prodajni objekat Meditas d.o.o.</w:t>
              <w:br/>
              <w:t>Adresa: Novaka Miloševa 6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5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editas DOO</w:t>
              <w:br/>
              <w:t>Objekat: apoteka</w:t>
              <w:br/>
              <w:t>Adresa: 13. jula 13, Bud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32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5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enta Montenegro DOO</w:t>
              <w:br/>
              <w:t>Objekat: Menta Montenegro</w:t>
              <w:br/>
              <w:t>Adresa: Cetinjski put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a mjestu prodaje, odnosno ponude čitko, jasno, razumljivo i lako uočljivo nije istakao posebne uslove prodaje, član 32 Zakona o zaštiti potrošača</w:t>
              <w:br/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5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ercator-CG DOO</w:t>
              <w:br/>
              <w:t>Objekat: market Podgorica 3</w:t>
              <w:br/>
              <w:t>Adresa: Bratstva i jedinstva 25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privremenoj zabrani prometa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5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5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ercator-CG DOO</w:t>
              <w:br/>
              <w:t>Objekat: Prodajni objekat Mercator CG d.o.o.</w:t>
              <w:br/>
              <w:t>Adresa: Zmaj Jovin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5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ercator-CG DOO</w:t>
              <w:br/>
              <w:t>Objekat: supermarket Bar</w:t>
              <w:br/>
              <w:t>Adresa: Vladimira Rolovića 22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5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ercator-CG DOO</w:t>
              <w:br/>
              <w:t>Objekat: market</w:t>
              <w:br/>
              <w:t>Adresa: Jasikovačko naselje bb, Bera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5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il Pop DOO</w:t>
              <w:br/>
              <w:t>Objekat: prodavnica</w:t>
              <w:br/>
              <w:t>Adresa: Njegoševa 2o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mjestu prodaje, odnosno ponude čitko, jasno, razumljivo i lako uočljivo nije istakao posebne uslove prodaje, član 3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ilena i Mi DOO</w:t>
              <w:br/>
              <w:t>Objekat: Apoteka Farmedika</w:t>
              <w:br/>
              <w:t>Adresa: Radoja Dakića 8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a mjestu prodaje, odnosno ponude čitko, jasno, razumljivo i lako uočljivo nije istakao posebne uslove prodaje, član 3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ilijana Orbović</w:t>
              <w:br/>
              <w:t>Objekat: STR Mali vrt</w:t>
              <w:br/>
              <w:t>Adresa: Bulevar Vuka Mićunović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00</w:t>
            </w:r>
          </w:p>
        </w:tc>
      </w:tr>
      <w:tr>
        <w:trPr>
          <w:trHeight w:val="24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iloš Svrkota</w:t>
              <w:br/>
              <w:t>Objekat: STR"Voće i povrće -Svrle"</w:t>
              <w:br/>
              <w:t>Adresa: 18 septembar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Za kupljeni proizvod potrošaču ne izda račun ili ne izda račun propisane sadržine, član 19 Zakona o zaštiti potrošača</w:t>
              <w:br/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450</w:t>
            </w:r>
          </w:p>
        </w:tc>
      </w:tr>
      <w:tr>
        <w:trPr>
          <w:trHeight w:val="228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ODA GOLUBOVIĆ DOO</w:t>
              <w:br/>
              <w:t>Objekat: prodavnica br.2</w:t>
              <w:br/>
              <w:t>Adresa: Slobode bb, Bijelo Pol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omir Rmandić</w:t>
              <w:br/>
              <w:t>Objekat: STR Voćko</w:t>
              <w:br/>
              <w:t>Adresa: Alekse Backović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PM DOO</w:t>
              <w:br/>
              <w:t>Objekat: Cosmetiks market -Gintaš</w:t>
              <w:br/>
              <w:t>Adresa: Tržni centar Gintaš b.b.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PM DOO</w:t>
              <w:br/>
              <w:t>Objekat: Cosmetics Market 4</w:t>
              <w:br/>
              <w:t>Adresa: Narodnih heroj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mjestu prodaje, odnosno ponude čitko, jasno, razumljivo i lako uočljivo nije istakao posebne uslove prodaje, član 3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PM DOO</w:t>
              <w:br/>
              <w:t>Objekat: -Cosmetics-pharmacy br.4</w:t>
              <w:br/>
              <w:t>Adresa: Jovana Tomaševića 41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Obavještenje o robi nije istakao na propisan način, član 8 stav 1 i 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privremenoj zabrani prometa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5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umi knjižara DOO</w:t>
              <w:br/>
              <w:t>Objekat: Prodajni objekat Mumi knjižara d.o.o.</w:t>
              <w:br/>
              <w:t>Adresa: Oktobarske revolucije 26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Nadra DOO</w:t>
              <w:br/>
              <w:t>Objekat: Apoteka</w:t>
              <w:br/>
              <w:t>Adresa: Sava Ilića bb.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379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Nataša Gazivoda</w:t>
              <w:br/>
              <w:t>Objekat: STR Perla</w:t>
              <w:br/>
              <w:t>Adresa: Kralja Nikole 3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vidnom mjestu nije istakao obavještenje o načinu i mjestu podnošenja prigovora, odnosno pri zaključenju ugovora na drugi odgovarajući način o tome nije obavijestio potrošača ili na mjestima u kojima se prima prigovor u toku radnog vremena nije prisutno lice ovlašćeno za primanje prigovora, član 25 stav 4 i 8 Zakona o zaštiti potrošača</w:t>
              <w:br/>
              <w:t xml:space="preserve"> 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NATURPHARM DOO</w:t>
              <w:br/>
              <w:t>Objekat: Apoteka</w:t>
              <w:br/>
              <w:t>Adresa: Sava Ilića 1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New vision DOO</w:t>
              <w:br/>
              <w:t>Objekat: Apoteka "Melem"</w:t>
              <w:br/>
              <w:t>Adresa: Alekse Backović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ije podnio prijavu o početku obavljana trgovine nadležnom organu shodno čl. 33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Okov DOO</w:t>
              <w:br/>
              <w:t>Objekat: Okov doo</w:t>
              <w:br/>
              <w:t>Adresa: Blok V-Zelena pijaca sa šoping centrom "Bazar"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mjestu prodaje, odnosno ponude čitko, jasno, razumljivo i lako uočljivo nije istakao posebne uslove prodaje, član 32 Zakona o zaštiti potrošača</w:t>
              <w:br/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Ostojić MMM</w:t>
              <w:br/>
              <w:t>Objekat: Prodavnica</w:t>
              <w:br/>
              <w:t>Adresa: Gornje Polje bb-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amuk DOO</w:t>
              <w:br/>
              <w:t>Objekat: prodavnica</w:t>
              <w:br/>
              <w:t>Adresa: Manastirska 4/a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mjestu prodaje, odnosno ponude čitko, jasno, razumljivo i lako uočljivo nije istakao posebne uslove prodaje, član 3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62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harmalife ZU</w:t>
              <w:br/>
              <w:t>Objekat: apoteka</w:t>
              <w:br/>
              <w:t>Adresa: Skenderbega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a vidnom mjestu nije istakao obavještenje o načinu i mjestu podnošenja prigovora, odnosno pri zaključenju ugovora na drugi odgovarajući način o tome nije obavijestio potrošača ili na mjestima u kojima se prima prigovor u toku radnog vremena nije prisutno lice ovlašćeno za primanje prigovora, član 25 stav 4 i 8 Zakona o zaštiti potrošača</w:t>
              <w:br/>
              <w:t>Ne vodi i ne čuva evidenciju prigovora potrošača na način i pod uslovima propisanim  članom 25 stav 6 i 7 Zakona o zaštiti potrošača</w:t>
              <w:br/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5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oen DOO</w:t>
              <w:br/>
              <w:t>Objekat: apoteka</w:t>
              <w:br/>
              <w:t>Adresa: Druge dalmatinske brigade bb, Tiva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oen DOO</w:t>
              <w:br/>
              <w:t>Objekat: apoteka</w:t>
              <w:br/>
              <w:t>Adresa: Druge dalmatinske brigade bb, Tiva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rima med DOO</w:t>
              <w:br/>
              <w:t>Objekat: Prodavnica</w:t>
              <w:br/>
              <w:t>Adresa: Rakonje bb, Bijelo Pol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8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riv zdravstvena ustanova Apoteka Centar</w:t>
              <w:br/>
              <w:t>Objekat: apoteka</w:t>
              <w:br/>
              <w:t>Adresa: Mojsija Zečevića 20, Bera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8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rivat zdravstvena ustanova apoteka Galenus</w:t>
              <w:br/>
              <w:t>Objekat: apoteka</w:t>
              <w:br/>
              <w:t>Adresa: Milajna Tomičića bb, Bera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8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rivatna zdravstvena ustanova Apoteka Holos</w:t>
              <w:br/>
              <w:t>Objekat: Apoteka Holos</w:t>
              <w:br/>
              <w:t>Adresa: Moskovska 39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8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rivatna zdravstvena ustanova Apoteka Holos</w:t>
              <w:br/>
              <w:t>Objekat: Apoteka</w:t>
              <w:br/>
              <w:t>Adresa: 27. marta 39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mjestu prodaje, odnosno ponude čitko, jasno, razumljivo i lako uočljivo nije istakao posebne uslove prodaje, član 3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8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rivatna zdravstvena ustanova Apoteka Holos</w:t>
              <w:br/>
              <w:t>Objekat: Apoteka Holos II</w:t>
              <w:br/>
              <w:t>Adresa: Stari aerodrom - zgrada Normal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8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ZU Aesculap</w:t>
              <w:br/>
              <w:t>Objekat: apoteka</w:t>
              <w:br/>
              <w:t>Adresa: Dobrota bb, Kot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8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Rajko Marjanović</w:t>
              <w:br/>
              <w:t>Objekat: STR Komini</w:t>
              <w:br/>
              <w:t>Adresa: Komini bb, Pljevl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00</w:t>
            </w:r>
          </w:p>
        </w:tc>
      </w:tr>
      <w:tr>
        <w:trPr>
          <w:trHeight w:val="490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8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Rajko Todorović</w:t>
              <w:br/>
              <w:t>Objekat: Zanatska radnja za popravku poljoprivrednih mašina</w:t>
              <w:br/>
              <w:t>Adresa: Stojana Kovačevića 44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tvrđena cijena robe ili usluge nije istaknuta na način propisan  članom 12 stav 1,3 i 4 Zakona o zaštiti potrošača</w:t>
              <w:br/>
              <w:t>Na vidnom mjestu nije istakao obavještenje o načinu i mjestu podnošenja prigovora, odnosno pri zaključenju ugovora na drugi odgovarajući način o tome nije obavijestio potrošača ili na mjestima u kojima se prima prigovor u toku radnog vremena nije prisutno lice ovlašćeno za primanje prigovora, član 25 stav 4 i 8 Zakona o zaštiti potrošača</w:t>
              <w:br/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8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Rosanda Stanišić</w:t>
              <w:br/>
              <w:t>Objekat: Roska</w:t>
              <w:br/>
              <w:t>Adresa: Njegoševa bb, Mojkova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8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Rossi DOO</w:t>
              <w:br/>
              <w:t>Objekat: Rossi</w:t>
              <w:br/>
              <w:t>Adresa: Njegoševa bb, Mojkova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9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S.Vučinić DOO</w:t>
              <w:br/>
              <w:t>Objekat: Butik T.AT.U</w:t>
              <w:br/>
              <w:t>Adresa: Trg Slobode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Obavještenje o robi nije istakao na propisan način, član 8 stav 1 i 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9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Simetra doo</w:t>
              <w:br/>
              <w:t>Objekat: Market S</w:t>
              <w:br/>
              <w:t>Adresa: Kralja Nikole 204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9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SMA-Sara DOO</w:t>
              <w:br/>
              <w:t>Objekat: parfimerija</w:t>
              <w:br/>
              <w:t>Adresa: Makedonska B-3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Obavještenje o robi nije istakao na propisan način, član 8 stav 1 i 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9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Soko trejd DOO</w:t>
              <w:br/>
              <w:t>Objekat: prodavnica</w:t>
              <w:br/>
              <w:t>Adresa: Prijepoljska bb, Pljevl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9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Sonita DOO</w:t>
              <w:br/>
              <w:t>Objekat: Prodavnica Cetinje</w:t>
              <w:br/>
              <w:t>Adresa: 13. novembar bb, Cetin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Plasira na tržište proizvod koji nije bezbjedan u smislu, čl. 4  stav 1 Zakona o opštoj bezbjednosti proizvod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privremenoj zabrani promet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9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Stanić com DOO</w:t>
              <w:br/>
              <w:t>Objekat: RJ 1</w:t>
              <w:br/>
              <w:t>Adresa: Radosavac BB, Pljevl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9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Tea Medica d.o.o.</w:t>
              <w:br/>
              <w:t>Objekat: Prodavnica</w:t>
              <w:br/>
              <w:t>Adresa: Nikole Ljubibratića 6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9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Tea Medica d.o.o.</w:t>
              <w:br/>
              <w:t>Objekat: Apoteka</w:t>
              <w:br/>
              <w:t>Adresa: 26. novembra 22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ije potrošaču predao proizvod na način i pod uslovima propisanim članom 1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Zahtjev za pokretanje prekršajnog postupka - materijalni propi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9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TIM V&amp;M DOO</w:t>
              <w:br/>
              <w:t>Objekat: prodavnica</w:t>
              <w:br/>
              <w:t>Adresa: Kralja Nikole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9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Tomanović - MP DOO</w:t>
              <w:br/>
              <w:t>Objekat: Prodavnica  Diskont - MP</w:t>
              <w:br/>
              <w:t>Adresa: Vidrovan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TTS KOMPAS DOO</w:t>
              <w:br/>
              <w:t>Objekat: Prodavnica</w:t>
              <w:br/>
              <w:t>Adresa: Save Kovačevića 3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27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0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.T. copi servis DOO</w:t>
              <w:br/>
              <w:t>Objekat: prodavnica VT</w:t>
              <w:br/>
              <w:t>Adresa: Bulevar Ivana Crnojević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i ne čuva evidenciju prigovora potrošača na način i pod uslovima propisanim  članom 25 stav 6 i 7 Zakona o zaštiti potrošača</w:t>
              <w:br/>
              <w:t>Na mjestu prodaje, odnosno ponude čitko, jasno, razumljivo i lako uočljivo nije istakao posebne uslove prodaje, član 32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00</w:t>
            </w:r>
          </w:p>
        </w:tc>
      </w:tr>
      <w:tr>
        <w:trPr>
          <w:trHeight w:val="435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0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et Pharm PZU</w:t>
              <w:br/>
              <w:t>Objekat: apoteka</w:t>
              <w:br/>
              <w:t>Adresa: Skenderbega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ije potrošaču predao proizvod na način i pod uslovima propisanim članom 17 Zakona o zaštiti potrošača</w:t>
              <w:br/>
              <w:t>Na vidnom mjestu nije istakao obavještenje o načinu i mjestu podnošenja prigovora, odnosno pri zaključenju ugovora na drugi odgovarajući način o tome nije obavijestio potrošača ili na mjestima u kojima se prima prigovor u toku radnog vremena nije prisutno lice ovlašćeno za primanje prigovora, član 25 stav 4 i 8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700</w:t>
            </w:r>
          </w:p>
        </w:tc>
      </w:tr>
      <w:tr>
        <w:trPr>
          <w:trHeight w:val="30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0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iola PZU apoteka</w:t>
              <w:br/>
              <w:t>Objekat: apoteka zdravstvena</w:t>
              <w:br/>
              <w:t>Adresa: Majke Tereze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vidnom mjestu nije istakao obavještenje o načinu i mjestu podnošenja prigovora, odnosno pri zaključenju ugovora na drugi odgovarajući način o tome nije obavijestio potrošača ili na mjestima u kojima se prima prigovor u toku radnog vremena nije prisutno lice ovlašćeno za primanje prigovora, član 25 stav 4 i 8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0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ioleta Radojević</w:t>
              <w:br/>
              <w:t>Objekat: Prodavnica</w:t>
              <w:br/>
              <w:t>Adresa: Njegoševa 108.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0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ivija DOO</w:t>
              <w:br/>
              <w:t>Objekat: Market Vivija</w:t>
              <w:br/>
              <w:t>Adresa: 27. mart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00</w:t>
            </w:r>
          </w:p>
        </w:tc>
      </w:tr>
      <w:tr>
        <w:trPr>
          <w:trHeight w:val="30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0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oli Trade DOO</w:t>
              <w:br/>
              <w:t>Objekat: Prodajni objekat Voli 1-centar</w:t>
              <w:br/>
              <w:t>Adresa: Novaka Miloševa 6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Prodajna cijena i cijena po jedinici mjere nije istaknuta na propisani način, član 11 Zakona o zaštiti potrošača</w:t>
              <w:br/>
              <w:t>Ne vodi i ne čuva evidenciju prigovora potrošača na način i pod uslovima propisanim  članom 25 stav 6 i 7 Zakona o zaštiti potrošača</w:t>
              <w:br/>
              <w:t xml:space="preserve"> 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t>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5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0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oli Trade DOO</w:t>
              <w:br/>
              <w:t>Objekat: Prodajni objekat "Voli 31"</w:t>
              <w:br/>
              <w:t>Adresa: Serdara Jola Piletić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>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0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oli Trade DOO</w:t>
              <w:br/>
              <w:t>Objekat:  Prodajni objekat "Naš Diskont"</w:t>
              <w:br/>
              <w:t>Adresa: 4. jul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ije potrošaču predao proizvod na način i pod uslovima propisanim članom 1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0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VK Komerc DOO</w:t>
              <w:br/>
              <w:t>Objekat: Diskont Pića</w:t>
              <w:br/>
              <w:t>Adresa: Narodne Omladine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223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XIN LE DOO</w:t>
              <w:br/>
              <w:t>Objekat: Xin le kineski butik</w:t>
              <w:br/>
              <w:t>Adresa: Nikole Kovačevića 8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600</w:t>
            </w:r>
          </w:p>
        </w:tc>
      </w:tr>
      <w:tr>
        <w:trPr>
          <w:trHeight w:val="38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Yayla DOO</w:t>
              <w:br/>
              <w:t>Objekat: Prodavnica 2</w:t>
              <w:br/>
              <w:t>Adresa: Nikole Kovačevića 2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a vidnom mjestu nije istakao obavještenje o načinu i mjestu podnošenja prigovora, odnosno pri zaključenju ugovora na drugi odgovarajući način o tome nije obavijestio potrošača ili na mjestima u kojima se prima prigovor u toku radnog vremena nije prisutno lice ovlašćeno za primanje prigovora, član 25 stav 4 i 8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7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 U  Novifarm</w:t>
              <w:br/>
              <w:t>Objekat: Prodavnica</w:t>
              <w:br/>
              <w:t>Adresa: Poštanska bb.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Žana DOO</w:t>
              <w:br/>
              <w:t>Objekat: Harizma-Kids prodavnica</w:t>
              <w:br/>
              <w:t>Adresa: Trg Slobode 10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36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dravstvena ustanova apoteka Erisa</w:t>
              <w:br/>
              <w:t>Objekat: apoteka</w:t>
              <w:br/>
              <w:t>Adresa: Vladimir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vidnom mjestu nije istakao obavještenje o načinu i mjestu podnošenja prigovora, odnosno pri zaključenju ugovora na drugi odgovarajući način o tome nije obavijestio potrošača ili na mjestima u kojima se prima prigovor u toku radnog vremena nije prisutno lice ovlašćeno za primanje prigovora, član 25 stav 4 i 8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dravstvena ustanova apoteka Stari Grad</w:t>
              <w:br/>
              <w:t>Objekat: apoteka</w:t>
              <w:br/>
              <w:t>Adresa: Stefana Mitrovog Ljubiše 21, Bud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285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orica Drobnjak</w:t>
              <w:br/>
              <w:t>Objekat: STR Džoker 2</w:t>
              <w:br/>
              <w:t>Adresa: Mila Peruničića bb, Pljevl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a robi, odnosno usluzi u prometu nije istaknuto obavještenje o robi ili istaknuto obavještenje o robi nije propisane sadržine ili nije napisano čitko, jasno, razumljivo i lako uočljivo, član 7 stav 1,2 i 3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00</w:t>
            </w:r>
          </w:p>
        </w:tc>
      </w:tr>
      <w:tr>
        <w:trPr>
          <w:trHeight w:val="21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7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ou Tajčun DOO</w:t>
              <w:br/>
              <w:t>Objekat: prodav. Ping-pong 9</w:t>
              <w:br/>
              <w:t>Adresa: Robna kuća Izbor bb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a robi, odnosno usluzi u prometu nije istaknuto obavještenje o robi ili istaknuto obavještenje o robi nije propisane sadržine ili nije napisano čitko, jasno, razumljivo i lako uočljivo, član 7 stav 1, 2 i 3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24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8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U apoteke Crne Gore Montefarm</w:t>
              <w:br/>
              <w:t>Objekat: Prodavnica - Apoteka</w:t>
              <w:br/>
              <w:t>Adresa: Bijela bb.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ije podnio prijavu o početku obavljana trgovine nadležnom organu shodno čl. 33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Zahtjev za pokretanje prekršajnog postupka - materijalni propi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1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U apoteke Crne Gore Montefarm</w:t>
              <w:br/>
              <w:t>Objekat: apoteka J.Tomaševića 42 Bar Topolica</w:t>
              <w:br/>
              <w:t>Adresa: Jovana Tomaševića 42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tvrđena cijena robe ili usluge nije istaknuta na način propisan  članom 12 stav 1,3 i 4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60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2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U apoteke Crne Gore Montefarm</w:t>
              <w:br/>
              <w:t>Objekat: apoteka Vladimir</w:t>
              <w:br/>
              <w:t>Adresa: Vladimir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ije podnio prijavu o početku obavljana trgovine nadležnom organu shodno čl. 33 Zakona o unutrašnjoj trgovini</w:t>
              <w:br/>
              <w:t xml:space="preserve"> Ne vodi evidenciju na način propisan ovim zakonom shodno čl. 37 Zakona o unutrašnjoj trgovini</w:t>
              <w:br/>
              <w:t>Utvrđena cijena robe ili usluge nije istaknuta na način propisan  članom 12 stav 1,3 i 4 Zakona o zaštiti potrošača</w:t>
              <w:br/>
              <w:t>Na vidnom mjestu nije istakao obavještenje o načinu i mjestu podnošenja prigovora, odnosno pri zaključenju ugovora na drugi odgovarajući način o tome nije obavijestio potrošača ili na mjestima u kojima se prima prigovor u toku radnog vremena nije prisutno lice ovlašćeno za primanje prigovora, član 25 stav 4 i 8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2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U apoteke Crne Gore Montefarm</w:t>
              <w:br/>
              <w:t>Objekat: Prodavnica - Apoteka</w:t>
              <w:br/>
              <w:t>Adresa: Radoja Dakić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2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U apoteke Crne Gore Montefarm</w:t>
              <w:br/>
              <w:t>Objekat: apoteka Tivat</w:t>
              <w:br/>
              <w:t>Adresa: Obala bb, Tiva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2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U Cydonia</w:t>
              <w:br/>
              <w:t>Objekat: apoteka</w:t>
              <w:br/>
              <w:t>Adresa: Škaljari bb, Kot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2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U Maxima</w:t>
              <w:br/>
              <w:t>Objekat: Prodajni objekat apoteka Maxima d.o.o.</w:t>
              <w:br/>
              <w:t>Adresa: Slobode 9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20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2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Z Fortuna DOO</w:t>
              <w:br/>
              <w:t>Objekat: Veleprodaja ZZ Fortuna</w:t>
              <w:br/>
              <w:t>Adresa: Rena bb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e vodi evidenciju na način propisan ovim zakonom shodno čl. 37 Zakona o unutrašnjoj trgovini</w:t>
              <w:br/>
              <w:t>Ne vodi i ne čuva evidenciju prigovora potrošača na način i pod uslovima propisanim  članom 25 stav 6 i 7 Zakona o zaštiti potrošač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otklanjanju nepravilnosti</w:t>
              <w:br/>
              <w:t xml:space="preserve"> - Ukazivanje</w:t>
              <w:br/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ME"/>
              </w:rPr>
              <w:t>ODSJEK ZA TURISTIČKU INSPEKCIJU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b/>
                <w:b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 d.o.o BULEVAR  1</w:t>
              <w:br/>
              <w:t>Objekat: pekara " BULEVAR 1 "</w:t>
              <w:br/>
              <w:t>Adresa: Aleksandra Puškina bb, Cetin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DI</w:t>
              <w:br/>
              <w:t>Objekat: ADO</w:t>
              <w:br/>
              <w:t>Adresa: Narodne revolucije bb, Pljevl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1</w:t>
              <w:br/>
              <w:t>Subjekat nadzora obavlja ugostiteljsku djelatnost suprotnočl.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KOVO</w:t>
              <w:br/>
              <w:t>Objekat:   AS</w:t>
              <w:br/>
              <w:t>Adresa: Aleksandra Puškin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Subjekat nadzora obavlja ugostiteljsku djelatnost suprotnočl.103 st.1 tač.11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MFITRITA</w:t>
              <w:br/>
              <w:t>Objekat: PLAŽA</w:t>
              <w:br/>
              <w:t>Adresa: Ulcinjski moreplovci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na Matijašević</w:t>
              <w:br/>
              <w:t>Objekat: Androlini</w:t>
              <w:br/>
              <w:t>Adresa: Vuka Mićunović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NZUS</w:t>
              <w:br/>
              <w:t>Objekat: VERTU</w:t>
              <w:br/>
              <w:t>Adresa: Kralja Petra I bb, Pljevl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zabrani obavljanja ugostiteljske djelatnosti bez pečaćenja</w:t>
              <w:br/>
              <w:t xml:space="preserve"> - Zahtjev za pokretanje prekršajnog postupka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ARTOS</w:t>
              <w:br/>
              <w:t>Objekat: ŠEKI</w:t>
              <w:br/>
              <w:t>Adresa: Obala Nikole Kovačevića 4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Subjekat nadzora obavlja ugostiteljsku djelatnost suprotnočl.103 st.1 tač.11 </w:t>
              <w:br/>
              <w:t>Subjekat nadzora obavlja ugostiteljsku djelatnost suprotno čl.103 st.1 tač.1</w:t>
              <w:br/>
              <w:t>Subjekat nadzora obavlja ugostiteljsku djelatnost suprotnočl.103 st.1 tač.9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Subjekat: BISTRO </w:t>
              <w:br/>
              <w:t>Objekat: kafe bar  BISTRO Ceti nje</w:t>
              <w:br/>
              <w:t>Adresa: Balšića Pazar bb, Cetin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Bonita</w:t>
              <w:br/>
              <w:t>Objekat: Bonita</w:t>
              <w:br/>
              <w:t>Adresa: Dobrota bb, Kot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čl.103 st.1 tač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.O.O. "PEPILON"</w:t>
              <w:br/>
              <w:t>Objekat: Kupalište "PEPILON"</w:t>
              <w:br/>
              <w:t>Adresa: Đenovići bb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kontrole je otpočeo sa pružanjem  turističkih usluga na kupalištu a da predhodno nije pribavio odobrenje za obavljanje djelatnosti što je u suprotnosti sa čl.52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- Rješenje o zabrani obavljanja djelatnosti 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15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.O.O."HOLIDEJ"</w:t>
              <w:br/>
              <w:t>Objekat: Kafana "HOLIDEJ"</w:t>
              <w:br/>
              <w:t>Adresa: Slobode bb, Bijelo Pol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OO "NK GOLIJA"</w:t>
              <w:br/>
              <w:t>Objekat: "Tradicija"</w:t>
              <w:br/>
              <w:t>Adresa: Dragova Luk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čl.103 st.1 tač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OO "SAKOS - FATOS"</w:t>
              <w:br/>
              <w:t>Objekat: Restoran "POD ORAH"</w:t>
              <w:br/>
              <w:t>Adresa: Spasoja Raspopovića 54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Izdavalac nije na vidnom mjestu na ulazu u objekat istakao oznaku propisane vrste i kategorije objekta utvrdjenu rješenjem nadležnog organa</w:t>
              <w:br/>
              <w:t xml:space="preserve">čl.115 st.1 tač.1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OO NOVA VAROŠ</w:t>
              <w:br/>
              <w:t>Objekat:  kafe - restoran "KOLE "</w:t>
              <w:br/>
              <w:t>Adresa: Četvrte proleterske brigade 12, Cetin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Dušan Stevović</w:t>
              <w:br/>
              <w:t>Objekat: Cuca</w:t>
              <w:br/>
              <w:t>Adresa: Orahovačk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5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EKOM PLUS</w:t>
              <w:br/>
              <w:t>Objekat:  BEGU</w:t>
              <w:br/>
              <w:t>Adresa: Hafiz Ali Ulcinjaku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Fresh Comany</w:t>
              <w:br/>
              <w:t>Objekat: YO</w:t>
              <w:br/>
              <w:t>Adresa: PC Kamelija -, Kot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HATTRICK</w:t>
              <w:br/>
              <w:t>Objekat: ADRIATIC</w:t>
              <w:br/>
              <w:t>Adresa: Mediteranska 23, Bud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IL GIARDINO</w:t>
              <w:br/>
              <w:t>Objekat: GIARDINO</w:t>
              <w:br/>
              <w:t>Adresa: Reževići BB, Bud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Subjekat nadzora obavlja ugostiteljsku djelatnost suprotnočl.103 st.1 tač.11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INPEK</w:t>
              <w:br/>
              <w:t>Objekat: INPEK</w:t>
              <w:br/>
              <w:t>Adresa: Oktobarske revolucije -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Subjekat nadzora obavlja ugostiteljsku djelatnost suprotnočl.103 st.1 tač.11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Ivica Prorocic</w:t>
              <w:br/>
              <w:t>Objekat: Atrium</w:t>
              <w:br/>
              <w:t>Adresa: Stari Grad 226, Koto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Subjekat nadzora obavlja ugostiteljsku djelatnost suprotno </w:t>
              <w:br/>
              <w:t>čl.103 st.1 tač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Jelena Goranović</w:t>
              <w:br/>
              <w:t>Objekat: OGNJILO</w:t>
              <w:br/>
              <w:t>Adresa: Narodne Omladine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Ko skine ili povrijedi službeni pečat ili znak koji je ovlašćeno službeno lice stavilo radi osiguranja predmeta ili prostorije ili ko, bez skidanja ili povrede pečata ili znaka, udje u takvu prostoriju ili otvori predmet na koji je bio stavljen službeni pečat ili znak.</w:t>
              <w:br/>
              <w:t>Za pokušaj će se kazniti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Krivična prijav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K.O MONTENEGRO</w:t>
              <w:br/>
              <w:t>Objekat: AMFORA</w:t>
              <w:br/>
              <w:t>Adresa: 8. marta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Subjekat nadzora obavlja ugostiteljsku djelatnost suprotnočl.103 st.1 tač.11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KALLABA COPMANY</w:t>
              <w:br/>
              <w:t>Objekat: EXPRES-RESTORAN</w:t>
              <w:br/>
              <w:t>Adresa: Đerane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KRĆMA KONADŽIJA</w:t>
              <w:br/>
              <w:t>Objekat: KRČMA KONADŽIJA</w:t>
              <w:br/>
              <w:t>Adresa: Gipos bb, Cetin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čl.103 st.1 tač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B COMMERCE DOO</w:t>
              <w:br/>
              <w:t>Objekat: Mali hotel "MB DVORI"</w:t>
              <w:br/>
              <w:t>Adresa: Rakonje bb, Bijelo Pol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.čl.103 st.1 tač.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ilutin Krivokapić</w:t>
              <w:br/>
              <w:t>Objekat: "BIBLIOTEKA"</w:t>
              <w:br/>
              <w:t>Adresa: Đure Salaja bb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IMI MEDITERAN</w:t>
              <w:br/>
              <w:t>Objekat: MIMI</w:t>
              <w:br/>
              <w:t>Adresa: Kralja Nikole 35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Miniko DOO</w:t>
              <w:br/>
              <w:t>Objekat: "Merak"restoran</w:t>
              <w:br/>
              <w:t>Adresa: Staro Pazarište 1, Nikši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Subjekat nadzora obavlja ugostiteljsku djelatnost suprotnočl.103 st.1 tač.11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Nadir Redžepi</w:t>
              <w:br/>
              <w:t>Objekat: Branka</w:t>
              <w:br/>
              <w:t>Adresa: Mediteranska b.b., Bud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Nikić DOO</w:t>
              <w:br/>
              <w:t>Objekat: ""M Nikić"</w:t>
              <w:br/>
              <w:t>Adresa: Kralja Nikole bb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Subjekat nadzora obavlja ugostiteljsku djelatnost suprotnočl.103 st.1 tač.11 </w:t>
              <w:br/>
              <w:t>Subjekat nadzora obavlja ugostiteljsku djelatnost suprotno čl.103 st.1 tač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30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NILAJ DJORDJE</w:t>
              <w:br/>
              <w:t>Objekat: BUDDHA LOUNGE</w:t>
              <w:br/>
              <w:t>Adresa: 26. novembra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No Limit Co DOO</w:t>
              <w:br/>
              <w:t>Objekat: RESTORAN" KONAK "</w:t>
              <w:br/>
              <w:t>Adresa: Zabrđe bb, Cetin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NO-MI</w:t>
              <w:br/>
              <w:t>Objekat: PRIJATELJI</w:t>
              <w:br/>
              <w:t>Adresa: Save Ilića 30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  <w:br/>
              <w:t xml:space="preserve">Subjekat nadzora obavlja ugostiteljsku djelatnost suprotno </w:t>
              <w:br/>
              <w:t>čl.103 st.1 tač.4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NOVI NOBILIS</w:t>
              <w:br/>
              <w:t>Objekat: NAUTILUS</w:t>
              <w:br/>
              <w:t>Adresa: Obala Nikole Kovačevića 9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  <w:br/>
              <w:t xml:space="preserve">Subjekat nadzora obavlja ugostiteljsku djelatnost suprotno </w:t>
              <w:br/>
              <w:t>čl.103 st.1 tač.4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OBRADOVIĆ-BRGIJA I ORTACI</w:t>
              <w:br/>
              <w:t>Objekat: KANTULA</w:t>
              <w:br/>
              <w:t>Adresa: Šetalište Pet Danica bb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etrović Mladen</w:t>
              <w:br/>
              <w:t>Objekat: Bez naziva</w:t>
              <w:br/>
              <w:t>Adresa: Kosanica bb, Pljevl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 je otpočeo sa obavljanjem ugostiteljske djelatnosti bez odobrenja za obavljanje ugostiteljske djelatnosti</w:t>
              <w:br/>
              <w:t xml:space="preserve">suprotno čl.91 st.1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Rješenje o zabrani obavljanja ugostiteljske djelatnosti pečaćenjem</w:t>
              <w:br/>
              <w:br/>
              <w:t xml:space="preserve"> - Prekršajni nalog</w:t>
              <w:br/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PLAVI JADRAN BAR</w:t>
              <w:br/>
              <w:t>Objekat:  MISIJA</w:t>
              <w:br/>
              <w:t>Adresa: Popa Dukljanina 2A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Ružić Ratomir</w:t>
              <w:br/>
              <w:t>Objekat:  GAGA</w:t>
              <w:br/>
              <w:t>Adresa: Jovana Tomaševića bb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Slobodan Raičević</w:t>
              <w:br/>
              <w:t>Objekat: Paradiso</w:t>
              <w:br/>
              <w:t>Adresa: Petrovac Obala bb, Bud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250</w:t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SOHO TRAVEL</w:t>
              <w:br/>
              <w:t>Objekat: Soho Travel Expozitura Ulcinj</w:t>
              <w:br/>
              <w:t>Adresa: Ćazima Resulbegovića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kontrole u prostorijama u kojima vrši usluge ne vodi knjigu žalbi na način predviđen pravilnikom što je u suprotnosti sa čl.13 st.1 tač.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- Rješenje o otklanjanju nepravilnosti 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STONE BRIDGE</w:t>
              <w:br/>
              <w:t>Objekat: STEFAN</w:t>
              <w:br/>
              <w:t>Adresa: Bratstva i jedinstva Bl7br2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</w:t>
              <w:br/>
              <w:t xml:space="preserve">čl.103 st.1 tač.11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SUR KAFE BAR JAZZ</w:t>
              <w:br/>
              <w:t>Objekat: JAZZ KAFE</w:t>
              <w:br/>
              <w:t>Adresa: Šetalište Pet Danica 9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SV. PETAR</w:t>
              <w:br/>
              <w:t>Objekat: TIEN</w:t>
              <w:br/>
              <w:t>Adresa: Džordža Vašingtona 94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T &amp; N DOO</w:t>
              <w:br/>
              <w:t>Objekat: MACK</w:t>
              <w:br/>
              <w:t>Adresa: Majke Tereze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TRATTORIA</w:t>
              <w:br/>
              <w:t>Objekat: PIZZA PEPE</w:t>
              <w:br/>
              <w:t>Adresa: Miljana Vukova 10, Podgoric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UDRUŽENJE VOJNIH PENZIONERA U CRNOJ GORI</w:t>
              <w:br/>
              <w:t>Objekat: KLUB UDRUŽENJE VOJNIH PENZIONERA</w:t>
              <w:br/>
              <w:t>Adresa: Njegoševa 45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UPITNIK - GORANOVIĆ</w:t>
              <w:br/>
              <w:t>Objekat: PARK</w:t>
              <w:br/>
              <w:t>Adresa: Sava Ilića 22, Herceg Nov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Subjekat nadzora obavlja ugostiteljsku djelatnost suprotno </w:t>
              <w:br/>
              <w:t>čl.103 st.1 tač.4</w:t>
              <w:br/>
              <w:t>Subjekat nadzora obavlja ugostiteljsku djelatnost suprotno</w:t>
              <w:br/>
              <w:t>čl.103 st.1 tač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ALI COM</w:t>
              <w:br/>
              <w:t>Objekat: SUZANA</w:t>
              <w:br/>
              <w:t>Adresa: Skenderbeu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enera S</w:t>
              <w:br/>
              <w:t>Objekat: Venera s</w:t>
              <w:br/>
              <w:t>Adresa: Zelena pijaca Petrovac bb, Bud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</w:t>
              <w:br/>
              <w:t xml:space="preserve">čl.103 st.1 tač.11 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  <w:br/>
              <w:t xml:space="preserve"> - Prekršajni nalog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Vlelimir Kovačević</w:t>
              <w:br/>
              <w:t>Objekat:  GAGA 1</w:t>
              <w:br/>
              <w:t>Adresa: Rista Lekića bb, B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: ZORAN ĐURIŠIĆ</w:t>
              <w:br/>
              <w:t>Objekat: BARON</w:t>
              <w:br/>
              <w:t>Adresa: 26. novembra bb, Ulcinj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Subjekat nadzora obavlja ugostiteljsku djelatnost suprotno čl.103 st.1 tač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- Ukazivanj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  <w:lang w:val="sr-Latn-ME"/>
              </w:rPr>
              <w:t>ODSJEK ZA INSPEKCIJU RADA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Lida Co“,  Bijelo Pol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36 Zakona o inspekcijskom nadzor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JU OŠ „VUKAŠIN RADUNOVIĆ“, BERA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36 Zakona o inspekcijskom nadzor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“GRADITELJ- VASILIJEVIĆ”, TIVAT- Gradilište rekonstrukcije istorijskog st. objekta na k.p.1009 k.o. Dobrota- Koto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Čl.21 i čl.36 Zakona o inspekcijskom nadzor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1.060</w:t>
            </w:r>
          </w:p>
        </w:tc>
      </w:tr>
      <w:tr>
        <w:trPr>
          <w:trHeight w:val="53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BILAFER COMPANY“- Kotor- autolakirerska radnja- Kotor- Škaljari, b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Čl. 36. Zakona o inspekcijskom nadzor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sz w:val="22"/>
                <w:szCs w:val="22"/>
                <w:lang w:val="sr-Latn-ME"/>
              </w:rPr>
              <w:t xml:space="preserve">  </w:t>
            </w: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530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APPLE BULATOVIĆ“,  BAR- poslovna jedinica Radanovići, Kotor- tržni centar „Laković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Čl.36. Zakona o inspekcijskom nadzor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112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BIO LEGNO MONTENEGRO“- Koto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21. Zakona o inspekcijskom nadzor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Naređeno dostavljanje dokumentaci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J.P. „Sportski centar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84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Belissima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53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MAP“,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39 st.1 Zakona o zapošljavanju i radu stran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MAP“,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39 st.2 Zakona o zapošljavanju i radu stran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Santex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84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Elmont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Čl.28 st.2 Zakona o  rad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Kania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Čl.28 st.2 Zakona o  rad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Student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62 st.4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MI-MI Company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26 i čl.28 st.2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Outlet Centar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28 st.2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Beljkaš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71 st.2 i čl.62 st.4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DOO „ Vezuv“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72 st.1 t.5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2.2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DION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38 st.3 Zakon o zapošljavanju i radu stran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MIMI-COMPANI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62 st.4 Zakona o radu i čl.7 Zakon o zabrani zlostavljanja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KANIK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62 st.4 Zakona o radu i čl.7 Zakon o zabrani zlostavljanja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STUDENT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7 Zakon o zabrani zlostavljanja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OUTLET CENTAR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7 Zakon o zabrani zlostavljanja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Ved-ing“,  Roža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38 st.3 Zakon o zapošljavanju i radu stran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 Rješe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JUOŠ „Balotiće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01 Opšteg Zakona o obrazovanju i vaspita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 Rješe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JUOŠ „M.Pećanin“, Roža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01 Opšteg Zakona o obrazovanju i vaspita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 Rješe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 „Proinvest group“, Bar Tapas bar Las Rambl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71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200             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SMS“, B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71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DOO „MPM“, Podgoric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71 i čl.62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Rašketić“, B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71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Dia cosmetics“, B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 53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DOO „Gornji grad“, Bijlo Pol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7 Zakona o zabrani zlostavljanja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Popović guard security“, Bijelo Pol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 18. Zakon o 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Meso Promet“, Bijelo Polje kafana „Trokadero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Ćl.16 Zakon o rad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Security Montenegro“, Nikšić -  Bijelo Pol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 53.Zakon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KOLAŠIN ENERGY“, Kolašin, trgovina i prerada drveta-Kolaš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6 st.1, čl.17 st.1, čl.19 st.2, čl.20 st.2, čl.27 i čl.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Zakon  o 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53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„GRAND  METAL“-Kolaš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Trgovina metalnom i šrafovskom robom,boje i lak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Kolaš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1 st.2, čl.16 st.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Zakon  o  zaštiti i zdravlju na ra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GORNJI  GRAD“ –Bijelo Polje, Ugostiteljski objekat-brza hrana „Gornji grad”-Bijelo Pol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6 st.1 i čl.20 st.2 Zakon  o 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ŠAR“-preduzetnik Brahaj Nazmi-Bijelo Polje, Poslovna jedinica „ŠAR-3”, Bijelo Pol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4 i čl.21 Zakon o inspekcijskom  nadzor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eastAsia="Cambria" w:cs="Cambria" w:ascii="Cambria" w:hAnsi="Cambria"/>
                <w:i w:val="false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Ikan“, Budv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41 st.1 Zakona o zapošljavanju i radu stran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Prof air Mne“, Budv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41 st.1 i st.2Zakona o zapošljavanju i radu stran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Tron  company“, Budv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Čl.172 st.1 tač.5 i st.2 Zakona o radu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2200</w:t>
            </w:r>
          </w:p>
        </w:tc>
      </w:tr>
      <w:tr>
        <w:trPr>
          <w:trHeight w:val="163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IZOMONT DV”, Bulevar revolucije 2, Podgorica - gradilište Hotel Crna Gora, Hotel Hilton Montenegro, UP 1, Podgorica 1, kvart T, UP Nova Varoš-kvart T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9, čl.27 i čl.50 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530</w:t>
            </w:r>
          </w:p>
        </w:tc>
      </w:tr>
      <w:tr>
        <w:trPr>
          <w:trHeight w:val="163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SIZO-KOMPANI DOOEL MAKEDONSKA KAMENICA“, ul. Neznanih junaka 68, Podgorica - gradilište Hotel Crna Gora, Hotel Hilton Montenegro, UP 1, Podgorica 1, kvart T, UP Nova Varoš-kvart T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28 i čl.50 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29 OKTOMBAR“, ul. Cara Lazara 27 Podgorica - gradilište Hotel Crna Gora, Hotel Hilton Montenegro, UP 1, Podgorica 1, kvart T, UP Nova Varoš-kvart T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28 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163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DOO „BLACK STONE CG“ PC Kruševac bb Podgorica -gradilište poslovnog objekta „Telenor“ na UP 8, DUP „Servisno-skladišna zona uz željezničku prugu - Vatrogasni dom“ izmjene i dopune u Podgoric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28 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Final Trade“, B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72 st.1 tač.36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Rašketić“, B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72 st.1 tač.36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Sur „Stari fijaker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72 st.1 tač.36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Amadeus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23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54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MLM COMPANY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21 ičl.28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</w:t>
            </w: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Rove”, Tivat</w:t>
            </w:r>
          </w:p>
          <w:p>
            <w:pPr>
              <w:pStyle w:val="NoSpacing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Gradilište stambeno-posl. Objekta, k.p. 541/1, 541/2, </w:t>
            </w: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Tivat – Seljanov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Čl.11 st.2, čl.19 st.2, čl.20 st.1 i čl.27 st.4 Zakona o zaštiti i zdravlju na rad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Prekršajni nalozi </w:t>
            </w:r>
          </w:p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Ukazivanje </w:t>
            </w:r>
          </w:p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2.120</w:t>
            </w:r>
          </w:p>
        </w:tc>
      </w:tr>
      <w:tr>
        <w:trPr>
          <w:trHeight w:val="10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</w:t>
            </w: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Voli Trade”, Podgorica</w:t>
            </w:r>
          </w:p>
          <w:p>
            <w:pPr>
              <w:pStyle w:val="NoSpacing"/>
              <w:rPr/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PJ Supermarket </w:t>
            </w: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“Voli 8” </w:t>
            </w:r>
          </w:p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etrovac, ul. N. Anđusa b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Čl.18 st.2 Zakona o zaštiti i zdravlju na rad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Rješenje o otklanjanju nepravilnos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Radio televizija Budva”, Budva, Jadranski put bb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Čl.17, čl.20, čl.38 i čl.50 </w:t>
            </w: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Rješenje o otklanjanju nepravilnos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Radio televizija Budva”- Budva, PJ „Radio Budva”</w:t>
            </w:r>
          </w:p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Budva, Jadranski put bb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Čl. 11 i čl.19 </w:t>
            </w: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Rješenje o otklanjanju nepravilnos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Radio televizija Budva”, Budva PJ “Radio Budva”</w:t>
            </w:r>
          </w:p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Budva – St. Grad, Ul. Petra I Petrovića br. 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Čl.11 i čl.19 </w:t>
            </w: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Rješenje o otklanjanju nepravilnos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DOO „DENIKOO“, </w:t>
            </w: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38, čl.28, čl.30 i čl.17 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</w:t>
            </w: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11 OKTOBAR“, Pljevl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6, čl.20, čl.50, čl.30 i čl.17 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</w:t>
            </w: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 D&amp;S group“, 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72 tač.36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 Bomvas“, Danilovgr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72 tač.36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117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Javna ustanova Centar  za kulturu „Nenad Rakočević“, Mojkova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Čl.41, čl.42, čl.77, čl.84, čl.16 i čl.68 Zakona o radu i čl.7 Zakona o zabrani zlostavljanja na rad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Kolašin energy“, Kolaš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Čl.16 i čl.46 Zakona o radu i čl.7 Zakona o zabrani zlostavljanja na rad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DOO „Sab trade“, trgovina na malo „Sab trade“, Mojkovac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 xml:space="preserve">Čl.171 st.2 Zakona o rad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Arming”,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72 st.1 tač.36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Black Stone”,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72 st.1 tač.36 Zakona o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Roaming Montenegro”, 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41 t.2 Zakon o zapošljavanju i radu stran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GARMIN“, Danilovgr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41 st.1i st.2 Zakon o zapošljavanju i radu stran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600</w:t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STEFANI 91“, Danilovgr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41 st.1i2 Zakon o zapoš. i radu stran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Izol- mont“,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50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250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C&amp;D inženjering“,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9 i čl.20Zakona o zaštiti i zdravlja 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Rješenje o privremenoj zabrani r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DOO „Energo montaža“,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Čl.17Zakona o zaštiti i zdravlju 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163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Termometal Nikš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Čl. 11, čl.19, čl.20, čl.30 i čl.50Zakona o zaštiti i zdravlju na radu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Rješenje o privremenoj zabrani r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530</w:t>
            </w:r>
          </w:p>
        </w:tc>
      </w:tr>
      <w:tr>
        <w:trPr>
          <w:trHeight w:val="163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Termo tim PG“, Podgo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9, čl.20, čl.30 i čl.50 Zakona o zaštiti i 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Rješenje o privremenoj zabrani r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530</w:t>
            </w:r>
          </w:p>
        </w:tc>
      </w:tr>
      <w:tr>
        <w:trPr>
          <w:trHeight w:val="163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 Imperijal“,  Bijelo pol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20 i čl. 30 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Rješenje o privremenoj zabrani r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530</w:t>
            </w:r>
          </w:p>
        </w:tc>
      </w:tr>
      <w:tr>
        <w:trPr>
          <w:trHeight w:val="163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Exploring“, Nikš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19, čl.20, čl.30 i čl.50 Zakona o zaštiti i zdravlju na rad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Rješenje o privremenoj zabrani r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260" w:hRule="atLeast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/>
                <w:i w:val="false"/>
                <w:sz w:val="22"/>
                <w:szCs w:val="22"/>
                <w:lang w:val="sr-Latn-ME"/>
              </w:rPr>
              <w:t>ODSJEK ZA INSPEKCIJU ŠUMARSTVA LOVSTVA I ZAŠTITE BILJA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prava za šume, PJ Pluži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76 Zakona o šuma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DOO „Brezik”, Nikši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 44 i čl.33 st.1 tač.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Zakona o šuma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300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DOO „Brezna”, Pluži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 44 i čl.33 st.1 tač.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Zakona o šuma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300</w:t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DOO „Obzovik”, Nikši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 44 i čl.33 st.1 tač.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Zakona o šuma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3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 xml:space="preserve">DOO „Duga”, Nikši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 44 i čl.33 st.1 tač.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Zakona o šuma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Prekršajni n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300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NN l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Šumska krađ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Krivična prijav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LO „Bratogošt”, Velimlje N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21Zakona o divljači i lovstv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LO „Ilija Milović”, Grahovo N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21Zakona o divljači i lovstv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LO „Dr Zoran Kesler”, Nikši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Čl. 31Zakona o divljači i lovstv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  <w:t>Ukazivan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Cs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Cs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455" w:hRule="atLeast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/>
                <w:i w:val="false"/>
                <w:sz w:val="22"/>
                <w:szCs w:val="22"/>
                <w:lang w:val="sr-Latn-ME"/>
              </w:rPr>
              <w:t>ODSJEK ZA INSPEKCIJU ZAŠTITE PROSTORA</w:t>
            </w:r>
          </w:p>
        </w:tc>
      </w:tr>
      <w:tr>
        <w:trPr>
          <w:trHeight w:val="80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/>
                <w:b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b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pl-PL"/>
              </w:rPr>
              <w:t>DOO „Radmance”, pomoćni objekat, Petnj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libri"/>
                <w:b w:val="false"/>
                <w:b w:val="false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pl-PL"/>
              </w:rPr>
              <w:t>Čl.149 i čl.150  Zakon o uređenju prostora i izgradnji objek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</w:rPr>
              <w:t>Rješenje o rušenj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80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pl-PL"/>
              </w:rPr>
              <w:t>Kršić  Muzafer, dogradnja, Petnj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libri"/>
                <w:b w:val="false"/>
                <w:b w:val="false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pl-PL"/>
              </w:rPr>
              <w:t>Čl.149 i čl.150  Zakon o uređenju prostora i izgradnji objek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Zabrana izvodjenja rado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80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pl-PL"/>
              </w:rPr>
              <w:t>OsmanovicJusuf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pl-PL"/>
              </w:rPr>
              <w:t>objekatuizgradnji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pl-PL"/>
              </w:rPr>
              <w:t>rekonstrukcija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pl-PL"/>
              </w:rPr>
              <w:t>Ulcinj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libri"/>
                <w:b w:val="false"/>
                <w:b w:val="false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Čl.149 Zakona o uredjenju prostora i izgradnji objek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Zabrana izvodjenja rado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10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Stefan Vujičić  Njegoševa Žablja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Čl.150st.1 i st.3 Zakona o uređenju prostora i izgradnji objekat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libri"/>
                <w:b w:val="false"/>
                <w:b w:val="false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Rješenje o pečaćenj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Rješenje o rušenj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Krivična prijav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Dalibor Lazarevi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Čl.150 Zakona o uređenju prostora i izgradnji objek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Rješenje o pečaćenj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80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Miroslav Arč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libri"/>
                <w:b w:val="false"/>
                <w:b w:val="false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Čl.150 Zakona o uređenju prostora i izgradnji objek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Rješenje o pečaćenj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  <w:t>Novaković Rajk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libri"/>
                <w:b w:val="false"/>
                <w:b w:val="false"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Čl.150 Zakona o uređenju prostora i izgradnji objek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Rješenje o Pečaćenje objekt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M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Vuković Mira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Čl.116a u vezi sa čl.150 st.3 Zakona o uređenju prostora i izgradnji objek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  <w:t>Ukaz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Calibri" w:ascii="Cambria" w:hAnsi="Cambria"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 w:val="false"/>
                <w:i w:val="false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i w:val="false"/>
                <w:color w:val="000000"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i w:val="false"/>
          <w:sz w:val="22"/>
          <w:szCs w:val="22"/>
        </w:rPr>
      </w:r>
    </w:p>
    <w:sectPr>
      <w:type w:val="nextPage"/>
      <w:pgSz w:w="12240" w:h="15840"/>
      <w:pgMar w:left="900" w:right="63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FF"/>
      <w:sz w:val="28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FF"/>
      <w:sz w:val="28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ormalchar">
    <w:name w:val="normal__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i w:val="false"/>
      <w:iCs w:val="false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hr-HR"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cs="Verdana"/>
      <w:b/>
      <w:bCs/>
      <w:i w:val="false"/>
      <w:iCs w:val="false"/>
      <w:color w:val="000000"/>
      <w:sz w:val="24"/>
      <w:szCs w:val="24"/>
      <w:lang w:bidi="ar-SA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 w:val="false"/>
      <w:iCs w:val="false"/>
      <w:color w:val="000000"/>
      <w:sz w:val="18"/>
      <w:szCs w:val="18"/>
      <w:lang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cs="Verdana"/>
      <w:b/>
      <w:bCs/>
      <w:i w:val="false"/>
      <w:iCs w:val="false"/>
      <w:color w:val="000000"/>
      <w:sz w:val="18"/>
      <w:szCs w:val="18"/>
      <w:lang w:bidi="ar-SA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Verdana" w:hAnsi="Verdana" w:cs="Verdana"/>
      <w:b/>
      <w:bCs/>
      <w:i w:val="false"/>
      <w:iCs w:val="false"/>
      <w:color w:val="000000"/>
      <w:sz w:val="24"/>
      <w:szCs w:val="24"/>
      <w:lang w:bidi="ar-SA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 w:val="false"/>
      <w:iCs w:val="false"/>
      <w:color w:val="000000"/>
      <w:sz w:val="24"/>
      <w:szCs w:val="24"/>
      <w:lang w:bidi="ar-SA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 w:val="false"/>
      <w:iCs w:val="false"/>
      <w:color w:val="000000"/>
      <w:sz w:val="24"/>
      <w:szCs w:val="24"/>
      <w:lang w:bidi="ar-S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Verdana" w:hAnsi="Verdana" w:cs="Verdana"/>
      <w:b/>
      <w:bCs/>
      <w:i w:val="false"/>
      <w:iCs w:val="false"/>
      <w:color w:val="000000"/>
      <w:sz w:val="24"/>
      <w:szCs w:val="24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 w:val="false"/>
      <w:iCs w:val="false"/>
      <w:color w:val="000000"/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i w:val="false"/>
      <w:iCs w:val="false"/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i w:val="false"/>
      <w:iCs w:val="false"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i w:val="false"/>
      <w:iCs w:val="false"/>
      <w:color w:val="000000"/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i w:val="false"/>
      <w:iCs w:val="false"/>
      <w:color w:val="FF0000"/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i w:val="false"/>
      <w:iCs w:val="false"/>
      <w:color w:val="FF0000"/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 w:val="false"/>
      <w:iCs w:val="false"/>
      <w:color w:val="000000"/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 w:val="false"/>
      <w:iCs w:val="false"/>
      <w:color w:val="000000"/>
      <w:sz w:val="24"/>
      <w:szCs w:val="24"/>
      <w:lang w:bidi="ar-S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i w:val="false"/>
      <w:iCs w:val="false"/>
      <w:color w:val="000000"/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i w:val="false"/>
      <w:iCs w:val="false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32:00Z</dcterms:created>
  <dc:creator>mf</dc:creator>
  <dc:description/>
  <cp:keywords/>
  <dc:language>en-US</dc:language>
  <cp:lastModifiedBy>Windows User</cp:lastModifiedBy>
  <dcterms:modified xsi:type="dcterms:W3CDTF">2014-11-27T16:35:00Z</dcterms:modified>
  <cp:revision>3</cp:revision>
  <dc:subject/>
  <dc:title>PREGLEDI OBAVLJENIH INSPEKCIJSKIH KONTROLA OD 22</dc:title>
</cp:coreProperties>
</file>