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t"/>
        <w:rPr/>
      </w:pPr>
      <w:r>
        <w:rPr/>
        <w:t>Milutin SIMOVIĆ</w:t>
      </w:r>
    </w:p>
    <w:p>
      <w:pPr>
        <w:pStyle w:val="Heading2"/>
        <w:rPr/>
      </w:pPr>
      <w:r>
        <w:rPr/>
        <w:t>POSLANIČKO PITANJE</w:t>
      </w:r>
    </w:p>
    <w:p>
      <w:pPr>
        <w:pStyle w:val="N1"/>
        <w:rPr/>
      </w:pPr>
      <w:r>
        <w:rPr/>
        <w:t>Koje su osnovne smjernice ekonomske politike za 2015. godinu i koje aktivnosti su planirane u cilju dinamiziranja ekonomskog rasta?</w:t>
      </w:r>
    </w:p>
    <w:p>
      <w:pPr>
        <w:pStyle w:val="Heading2"/>
        <w:rPr/>
      </w:pPr>
      <w:r>
        <w:rPr/>
        <w:t>Obrazloženje</w:t>
      </w:r>
    </w:p>
    <w:p>
      <w:pPr>
        <w:pStyle w:val="N1"/>
        <w:rPr/>
      </w:pPr>
      <w:r>
        <w:rPr/>
        <w:t>Tokom ove godine preuzet je niz aktivnosti u pravcu stvaranja uslova za dinamiziranje ekonomskog rasta.</w:t>
      </w:r>
    </w:p>
    <w:p>
      <w:pPr>
        <w:pStyle w:val="N1"/>
        <w:rPr/>
      </w:pPr>
      <w:r>
        <w:rPr/>
        <w:t>U pripremi su, ili su u toku, brojni kapitalni projekti koji će doprinijeti dinamičnijem razvoju naše ekonomije, otvaranju novih radnih mjesta, što sve treba da doprinese rastu životnog standarda građana.</w:t>
      </w:r>
    </w:p>
    <w:p>
      <w:pPr>
        <w:pStyle w:val="N1"/>
        <w:rPr/>
      </w:pPr>
      <w:r>
        <w:rPr/>
        <w:t>Jedan od najznačajnijih izazova, sa kojima se susreću i razvijene i zemlje u razvoju je pitanje povlačenja stranih investicija. U tom pravcu stvaranje još povoljnijeg investicionog ambijenta, siguran sam da je važan državni prioritet koji zahtijeva punu odgovornost i posvećenost svih segmenata društva.</w:t>
      </w:r>
    </w:p>
    <w:p>
      <w:pPr>
        <w:pStyle w:val="N1"/>
        <w:rPr/>
      </w:pPr>
      <w:r>
        <w:rPr/>
        <w:t>Ohrabrujuće su poruke koje su došle poslije Vaših nedavnih susreta na najvišem nivou u Francuskoj. Poslate su poruke razumijevanja, podrške i visokog vrednovanja dostignuća Crne Gore na evroatlantskom i evropskom putu, kao i snažne najave podrške za uspješan završetak tih procesa.</w:t>
      </w:r>
    </w:p>
    <w:p>
      <w:pPr>
        <w:pStyle w:val="N1"/>
        <w:rPr/>
      </w:pPr>
      <w:r>
        <w:rPr/>
        <w:t>Paralelno sa tim dobili smo i najave spremnosti francuskih investitora za projekte u Crnoj Gori.</w:t>
      </w:r>
    </w:p>
    <w:p>
      <w:pPr>
        <w:pStyle w:val="N1"/>
        <w:rPr/>
      </w:pPr>
      <w:r>
        <w:rPr/>
        <w:t>Poruke iz Francuske su još jedna potvrda povezanosti i komplementarnosti ovih procesa i značaja integracionih dostignuća za ekonomski razvoj.</w:t>
      </w:r>
    </w:p>
    <w:p>
      <w:pPr>
        <w:pStyle w:val="N1"/>
        <w:rPr/>
      </w:pPr>
      <w:r>
        <w:rPr/>
        <w:t>Takođe, veoma ohrabrujuće vijesti došle su i sa Trećeg samita šefova vlada Kine i 16 zemalja Centralne i Istočne Evrope, koji je nedavno održan u Beogradu.</w:t>
      </w:r>
    </w:p>
    <w:p>
      <w:pPr>
        <w:pStyle w:val="N1"/>
        <w:rPr/>
      </w:pPr>
      <w:r>
        <w:rPr/>
        <w:t>Samit je bio dobra prilika za dalje razmatranje i afirmaciju konkretnih modela ekonomske saradnje između Crne Gore i Kine. U aktivnoj ulozi Crne Gore najbolje govori činjenica da, iako najmanja država u grupi, do sada predstavljamo lidera u „povlačenju sredstava“ iz kreditnog fonda.</w:t>
      </w:r>
    </w:p>
    <w:p>
      <w:pPr>
        <w:pStyle w:val="N1"/>
        <w:rPr/>
      </w:pPr>
      <w:r>
        <w:rPr/>
        <w:t>Planovi za nove regionalne projekte i njihovo povezivanje, obilježili su Samit u Beogradu.</w:t>
      </w:r>
    </w:p>
    <w:p>
      <w:pPr>
        <w:pStyle w:val="N1"/>
        <w:rPr>
          <w:sz w:val="26"/>
        </w:rPr>
      </w:pPr>
      <w:r>
        <w:rPr>
          <w:sz w:val="26"/>
        </w:rPr>
        <w:t>Realizacija krupnih regionalnih infrastrukturnih projekata u cilju povezivanja unutar Regiona i šire, zahtijeva angažovanje sredstava iz više izvora: nacionalnih budžeta, a posebno, nadamo se, sve izdašnijih pristupnih EU fondova i zainteresovanih investitora. Rezultate koje smo postigli u domenu privlačenja investitora najbolje ilustruje činjenica da je Crna Gora sve češće predmet interesovanja i destinacija globalno najprestižnijih investitora, čiji značaj prepoznaju i za koje se bore i najrazvijenije evropske zemlje.</w:t>
      </w:r>
    </w:p>
    <w:p>
      <w:pPr>
        <w:pStyle w:val="Heading1"/>
        <w:rPr/>
      </w:pPr>
      <w:r>
        <w:rPr/>
        <w:t>ODGOVOR</w:t>
      </w:r>
    </w:p>
    <w:p>
      <w:pPr>
        <w:pStyle w:val="N1"/>
        <w:rPr/>
      </w:pPr>
      <w:r>
        <w:rPr/>
        <w:t>Gospodine Simoviću,</w:t>
      </w:r>
    </w:p>
    <w:p>
      <w:pPr>
        <w:pStyle w:val="N1"/>
        <w:rPr/>
      </w:pPr>
      <w:r>
        <w:rPr/>
        <w:t>Hvala, prije svega, na vrlo inspirativnom i aktuelnom pitanju. Dozvolite da podsjetim da smo u više navrata u mandate ove Vlade, počev od ekspozea podnešenog prilikom izbora četrdesete Vlade, zaključno sa nedavno održanom otvorenom sjednicom Vlade na Cetinju, ponavljali da je ekomonija u fokusu ove Vlade i ponavljali uvjerenje da tako mora ostati i očekujemo, nakon završetka mandata ove Vlade. Na taj način smo jasno definisali naše viđenje dijagnoze društvenog zaostajanja Crne Gore u daljoj i novijoj istoriji, jednako tako definisali hijerarhiju problema kojima se mora baviti državna politika Crne Gore, počev od Vlade, danas i u narednom periodu. Saglasno takvoj dijagnozi, tako saopštenoj viziji, kao što se sjećate, kao svoj prvi parcijalni zadatak za 2013. godinu definisali smo konsolidaciju javnih finansija. U nekoliko navrata pred ovim domom sam odgovarao na postavljena pitanja i prezentirao rezultate na tom polju. Želim samo još jednom da podsjetim na našu ocjenu da smo taj posao iz 2013. godine obavili dobro.</w:t>
      </w:r>
    </w:p>
    <w:p>
      <w:pPr>
        <w:pStyle w:val="N1"/>
        <w:rPr/>
      </w:pPr>
      <w:r>
        <w:rPr/>
        <w:t>Tokom 2014. godine nastavilo se sa naporima na tom planu i želim da Vam saopštim da su ostvareni rezultati u ovoj godini, rekao bih, i dodatno ohrabrujući. Popravili smo naplatu javnih prihoda u odnosu na jedanaest mjeseci prošle godine za 8,9% ili za 98 miliona. Popravili smo naplatu za 5,9% u odnosu na ono što smo planirali za 2014. godinu. I popravili smo naplatu u odnosu, na čini mi se, važan uporedni period, jedanaest mjeseci 2012., dakle, na ono ostvarenje koje je prethodilo formiranju naše Vlade za, otprilike, 200 miliona. Dakle, na taj način smo bitno osnažili fondove javnih finansija, bitno smanjili deficit i stvorili prvu važnu pretpostavku za ozbiljnu posvećenost ekonomskom rastu i razvoju. Taj rast smo obezbijedili u prethodne dvije godine. U 2013. Godini stopa rasta je, podjetiću vas, bila oko 3,4%, ne oko, nego precizno. U ovoj godini očekujemo da ć eta stopa rasta biti oko 2%, ili, mi se nadamo nešto iznad 2%.</w:t>
      </w:r>
    </w:p>
    <w:p>
      <w:pPr>
        <w:pStyle w:val="N1"/>
        <w:rPr/>
      </w:pPr>
      <w:r>
        <w:rPr/>
        <w:t>Želim da učinim komentar, to je ispod onog što smo predvidjeli za 2014. godinu, ali je iznad onoga što je ostvareno u regionu sa izuzetkom Makedonije, iznad onog što je ostvareno u Evropskoj Uniji, posebno, iznad onoga što je ostvareno u Eurozoni, jer je relevantno za nas kao zemlju korisnicu eura. Dakle, na ovom mjestu, želim da jednom rečenicom ukažem na teškoće koje smo imali u realizaciji osnovnih ciljeva naše ekonomske politike, zahvaljujući vrlo nepovoljnim tendencijama u regionu i u širem evropskom okruženju. Najblaže rečeno izostao je ekonomski oporavak Eurozone i Evropske Unije, sa nesumnjivo teškim refleksijama po ekonomiju Evrope u cjelini, a posebno po ekonomiju manje razvijenih djelova Evrope, kakav je region Zapadnog Balkana. Pa ipak, i u takvim uslovima, kao što sam kazao, sačuvali smo rast, što je jako važno zbog kontinuiteta naše ekonomije. Rast koji je bolji od, da kažem, ekonomskih kretanja u svim državama u regionu, ponavljam, sa izuzetkom Makedonije. Takođe, važno je kazati da to što smo uradili, uradili smo u kontekstu ukupnih napora državne politike na planu evropske i evroatlanske integracije. Dakle, veoma je važno kazati da sve to što radimo u kontekstu harmonizacije sa evropskim i evroatlanskim sistemom, stvarajući pretpostavke za kvalitetnu, vjerujemo i blisko doglednu perspektivu integrisane Crne Gore kao članice Evropske Unije i NATO-a. Sa te platforme treba sagledati šta su naše obaveze i logični prioriteti u 2015. godini.</w:t>
      </w:r>
    </w:p>
    <w:p>
      <w:pPr>
        <w:pStyle w:val="N1"/>
        <w:rPr/>
      </w:pPr>
      <w:r>
        <w:rPr/>
        <w:t>Želim da Vam kažem da Vlada ostaje na opredeljenju da je najvažnije dinamizirati ekonomski rast. Po nama to je jedini zdravi put za sustizanje cilja kojeg smo definisali kao naš najvažniji, to je evropski kvalitet života. U tom je sadržana i poruka koju često ponavljam, dakle, ne članstvo u Evropskoj Uniji samo po sebi, nego članstvo u Evropskoj Uniji kao posledica dostignutog kvaliteta života na evropskom nivou unutar Crne Gore. Mi mislimo da se do tog cilja dolazi, prije svega, kroz dinamiziranje ekonomskog rasta. Mi mislimo da ove konvencionalne stope ekonomskog rasta ne mogu nipošto zadovoljiti ambiciju balkanskih društava. Naša društva su vjekovima zaostajala i zbog toga je nemoguće sa konvencionalnim stopama rasta sačuvati društveni optimizam da ćemo u dogledno vrijeme obezbijediti evropski kvalitet života.</w:t>
      </w:r>
    </w:p>
    <w:p>
      <w:pPr>
        <w:pStyle w:val="N1"/>
        <w:rPr/>
      </w:pPr>
      <w:r>
        <w:rPr/>
        <w:t>Šta to za nas konkretno znači? Mi mislimo da je potrebno težiti ka stopama rasta od, oko 5%. U predstojećem trogodišnjem periodu kao Vlada planirali smo prosječnu stopu rasta od 3,8%. Planirali smo je konzervativno i, mislimo da može da se ide i iznad toga. Kao svjedočanstvo tome služi i preliminarna projekcija MMF-a, koji kaže da bi Crna Gora već u 2014. mogla rasti po stopi od 4,6%. Šta je osnov tog našeg optimizma? Osnov je, upravo, to što smo uradili na adaptaciji našeg sistema za afirmaciju preduzetništva i investicija. Želim da Vas podjetim da smo, već godinama lider u regionu u pogledu stranih direktnih investicija per capita. Ne samo u regionu, nego Crna Gora je država koja je po tom parametru u poslednjih desetak godina među vodećim evropskim državama. Želim da Vam saopštim podatak da smo u zadnjih deset godina u apsolutnom iznosu i uspjeli da privučemo u zemlju 5,1 milijardu direktnih stranih investicija. Kada znamo da je u ovom trenutku naš GDP oko 3,4 milijarde, ne možemo, a da ne kažemo da je to impresivan podatak. Prosječno godišnje strane direktne investicije su u našem GDP-u učestvovale sa 18,5% što je, takođe, vrlo impresivan podatak, ako se zna da je već učešće od 10% stranih direktnih investicija u GDP-u veoma, veoma pozitivna vijest. Dakle, sve ovo smo uspjeli zahvaljujući tome što smo radili na strukturnim reformama, što smo uradili na planu fiskalne konsolidacije i stvaranja uslova za održivost javnih finansija i onog što smo uradili na restrukturiranju, da kažem, našeg poslovnog ambijenta u smislu njegove veće inspirativnosti za preduzetništvo i za strana ulaganja.</w:t>
      </w:r>
    </w:p>
    <w:p>
      <w:pPr>
        <w:pStyle w:val="N1"/>
        <w:rPr/>
      </w:pPr>
      <w:r>
        <w:rPr/>
        <w:t>Tu ostaju ozbiljne obaveze i u narednom periodu. Na planu strukturnih reformi moramo nastaviti sa daljom liberalizacijom tržišta rada. To je osnovna poruka koju smo dobili sa nedavno tradicionalnog godišnjeg sastanka kojeg smo imali u Privrednoj komori. Mislim da smo napravili ozbiljan posao sa informacionim sistemom socijalnog staranja koji se primjenjuje od 1. januara 2015. godine, koji ulazi u primjenu. Dakle, projekat poznat pod imenom Socijani karton, gdje smo stvorili uslove da vodimo preciznu fokusiranu socijalnu politiku prema licima kojima je zaista potrebna socijalna pomoć.</w:t>
      </w:r>
    </w:p>
    <w:p>
      <w:pPr>
        <w:pStyle w:val="N1"/>
        <w:rPr/>
      </w:pPr>
      <w:r>
        <w:rPr/>
        <w:t>Takođe, mislim da u nastavku strukturnih reformi moramo u fokusu zadržati i, još više fokusirati, da kažem, pitanje obrazovanja. Definitivno nama nedostaju rezultati na razvoju preduzetništva da bismo imali punu kontiplikaciju na našu ekonomiju prisutnih stranih investicija. Dakle, strane investicije su same po sebi dobra vijest, ali su mnogo bolja vijest ako imamo razvijene domaće privredne strukture koje su u stanju da prihvate priliv kapitala iz inostranstva. Za sad ne možemo time biti zadovoljni, i Vlada, da kažem kao ključnu dijagnozu ima da je tome kriv nizak nivo preduzetničke kulture koje se mora popravljati kroz reformu sistema obrazovanja. Prevashodno visokog, gdje smo u fokus stavili, da kažem, pitanje državnog Univerziteta, ali rekao bih ukupnog sistema obrazovanja.</w:t>
      </w:r>
    </w:p>
    <w:p>
      <w:pPr>
        <w:pStyle w:val="N1"/>
        <w:rPr/>
      </w:pPr>
      <w:r>
        <w:rPr/>
        <w:t>I naravno, mislimo da kroz strukturne reforme moramo nastaviti sa ozbiljnim reformisanjem sistema zdravstva, vjerujući da tamo postoji još puno rezervi za otklanjanje neracionlnosti i pružanje onog kvaliteta usluga koji će nas poštedjeti problema kakve smo nedavno vidjeli u Opštoj bolnici u Bijelom Polju. To postaje važan prioritet.</w:t>
      </w:r>
    </w:p>
    <w:p>
      <w:pPr>
        <w:pStyle w:val="N1"/>
        <w:rPr/>
      </w:pPr>
      <w:r>
        <w:rPr/>
        <w:t>Drugi važan prioritet jeste dalje unapređenju poslovnog ambijenta. Ne želim da o tome išta govorim, ali vjerujem da iz onog što smo radili i pripremali na kraju godine kroz dodatne poreske relaksacije, a što smo juče finalizirali kroz set zakona koji smo predložili Parlamentu i za koje ćemo zamoliti Parlament da se nađe na vašoj sjednici, na vandrednoj sjednici u januaru, dakle, stvaramo uslove za dodatne podsticaje investitorima, posebno u ptioritetnim oblastima u kojima je moguće ostvariti rezultate. Dakle, gradnji hotela visoke kategorije, proizvodnji hrane i u energetici, gdje smo predložili oslobađanje od plaćanja PDV u fazi izgradnje objekata.</w:t>
      </w:r>
    </w:p>
    <w:p>
      <w:pPr>
        <w:pStyle w:val="N1"/>
        <w:rPr/>
      </w:pPr>
      <w:r>
        <w:rPr/>
        <w:t>Naravno, da kažem, ostaje naša obaveza da i dalje pažljivo održavamo, da kažem, finansijsku stabilnost i ostaje naša prioritetna obaveza da pokažemo da ono što su realne projekcije u realizaciji investicija možemo i da ostvarimo. Ni jednu riječ ne želim dalje o tome, sem podsjećanja da su te investicije vrlo zamašne. Krenuli smo sa realizacijom projekta autoputa, u energetici imamo projekte vrijedne 4,3 milijarde i u turizmu projekte vrijedne 3 milijarde. Oni su počeli da se realizuju ili su u završnoj fazi priprema za realizaciju. To su sve vrlo važni impulsi i samo je potrebno da, počev od Vlade, pokažemo da smo u stanju da organizujemo dobar državni menadžment, da damo tako dobar impuls razvoju. Ja vjerujem da su onda i one stope koje smo zacrtali kao naš cilj, stope rasta realno ostvarive.</w:t>
      </w:r>
    </w:p>
    <w:p>
      <w:pPr>
        <w:pStyle w:val="N1"/>
        <w:rPr/>
      </w:pPr>
      <w:r>
        <w:rPr/>
        <w:t>I, završavam time, ohrabrujuće su poruke i iz Pariza, i sa Samita u Beogradu. Crna Gora je i na jednom i na drugom mjestu apostrofirana kao vrlo inspirativna investiciona destinacija, i ja vjerujem da ćemo zajedno i Vlada i Parlament, i treća grana vlasti, sudovi, napretkom u narednom period zaista učvrstiti takav utisak kod naših stranih partnera.</w:t>
      </w:r>
    </w:p>
    <w:p>
      <w:pPr>
        <w:pStyle w:val="N1"/>
        <w:rPr/>
      </w:pPr>
      <w:r>
        <w:rPr/>
        <w:t>Zahvaljujem!</w:t>
      </w:r>
    </w:p>
    <w:p>
      <w:pPr>
        <w:pStyle w:val="Pit"/>
        <w:rPr/>
      </w:pPr>
      <w:r>
        <w:rPr/>
        <w:t>2. Srđan MILIĆ</w:t>
      </w:r>
    </w:p>
    <w:p>
      <w:pPr>
        <w:pStyle w:val="Heading2"/>
        <w:rPr/>
      </w:pPr>
      <w:r>
        <w:rPr/>
        <w:t>POSLANIČKO PITANJE</w:t>
      </w:r>
    </w:p>
    <w:p>
      <w:pPr>
        <w:pStyle w:val="N1"/>
        <w:rPr/>
      </w:pPr>
      <w:r>
        <w:rPr/>
        <w:t>Tražim da mi dostavite ukupan iznos sredstava, po iznosima od konstituisanja obaveze u skladu sa Zakonom o profesionalnoj rehabilitaciji i zapošljavanju osoba sa invaliditetom, sa informacijom za koje konkretno projekte su sredstva utrošena? Ukoliko postoji razlika u dijelu neuplaćenih sredstava u smislu da nije bio dostavljen dovoljan (očekivan) broj ponuda, potrebno je da mi dostavite informaciju za koje su namjene pomenuta sredstva utrošena?</w:t>
      </w:r>
    </w:p>
    <w:p>
      <w:pPr>
        <w:pStyle w:val="N1"/>
        <w:rPr/>
      </w:pPr>
      <w:r>
        <w:rPr/>
        <w:t>Takođe, tražim da mi dostavite spisak svih poslodavaca koji su, u skladu sa članom 21 pomenutog Zakona, uplatili poseban doprinos za zapošljavanje lica sa invaliditetom od dana stupanja na snagu ovog Zakona, kao i spisak onih koji nisu ispunili ovu zakonsku obavezu? Tražim da mi, taksativno, navedete po godinama poslodavce, potrebni iznos, kao i uplaćeni iznos za one koji su uplatiti predviđena sredstva, kao i, po godinama poslodavce i potrebni iznos za one koji nisu izvršili obavezu? Takođe, tražim spisak poslodavaca koji su po članu 43 tačka 2 kažnjeni za neizvršavanje ove zakonske obaveze?</w:t>
      </w:r>
    </w:p>
    <w:p>
      <w:pPr>
        <w:pStyle w:val="Heading1"/>
        <w:rPr>
          <w:szCs w:val="26"/>
        </w:rPr>
      </w:pPr>
      <w:r>
        <w:rPr/>
        <w:t>ODGOVO</w:t>
      </w:r>
      <w:r>
        <w:rPr>
          <w:szCs w:val="26"/>
        </w:rPr>
        <w:t>R</w:t>
      </w:r>
    </w:p>
    <w:p>
      <w:pPr>
        <w:pStyle w:val="N1"/>
        <w:rPr>
          <w:lang w:val="sl-SI"/>
        </w:rPr>
      </w:pPr>
      <w:r>
        <w:rPr>
          <w:lang w:val="sl-SI"/>
        </w:rPr>
        <w:t>Poslaniče Miliću,</w:t>
      </w:r>
    </w:p>
    <w:p>
      <w:pPr>
        <w:pStyle w:val="N1"/>
        <w:rPr/>
      </w:pPr>
      <w:r>
        <w:rPr>
          <w:lang w:val="sl-SI"/>
        </w:rPr>
        <w:t xml:space="preserve">U odnosu na Vaše interesovanje o </w:t>
      </w:r>
      <w:r>
        <w:rPr/>
        <w:t xml:space="preserve">ukupnom iznosu sredstava, od konstituisanja obaveze u skladu sa Zakonom o profesionalnoj rehabilitaciji i zapošljavanju osoba sa invaliditetom, </w:t>
      </w:r>
      <w:r>
        <w:rPr>
          <w:lang w:val="sl-SI"/>
        </w:rPr>
        <w:t>prema podacima Ministarstva finansija po tom osnovu za period 2009-2014 uplaćeno je 35.847.182.02 eura.</w:t>
      </w:r>
    </w:p>
    <w:p>
      <w:pPr>
        <w:pStyle w:val="N1"/>
        <w:rPr/>
      </w:pPr>
      <w:r>
        <w:rPr>
          <w:lang w:val="sl-SI"/>
        </w:rPr>
        <w:t>(U 2009. godini 1.431.004,00 eura; u 2010. godini 3.370.516,42 eura; u 2011. godini 6.435.581,85 eura; u 2012. godini 7.931.921,86 eura; u 2013. godini 8.799.756,74 eura; u ovoj godini uplaćeno je 7.878.400,74 eura.)</w:t>
      </w:r>
    </w:p>
    <w:p>
      <w:pPr>
        <w:pStyle w:val="N1"/>
        <w:rPr>
          <w:lang w:val="sl-SI"/>
        </w:rPr>
      </w:pPr>
      <w:r>
        <w:rPr>
          <w:lang w:val="sl-SI"/>
        </w:rPr>
        <w:t>U periodu primjene ovog Zakona od 23. maja 2009. godine do kraja 2013. godine sredstva Fonda za profesionalnu rehabilitaciju i zapošljavanje lica sa invaliditetom nijesu bila izdvojena kao posebna pozicija u prihodnoj strani budžeta Zavoda za zapošljavanje, već su se za obaveze i programske aktivnosti profesionalne rehabilitacije i zapošljavanja lica sa invaliditetom, koristila sredstva sa pozicije namijenjene za mjere aktivne politike zapošljavanja.</w:t>
      </w:r>
    </w:p>
    <w:p>
      <w:pPr>
        <w:pStyle w:val="N1"/>
        <w:rPr/>
      </w:pPr>
      <w:r>
        <w:rPr/>
        <w:t>U pisanom prilogu ovom odgovoru dostaviću Vam i detaljan pregled programskih aktivnosti profesionalne rehabilitacije i zapošljavanja lica s invaliditetom sa iznosima sredstava koja su po tom osnovu utrošena sa pozicije namjenjene za mjere aktivne politike zapošljavanja od 2009. do 25. decembra 2014. godine.</w:t>
      </w:r>
    </w:p>
    <w:p>
      <w:pPr>
        <w:pStyle w:val="N1"/>
        <w:rPr/>
      </w:pPr>
      <w:r>
        <w:rPr>
          <w:lang w:val="sl-SI"/>
        </w:rPr>
        <w:t>Ukratko, za programe profesionalne rehabilitacije, javne radove, subvencije za zapošljavanje lica sa invaliditetom od 23. maja 2009. godine do 25. decembra 2014. godine utrošeno je ukupno 1.970.080,01 eura (PRILOG 1).</w:t>
      </w:r>
    </w:p>
    <w:p>
      <w:pPr>
        <w:pStyle w:val="N1"/>
        <w:rPr>
          <w:lang w:val="sl-SI"/>
        </w:rPr>
      </w:pPr>
      <w:r>
        <w:rPr>
          <w:lang w:val="sl-SI"/>
        </w:rPr>
        <w:t>Imajući u vidu ovakav način budžetskog opredijeljivanja sredstava za realizaciju mjera i aktivnosti profesionalne rehabilitacije i zapošljavanja lica sa invaliditetom, odnosno problem neiskazivanja posebne pozicije opredijeljene za Fond za profesionalnu rehabilitaciju i zapošljavanje lica sa invaliditetom, a na koji su u više navrata ukazivale i organizacije lica sa invaliditetom, Zakonom o Budžetu Crne Gore za 2014. godinu, po prvi put, u okviru Budžeta Zavoda za zapošljavanje, izdvojena je posebna pozicija Fond profesionalnu rehabilitaciju i zapošljavanje lica sa invaliditetom. Za ove namjene za 2014. godinu opredijeljena su sredstva u iznosu od 2,0 mil. eura.</w:t>
      </w:r>
    </w:p>
    <w:p>
      <w:pPr>
        <w:pStyle w:val="N1"/>
        <w:rPr/>
      </w:pPr>
      <w:r>
        <w:rPr/>
        <w:t xml:space="preserve">Kada je riječ o spisku svih poslodavaca koji su, u skladu sa članom 21 Zakona </w:t>
      </w:r>
      <w:r>
        <w:rPr>
          <w:lang w:val="pl-PL"/>
        </w:rPr>
        <w:t>o profesionalnoj rehabilitaciji i zapošljavanju osoba sa invaliditetom</w:t>
      </w:r>
      <w:r>
        <w:rPr/>
        <w:t>, uplatili poseban doprinos za zapošljavanje lica sa invaliditetom od dana stupanja na snagu ovog Zakona, zbog obimnosti dokumentacije, dostaviću Vam ih u prilogu pisanog odgovora (PRILOG 2). Riječ je o materijalu preko 2000 strana.</w:t>
      </w:r>
    </w:p>
    <w:p>
      <w:pPr>
        <w:pStyle w:val="N1"/>
        <w:rPr/>
      </w:pPr>
      <w:r>
        <w:rPr/>
        <w:t>Istovremeno napominjem da ne znači da poslodavci kojih nema na tom spisku nisu ispunili zakonsku obavezu. Postoji mogućnost da obveznik uplati poseban doprinos, ali ne podnese prijavu Poreskoj upravi radi izvršenja evidencije, zbog čega nije moguće istu rasknjižiti. Takođe, poslodavac ne mora biti na ovom spisku ukoliko ispunjava zakonom propisanu kvotu za zapošljavanje lica sa invaliditetom (član 21, st. 1, 2 i 3), ili ako se kao poslodavac javlja udruženje lica s invaliditetom (član 22a, stav 1), pa je oslobođen plaćanja posebnog doprinosa. Isto tako, može biti riječi o novoosnovanom poslodavcu, budući da se obaveze iz člana 21 stav 2, za prvih 24 mjeseca od dana početka rada ne odnose na ta lica.</w:t>
      </w:r>
    </w:p>
    <w:p>
      <w:pPr>
        <w:pStyle w:val="N1"/>
        <w:rPr/>
      </w:pPr>
      <w:r>
        <w:rPr/>
        <w:t xml:space="preserve">Da rezimiram, </w:t>
      </w:r>
      <w:r>
        <w:rPr>
          <w:lang w:val="sl-SI"/>
        </w:rPr>
        <w:t>nije problem samo u prikupljanju novca za Fond, problem je u nedovoljno dobro profilisanoj politici njegovog trošenja. Činjenica da iz ZZZCG imamo podatak da novca za subvencije i zapošljavanje ima, ali da on nije potrošen, jasno govori da stvari nisu postavljene na optimalan način.</w:t>
      </w:r>
    </w:p>
    <w:p>
      <w:pPr>
        <w:pStyle w:val="N1"/>
        <w:rPr>
          <w:lang w:val="sl-SI"/>
        </w:rPr>
      </w:pPr>
      <w:r>
        <w:rPr>
          <w:lang w:val="sl-SI"/>
        </w:rPr>
        <w:t>Mogu kazati da se novac troši u skladu sa zakonskim odredbama, ali očigledno sa nedovoljno dobrim efektima po kvalitet života onog dijela populacije čiji su nas problemi motivisali na zakonodavnu inicijativu. Novca za subvencije ima, one su najstimulativnije u regionu, a ipak, naši poslodavci ih jako malo traže.</w:t>
      </w:r>
    </w:p>
    <w:p>
      <w:pPr>
        <w:pStyle w:val="N1"/>
        <w:rPr/>
      </w:pPr>
      <w:r>
        <w:rPr>
          <w:lang w:val="sl-SI"/>
        </w:rPr>
        <w:t>Moramo se udubljenije pozabaviti ovim pitanjima. Preispitati - jesmo li napravili adekvatan poslovni ambijent za rješavanje problema zapošljavanja lica sa invaliditetom? Da li su dovoljni napori koje preduzimamo za obrazovanje i ukupnu rehabilitaciju ovih lica da bi bili spremni za tržište rada? Jesmo li dovoljno uradili na otklanjanju biznis barijera?</w:t>
      </w:r>
    </w:p>
    <w:p>
      <w:pPr>
        <w:pStyle w:val="N1"/>
        <w:rPr>
          <w:lang w:val="sl-SI"/>
        </w:rPr>
      </w:pPr>
      <w:r>
        <w:rPr>
          <w:lang w:val="sl-SI"/>
        </w:rPr>
        <w:t>Konkretni odgovori na ova pitanja i konkretna rješenja biće visoko u agendi Vlade i u narednom periodu.</w:t>
      </w:r>
    </w:p>
    <w:p>
      <w:pPr>
        <w:pStyle w:val="N1"/>
        <w:rPr>
          <w:lang w:val="sl-SI"/>
        </w:rPr>
      </w:pPr>
      <w:r>
        <w:rPr>
          <w:lang w:val="sl-SI"/>
        </w:rPr>
        <w:t>I dozvolite, da samo kratko prokomentarišem ono što ste saopštili u završnom dijelu Vašeg obraćanja. Slažem se sa Vama da pitanje ekonomsko – socijalnog statusa građana Crne Gore jeste ključno pitanje za definisanje odgovornosti i rada Vlade i, rekao bih, svih subjekata državne politike. I prosto, tako i sami percipiramo svoju odgovornosti i spremni smo da na tu temu uvijek razgovaramo, i u Parlamentu i pred najširom javnošću.</w:t>
      </w:r>
    </w:p>
    <w:p>
      <w:pPr>
        <w:pStyle w:val="N1"/>
        <w:rPr>
          <w:lang w:val="sl-SI"/>
        </w:rPr>
      </w:pPr>
      <w:r>
        <w:rPr>
          <w:lang w:val="sl-SI"/>
        </w:rPr>
        <w:t>Mislim da je, da kažem, naš odgovor na to pitanje to što radimo, stimulišući ljude koji bi, da kažem iz reda preduzetnika i reda investitora mogli napraviti neke dopunske inicijative na privrednom prostoru Crne Gore kojim će se otvoriti nova radna mjesta. Mi mislimo da smo na tom planu napravili velike iskorake, ali očigledno nedovoljno velike da bismo sanirali sve teške posledice koje ima crnogorsko društvo a koje su, rekao bih prije svega posledice viševjekovnog ekonomskog zaostajanja, a onda i posledica krize koja na evropskom ekonomskom prostoru traje već jako, jako dugo. Evo ulazimo u sedmu, ili ušli smo u sedmu godinu trajanja krize. Dakle, to je tema o kojoj zaista treba da razgovaramo. Vjerujem da se slažemo da ne postoji mogućnost da se ovo pitanje riješimo dovoljno dobrim socijalnim naporima.</w:t>
      </w:r>
      <w:r>
        <w:rPr>
          <w:b/>
          <w:lang w:val="sl-SI"/>
        </w:rPr>
        <w:t xml:space="preserve"> </w:t>
      </w:r>
      <w:r>
        <w:rPr>
          <w:lang w:val="sl-SI"/>
        </w:rPr>
        <w:t>Mnogi ekonomisti nas kritikuju da smo već previše razudili socijalnu politiku i da smo njome ostali nedovoljno stimulativni za radno upregnuće, da imamo puno ljudi koji danas kalkulišu je li im pametno da rade ili je pametnije da se oslone na socijalnu podršku države. Dakle, odgovor na pitanje koje ste sa pravom pokrenuli, koje se ne tiče samo invalida, nego rekao bih ukupne populacije. Odgovor na pitanje leži kroz odgovor na temu jesmo li učinili sve kao državna politika da podstaknemo ljude na radno upregnuće, preduzetnike i investitore. Ako nijesmo, to moramo da popravljamo. Vrlo sam spreman na tu temu da razgovaram i sa Vama, i sa stručnom i sa ukupnom javnošću. Naprotiv</w:t>
      </w:r>
      <w:r>
        <w:rPr>
          <w:b/>
          <w:lang w:val="sl-SI"/>
        </w:rPr>
        <w:t xml:space="preserve">, </w:t>
      </w:r>
      <w:r>
        <w:rPr>
          <w:lang w:val="sl-SI"/>
        </w:rPr>
        <w:t>dio odgovora leži i u ovome što ste Vi kazali. Dakle, dio odgovora leži da u datom trenutku procijenimo je li vrijeme za izbore. Vama je valjda jasno iz svih dosadašnjih mojih javnih nastupa, da na tu temu nikad nijesam imao negativan odgovor. Moj odgovor je uvijek pozitivan. Kada god u ovom Domu većina</w:t>
      </w:r>
      <w:r>
        <w:rPr>
          <w:b/>
          <w:lang w:val="sl-SI"/>
        </w:rPr>
        <w:t xml:space="preserve"> </w:t>
      </w:r>
      <w:r>
        <w:rPr>
          <w:lang w:val="sl-SI"/>
        </w:rPr>
        <w:t>donese odluke koje su pretpiostavka za nove uzbore. Ako cijenimo da ćemo nakon toga imati neka spremna i bolja rješenja koja će kvalitetnije odgovoriti na ovo pitanje na spremnost partije koju ja predstavljam apsolutno računajte.</w:t>
      </w:r>
    </w:p>
    <w:p>
      <w:pPr>
        <w:pStyle w:val="Pit"/>
        <w:rPr/>
      </w:pPr>
      <w:r>
        <w:rPr/>
        <w:t>3. Borislav BANOVIĆ</w:t>
      </w:r>
    </w:p>
    <w:p>
      <w:pPr>
        <w:pStyle w:val="Heading2"/>
        <w:rPr/>
      </w:pPr>
      <w:r>
        <w:rPr/>
        <w:t>POSLANIČKO PITANJE</w:t>
      </w:r>
    </w:p>
    <w:p>
      <w:pPr>
        <w:pStyle w:val="N1"/>
        <w:rPr/>
      </w:pPr>
      <w:r>
        <w:rPr/>
        <w:t>Nakon više godina priprema, izrade zakonskih i podzakonskih akata, odabira konsultanta... itd, u avgustu 2013. godine objavljen je Javni poziv za dostavljanje ugovora o koncesiji za proizvodnju ugljovodonika. Javni poziv je završen u maju ove godine, a ponude su dostavile tri grupe kompanija.</w:t>
      </w:r>
    </w:p>
    <w:p>
      <w:pPr>
        <w:pStyle w:val="N1"/>
        <w:rPr/>
      </w:pPr>
      <w:r>
        <w:rPr/>
        <w:t>Možete li informisati Skupštinu i javnost u kojoj su fazi aktivnosti na planu odabira koncesionara, kakvi su dalji planovi i predviđena dinamika i procedure u vezi sa samim izborom koncesionara ali i sa početkom radova na istraživanju – eksploataciji?</w:t>
      </w:r>
    </w:p>
    <w:p>
      <w:pPr>
        <w:pStyle w:val="N1"/>
        <w:rPr/>
      </w:pPr>
      <w:r>
        <w:rPr/>
        <w:t>Koja su pozitivna očekivanja, a koje smetnje i potencijalne teškoće vidite u realizaciji ovih aktivnosti?</w:t>
      </w:r>
    </w:p>
    <w:p>
      <w:pPr>
        <w:pStyle w:val="N1"/>
        <w:rPr/>
      </w:pPr>
      <w:r>
        <w:rPr/>
        <w:t>Nije u direktnoj vezi, ali bi mogao biti komplementaran projekat – pitanje gasovoda iz kaspijskog basena, Azerbejdžana prema Evropi. Da li Vlada ima više saznanja o koridorima, izvjesnosti realizacije i mogućnosti da jedan krak pređe preko Crne Gore?</w:t>
      </w:r>
    </w:p>
    <w:p>
      <w:pPr>
        <w:pStyle w:val="Heading2"/>
        <w:rPr/>
      </w:pPr>
      <w:r>
        <w:rPr/>
        <w:t>Obrazloženje</w:t>
      </w:r>
    </w:p>
    <w:p>
      <w:pPr>
        <w:pStyle w:val="N1"/>
        <w:rPr/>
      </w:pPr>
      <w:r>
        <w:rPr/>
        <w:t>Pitanje nalazišta, mogućnosti eksploatacije i količina gasa i nafte u crnogorskom podmorju je otvoreno već decenijama. Interesovanje kompanija ukazuje da osim „dima“ moguće da postoji i „vatre“, na kojoj bi se, ako uradimo sve na odgovoran, stručan i nacionalnim interesima posvećen način – naš narod, naše društvo moglo grijati decenijama.</w:t>
      </w:r>
    </w:p>
    <w:p>
      <w:pPr>
        <w:pStyle w:val="N1"/>
        <w:rPr/>
      </w:pPr>
      <w:r>
        <w:rPr/>
        <w:t>Zbog toga je od izuzetne važnosti da se svaki korak u tom još uvijek neizvejsnom, a posebno kompleksnom poslu, obavi pažljivo i transprentno. Pred licem naše, pa i šire javnosti, kako bi izbjegli bilo kakve propuste i obezbijedili najveću moguću korist za Crnu Goru.</w:t>
      </w:r>
    </w:p>
    <w:p>
      <w:pPr>
        <w:pStyle w:val="N1"/>
        <w:rPr/>
      </w:pPr>
      <w:r>
        <w:rPr/>
        <w:t>Molim da mi odgovor dostavite i u pisanoj formi.</w:t>
      </w:r>
    </w:p>
    <w:p>
      <w:pPr>
        <w:pStyle w:val="Heading1"/>
        <w:rPr/>
      </w:pPr>
      <w:r>
        <w:rPr/>
        <w:t>ODGOVOR</w:t>
      </w:r>
    </w:p>
    <w:p>
      <w:pPr>
        <w:pStyle w:val="N1"/>
        <w:rPr/>
      </w:pPr>
      <w:r>
        <w:rPr/>
        <w:t>Poštovani poslaniče Banoviću,</w:t>
      </w:r>
    </w:p>
    <w:p>
      <w:pPr>
        <w:pStyle w:val="N1"/>
        <w:rPr>
          <w:lang w:val="en-GB"/>
        </w:rPr>
      </w:pPr>
      <w:r>
        <w:rPr>
          <w:lang w:val="en-GB"/>
        </w:rPr>
        <w:t>Vlada Crne Gore je temeljito radila na pripremi prvog tenderskog postupka za dodjelu ugovora o koncesiji za proizvodnju ugljovodonika. Dosadašnja praksa je pokazala da je pravilan razvoj industrije istraživanja nafte i gasa jedan od najodgovornijih i najkompleksnijih regulatornih procesa koje jedna država treba da organizuje i sprovede. U prilog tome, stoje i komparativni primjeri iskorištenosti resursa iz ležišta, koji se kreću od cca 20% u zemljama koje resurse koriste neadekvatno, do cca 60% u zemljama koje su na kvalitetan način koristile ove resurse. Oslanjajući se na pozitivna iskustva drugih, Crna Gora je odlučila da razvije sopstveni model upravljanja ovim resursom, koji će joj u budućnosti omogućiti maksimalnu iskorištenost i najbolje benifite po cjelokupno crnogorsko društvo.</w:t>
      </w:r>
    </w:p>
    <w:p>
      <w:pPr>
        <w:pStyle w:val="N1"/>
        <w:rPr>
          <w:lang w:val="en-GB"/>
        </w:rPr>
      </w:pPr>
      <w:r>
        <w:rPr>
          <w:lang w:val="en-GB"/>
        </w:rPr>
        <w:t>U cilju olakšavanja predstojećih pregovaračkih procesa, bilo je neophodno razviti sveobuhvatan set propisa kojima bi se uredila većina elemenata budućih ugovora o koncesiji. Time se povećava transparentnost tenderskog postupka, podspješuje konkurencija i sužava prostor na diskreciono odlučivanje, što sve ide u prilog apsolutnoj kredibilnosti ovog projekta. Stopa poreza po ovom osnovu je definisana na 54%, što u zbiru sa koncesionim naknadama za proizvodnju, u zavisnosti od obima proizvodnje kompanija, daje prihod državi u iznosu 60-65%. Navedeno nas svrstava u države sa visokom stopom prihoda u oblasti proizvodnje ugljovodonika.</w:t>
      </w:r>
    </w:p>
    <w:p>
      <w:pPr>
        <w:pStyle w:val="N1"/>
        <w:rPr/>
      </w:pPr>
      <w:r>
        <w:rPr>
          <w:lang w:val="en-GB"/>
        </w:rPr>
        <w:t>Kao što znate, ponude su dostavile respektabilne svjetske kompanije, sa višedecenijskim iskustvom i koje dolaze iz zemalja sa dugom tradicijom istraživanja nafte i gasa (SAD, Italija, Rusija, Austrija, V.Britanija, Grčka), dok su godišnji prihodi pojedinih kompanija (OMV, ENI, Marathon, Novatek) od tri do gotovo 30 puta veći od godišnjeg budžeta Crne Gore.</w:t>
      </w:r>
    </w:p>
    <w:p>
      <w:pPr>
        <w:pStyle w:val="N1"/>
        <w:rPr>
          <w:lang w:val="en-GB"/>
        </w:rPr>
      </w:pPr>
      <w:r>
        <w:rPr>
          <w:lang w:val="en-GB"/>
        </w:rPr>
        <w:t>U cilju najbolje evaluacije ponuda izvršeno je glavno ocjenjivanje kompanija tj. predloženih radnih programa istraživanja. Prema dostavljenim ponudama, za proces istraživanja pojedine kompanije su planirale da ulože oko 100 mil €, bez bilo kakvih finansijskih obaveza po državu kao ugovornu stranu.</w:t>
      </w:r>
    </w:p>
    <w:p>
      <w:pPr>
        <w:pStyle w:val="N1"/>
        <w:rPr/>
      </w:pPr>
      <w:r>
        <w:rPr>
          <w:lang w:val="en-GB"/>
        </w:rPr>
        <w:t>U skladu sa prethodno definisanim pravilima Javnog poziva, država je zadržala pravo da pregovara oko nekoliko elemenata, i to: o ugovornom području i procentualnom učešću kompanija u nekorporativnom ugovoru o zajedničkim operacijama; Trajanju perioda istraživanja u okviru ukupne faze istraživanja; Sadržaju i vremenskim rokovima za obavezni radni program; Minimalnoj garanciji za troškove realizacije obaveznog radnog programa; Programu treninga i obrazovanja za zaposlene u javnom sektoru; Manjim pojedinačnim prilagođavanjima modela ugovora o koncesiji, ugovora o zajedničkim operacijama i ugovora o računovodstvu.</w:t>
      </w:r>
    </w:p>
    <w:p>
      <w:pPr>
        <w:pStyle w:val="N1"/>
        <w:rPr/>
      </w:pPr>
      <w:r>
        <w:rPr>
          <w:lang w:val="en-GB"/>
        </w:rPr>
        <w:t>Pregovorački postupak koncipiran je tako da Država ima mogućnost da kroz taj proces dobije više od onoga što je sadržano u inicijalnim ponudama. Planirano je da pregovori sa kompanijama otpočnu u drugoj polovini januara i očekuje se da Vlada Crne Gore do kraja I kvartala dostavi Skupštini Crne Gore predlog odluke i ugovora o koncesiji na usvajanje. Čitav tenderski postupak je sproveden na transparentan način. Uvjeren sam da će se postupak tako i završiti, odnosno da će Skupština kao donosilac krajnje odluke biti u potpunosti upoznata sa cjelokupnim tokom evaluacije ponuda.</w:t>
      </w:r>
    </w:p>
    <w:p>
      <w:pPr>
        <w:pStyle w:val="N1"/>
        <w:rPr>
          <w:lang w:val="en-GB"/>
        </w:rPr>
      </w:pPr>
      <w:r>
        <w:rPr>
          <w:lang w:val="en-GB"/>
        </w:rPr>
        <w:t>Prethodnih mjeseci bili smo u prilici da se uvjerimo koliko je zahtjevna i komplikovana procedura realizacije velikih međunarodnih projekata u oblasti energetike. Kada je u pitanju projekat Južnog gasnog koridora ističemo da se radi o sistemu nekoliko regionalnih gasovoda, koji je nakon stopiranja realizacije Južnog toka, od strane ministara energetike zemalja EU označen kao prioritetni projekat, čime se znatno povećava izvjesnost njegove konačne realizacije.</w:t>
      </w:r>
    </w:p>
    <w:p>
      <w:pPr>
        <w:pStyle w:val="N1"/>
        <w:rPr/>
      </w:pPr>
      <w:r>
        <w:rPr>
          <w:lang w:val="en-GB"/>
        </w:rPr>
        <w:t>Za nas najznačajniji segment predstavlja realiazacija TAP gasovoda, čija izgradnja je već počela, a određene zemlje već su rezervisale prve isporuke gasa iz njega. Ističemo da je Vlada Crne Gore u potpunosti dala podršku realizaciji projekta Južnog gasnog koridora, kao i da smo aktivno učestvovali u koordinaciji i pripremi Memoranduma o razumijevanju i saradnji na projektu izgradnje Južnog gasnog koridora, zaključenog u decembru 2013. između Azerbejdžana, Albanije, Hrvatske i Crne Gore.</w:t>
      </w:r>
    </w:p>
    <w:p>
      <w:pPr>
        <w:pStyle w:val="N1"/>
        <w:rPr>
          <w:lang w:val="en-GB"/>
        </w:rPr>
      </w:pPr>
      <w:r>
        <w:rPr>
          <w:lang w:val="en-GB"/>
        </w:rPr>
        <w:t>Projektom Jonsko - jadranskog gasovoda, koji predstavlja prirodni nastavak projekta TAPa, i koji je za Crnu Goru u ovom momentu najbitniji, je planirano da se gasovodom poveže Fiera (Albanija) sa Splitom (Hrvatska), prolazeći kroz teritorije Crne Gore i Bosne i Hercegovine. Crna Gora je i u ovom postupku imala veoma aktivnu ulogu i intezivno sarađivala sa ostalim zemljama u cilju realizacije Projekta.</w:t>
      </w:r>
    </w:p>
    <w:p>
      <w:pPr>
        <w:pStyle w:val="N1"/>
        <w:rPr>
          <w:lang w:val="en-GB"/>
        </w:rPr>
      </w:pPr>
      <w:r>
        <w:rPr>
          <w:lang w:val="en-GB"/>
        </w:rPr>
        <w:t>Naredni korak je dogovor zemalja članica o zajedničkoj realizaciji, odabiru modela ulaganja i pronalasku zainteresovanih partnera za realizaciju projekta. Kao što ste sami ocijenili, ovaj projekat je u velikoj mjeri komplementaran sa istraživanjem ugljovodonika u podmorju Crne Gore, jer je u slučaju komercijalnih otkrića gasa neophodno obezbijediti gasnu infrastrukturu kako bi se gas mogao plasirati na tržište.</w:t>
      </w:r>
    </w:p>
    <w:p>
      <w:pPr>
        <w:pStyle w:val="Pit"/>
        <w:rPr/>
      </w:pPr>
      <w:r>
        <w:rPr/>
        <w:t>4. Darko PAJOVIĆ</w:t>
      </w:r>
    </w:p>
    <w:p>
      <w:pPr>
        <w:pStyle w:val="Heading2"/>
        <w:rPr/>
      </w:pPr>
      <w:r>
        <w:rPr/>
        <w:t>POSLANIČKO PITANJE</w:t>
      </w:r>
    </w:p>
    <w:p>
      <w:pPr>
        <w:pStyle w:val="N1"/>
        <w:rPr/>
      </w:pPr>
      <w:r>
        <w:rPr/>
        <w:t>Koje će konkretne mjere preduzeti Vlada po pitanju zagađenja u Pljevljima?</w:t>
      </w:r>
    </w:p>
    <w:p>
      <w:pPr>
        <w:pStyle w:val="N1"/>
        <w:rPr/>
      </w:pPr>
      <w:r>
        <w:rPr/>
        <w:t>Molim odgovor i u pisanoj formi.</w:t>
      </w:r>
    </w:p>
    <w:p>
      <w:pPr>
        <w:pStyle w:val="Heading1"/>
        <w:rPr/>
      </w:pPr>
      <w:r>
        <w:rPr/>
        <w:t>ODGOVOR</w:t>
      </w:r>
    </w:p>
    <w:p>
      <w:pPr>
        <w:pStyle w:val="N1"/>
        <w:rPr/>
      </w:pPr>
      <w:r>
        <w:rPr/>
        <w:t>Poštovani gospodine Pajoviću,</w:t>
      </w:r>
    </w:p>
    <w:p>
      <w:pPr>
        <w:pStyle w:val="N1"/>
        <w:rPr/>
      </w:pPr>
      <w:r>
        <w:rPr/>
        <w:t>Hvala Vam na pitanju koje je naravno veoma, veoma aktuelno. Veoma inspirativno, jer se tiče jednog od najtežih problema sa kojim se suočava jedna od potencijalno najvažnijih opština u Crnoj Gori sa stanovišta razvojnih potencijala, i time Crna Gora i crnogorsko društvo u cjelini. Prije nego što bih saopštio ono što sam pripremio u odgovoru na Vaše pitanje, želim da kažem da bi Vaš odgovor bio tačniji pod uslovom da se možemo složiti sa nečim što provejava, i ako nijeste tako eksplicirali, ali što provejava iz Vašeg ukupnog pitanja, a to je da je Termoelektrana isključivi ili najvažniji uzrok problema u Pljevljima. Malo prije ste locirajući odgovornost za novu vlast koja 25 godina upravlja, to doveli u vezu sa Termoelektranom koja radi 30 i kusur godina, ili ne znam koliko više. Sa tim se ne bismo mogli složiti, a potrudiću se da Vam to argumentujem sadržajem odgovora na Vaše pitanje.</w:t>
      </w:r>
    </w:p>
    <w:p>
      <w:pPr>
        <w:pStyle w:val="N1"/>
        <w:rPr/>
      </w:pPr>
      <w:r>
        <w:rPr/>
        <w:t>Zagađenje životne sredine, a posebno vazduha u gradskoj zoni Pljevalja, problem je koji traje decenijama. Shodno informacijama iz Programa monitoringa životne sredine, a koji je dostupan svim građanima Crne Gore, kao zagađivači su identifikovani: individualna ložišta, kotlovska postrojenja, Rudnik uglja, Termoelektrana Pljevlja, kao i saobraćajni režim. Ključni problem zagađenja vazduha potiče od kontinuiranog korišćenja fosilnih goriva u industriji i individualnim domaćinstvima, a dodatno na taj problem utiču i nepovoljni meteorološki uslovi, kao i morfološke karakteristike Pljevalja. Koncentracije PM 10 čestica ima i u ostalim opštinama (i u Podgorici i u Nikšiću) međutim, s obzirom na to da su Pljevlja smještena u kotlini, sa malim brojem vjetrovitih dana u godini, prisutne su temperaturne inverzije, tako da se kompletno zagađenje koncentriše na teritoriji grada, ili iznad grada. Podsjetiću, da u Pljevljima pored industrijskih objekata „Rudnika uglja“ i TE, postoji i 5.000 individualnih ložišta i 42 gradske kotlarnice u Pljevljima koje kao sredstvo za grijanje koriste ugalj.</w:t>
      </w:r>
    </w:p>
    <w:p>
      <w:pPr>
        <w:pStyle w:val="N1"/>
        <w:rPr/>
      </w:pPr>
      <w:r>
        <w:rPr>
          <w:lang w:val="pl-PL"/>
        </w:rPr>
        <w:t xml:space="preserve">Do sada je u javnosti bio dominantan stav da je ključni krivac za zagađenje vazduha u Pljevljima Termoelektrana. Međutim, analiza podataka sa stanice koja mjeri kvalitet vazduha potvrdila je da su najveće koncentracije zagađenja izmjerene u periodu od 24. novembra do 7. decembra, kada Termoelektrana nije radila. Upravo u tom periodu, 28. novembra je izmjereno najveće zagađenje vazduha i prisustvo PM 10 čestica u vazduhu. Nesumnjivo, Termoelektrana Pljevlja kumulativno doprinosi ukupnom aerozagađenju u Pljevljima, ali po ovim podacima bi se reklo ne i ključno, posebno ne nakon remonta elektrofilterskih postrojenja u koje je </w:t>
      </w:r>
      <w:r>
        <w:rPr/>
        <w:t>iz kredita Njemačke razvojne banke (KfW)</w:t>
      </w:r>
      <w:r>
        <w:rPr>
          <w:color w:val="FF0000"/>
        </w:rPr>
        <w:t> </w:t>
      </w:r>
      <w:r>
        <w:rPr>
          <w:lang w:val="pl-PL"/>
        </w:rPr>
        <w:t>uloženo oko 11 miliona eura, kako bi se emisije štetnih materija svele u dozvoljene granice.</w:t>
      </w:r>
    </w:p>
    <w:p>
      <w:pPr>
        <w:pStyle w:val="N1"/>
        <w:rPr/>
      </w:pPr>
      <w:r>
        <w:rPr>
          <w:lang w:val="pl-PL"/>
        </w:rPr>
        <w:t xml:space="preserve">U cilju što objektivnijeg sagledavanja ovog problema </w:t>
      </w:r>
      <w:r>
        <w:rPr/>
        <w:t>uveden je interni monitoring u TE Pljevlja, preko kojeg se mjere sve koncentracije štetnih materija u vazduhu iz dimnjaka TE. Inače, imamo 24-časovno praćenje svih parametara zagađenja vazduha na čitavoj teritoriji Crne Gore, pa i u Pljevljima, sa automatskih stanica čiji su rezultati dostupni svim građanima u realnom vremenu.</w:t>
      </w:r>
    </w:p>
    <w:p>
      <w:pPr>
        <w:pStyle w:val="N1"/>
        <w:rPr/>
      </w:pPr>
      <w:r>
        <w:rPr/>
        <w:t>Upoznat sam da je, postupajući po zaključcima skupštinskog Odbora za turizam, ekologiju, poljoprivredu i prostorno planiranje, održan sastanak u Ministarstvu održivog razvoja i turizma, kojem su pored predsjednika opštine Pljevlja prisustvovali predstavnici Ministarstva zdravlja, Agencije za zaštitu životne sredine, Instituta za javno zdravlje i Uprave za inspekcijske poslove. Na sastanku su definisane mjere koje treba preduzeti u narednom periodu, u cilju poboljšanja stanja životne sredine na teritoriji opštine Pljevlja, i to:</w:t>
      </w:r>
    </w:p>
    <w:p>
      <w:pPr>
        <w:pStyle w:val="N1"/>
        <w:numPr>
          <w:ilvl w:val="0"/>
          <w:numId w:val="2"/>
        </w:numPr>
        <w:rPr/>
      </w:pPr>
      <w:r>
        <w:rPr/>
        <w:t>Od 22. decembra 2014, na novoj lokaciji u Pljevljima instalirana je dodatna mobilna stanica za mjerenje kvaliteta vazduha od strane CETI-ja (Centar za ekotoksikološka ispitivanja), koja će vršiti mjerenja narednih 14 dana, a Agencija za zaštitu životne sredine će redovno o tome obavještavati javnost.</w:t>
      </w:r>
    </w:p>
    <w:p>
      <w:pPr>
        <w:pStyle w:val="N1"/>
        <w:numPr>
          <w:ilvl w:val="0"/>
          <w:numId w:val="2"/>
        </w:numPr>
        <w:rPr/>
      </w:pPr>
      <w:r>
        <w:rPr/>
        <w:t>Ekološka inspekcija je izvršila nadzor nad privrednim subjektima u opštini Pljevlja i naložila emisijska mjerenja, a rezultati se očekuju narednih dana. Takođe, izvršiće se nadzor nad primjenom kontrolisanog sprovođenja mjera iz Akcionog plana za upravljanje kvalitetom vazduha u opštini Pljevlja.</w:t>
      </w:r>
    </w:p>
    <w:p>
      <w:pPr>
        <w:pStyle w:val="N1"/>
        <w:numPr>
          <w:ilvl w:val="0"/>
          <w:numId w:val="2"/>
        </w:numPr>
        <w:rPr/>
      </w:pPr>
      <w:r>
        <w:rPr/>
        <w:t>Hidrometeorološki zavod zajedno sa Agencijom za zaštitu životne sredine izvještavaće lokalnu upravu i građane Pljevalja o parametrima meteorološkog stanja i stanja zagađenosti, a lokalnim medijima iz Pljevalja preporučuje se svakodnevno preuzimanje podataka i informisanje javnosti.</w:t>
      </w:r>
    </w:p>
    <w:p>
      <w:pPr>
        <w:pStyle w:val="N1"/>
        <w:numPr>
          <w:ilvl w:val="0"/>
          <w:numId w:val="2"/>
        </w:numPr>
        <w:rPr/>
      </w:pPr>
      <w:r>
        <w:rPr/>
        <w:t>Institut za javno zdravlje uzorkovao je vodu za piće u Pljevljima i rezultati se očekuju narednih dana.</w:t>
      </w:r>
    </w:p>
    <w:p>
      <w:pPr>
        <w:pStyle w:val="N1"/>
        <w:numPr>
          <w:ilvl w:val="0"/>
          <w:numId w:val="2"/>
        </w:numPr>
        <w:rPr/>
      </w:pPr>
      <w:r>
        <w:rPr/>
        <w:t>Lokalna samouprava u Pljevljima obezbijedila je dovoljan broj cistijerni sa čistom vodom za piće.</w:t>
      </w:r>
    </w:p>
    <w:p>
      <w:pPr>
        <w:pStyle w:val="N1"/>
        <w:numPr>
          <w:ilvl w:val="0"/>
          <w:numId w:val="2"/>
        </w:numPr>
        <w:rPr/>
      </w:pPr>
      <w:r>
        <w:rPr/>
        <w:t>Takođe, lokalna uprava treba da predoči građanima izmjene u režimu saobraćaja i njegovu redukciju, te da preporuči ekonomičnije korišćenje čvrstih goriva za grijanje.</w:t>
      </w:r>
    </w:p>
    <w:p>
      <w:pPr>
        <w:pStyle w:val="N1"/>
        <w:rPr/>
      </w:pPr>
      <w:r>
        <w:rPr/>
        <w:t>Pored ovih kratkoročnih, neophodno je definisati i srednjoročne i dugoročne mjere, koje će, ukoliko se sprovedu, značajno poboljšati kvalitet vazduha u Pljevljima.</w:t>
      </w:r>
    </w:p>
    <w:p>
      <w:pPr>
        <w:pStyle w:val="N1"/>
        <w:rPr/>
      </w:pPr>
      <w:r>
        <w:rPr/>
        <w:t>Jedna od srednjoročnih mjera, koja se ovih dana usaglašava između predstavnika Ministarstva održivog razvoja i turizma sa Opštinom Pljevlja, je eventualna ugradnja filtera na gradskim kotlarnicama.</w:t>
      </w:r>
    </w:p>
    <w:p>
      <w:pPr>
        <w:pStyle w:val="N1"/>
        <w:rPr/>
      </w:pPr>
      <w:r>
        <w:rPr/>
        <w:t>Dugoročno, problem zagađenja vazduha u Pljevljima može se značajno riješiti jedino toplifikacijom grada kroz uvođenje daljinskog grijanja, čime će se eliminisati ogroman broj individualnih ložišta i gradskih kotlarnica. Podsjetiću, da je to predviđeno u okviru projekta izgradnje drugog bloka Termoelektrane Pljevlja, na čemu Vlada, kao što vam je poznato, intenzivno radi.</w:t>
      </w:r>
    </w:p>
    <w:p>
      <w:pPr>
        <w:pStyle w:val="N1"/>
        <w:rPr>
          <w:lang w:val="pl-PL"/>
        </w:rPr>
      </w:pPr>
      <w:r>
        <w:rPr/>
        <w:t>Pomenuću i da je Vlada u odnosu na zagađenje zemljišta, a na osnovu</w:t>
      </w:r>
      <w:r>
        <w:rPr>
          <w:lang w:val="pl-PL"/>
        </w:rPr>
        <w:t xml:space="preserve"> Informacije o stanju životne sredine, tj. redovnog monitoringa koji se radi svake godine, pokrenula projekat sanacije četiri ekološka problema, među kojima je deponija Termoelektrane Pljevlja Maljevac (cijena 4 miliona eura), kao i problem rudnika olova i cinka „Šuplja stijena” (cijena 6 miliona eura) za koje su obezbijeđena sredstva Svjetske banke i za čiju se sanaciju već rade idejni projekti. Ugovor o tom kreditu je potpisan 10. oktobra ove godine, a postao je efektivan 17. novembra.</w:t>
      </w:r>
    </w:p>
    <w:p>
      <w:pPr>
        <w:pStyle w:val="N1"/>
        <w:rPr>
          <w:lang w:val="pl-PL"/>
        </w:rPr>
      </w:pPr>
      <w:r>
        <w:rPr>
          <w:lang w:val="pl-PL"/>
        </w:rPr>
        <w:t>Da rezimiram, Vlada se, uz saradnju sa ostalim nadležnim subjektima odgovorno bavi problemom rješavanja zagađenja životne sredine u Pljevljima, i to će se nastaviti, što će vjerujem dovesti do trajnog i kvalitetnog rješavanja ovog problema.</w:t>
      </w:r>
    </w:p>
    <w:p>
      <w:pPr>
        <w:pStyle w:val="Pit"/>
        <w:rPr/>
      </w:pPr>
      <w:r>
        <w:rPr/>
        <w:t>5. Andrija POPOVIĆ</w:t>
      </w:r>
    </w:p>
    <w:p>
      <w:pPr>
        <w:pStyle w:val="Heading2"/>
        <w:rPr/>
      </w:pPr>
      <w:r>
        <w:rPr/>
        <w:t>POSLANIČKO PITANJE</w:t>
      </w:r>
    </w:p>
    <w:p>
      <w:pPr>
        <w:pStyle w:val="N1"/>
        <w:rPr/>
      </w:pPr>
      <w:r>
        <w:rPr/>
        <w:t>Mislite li da je konačno sazrelo vrijeme da uđe u Skupštinsku proceduru, možda i kao Vladin Prijedlog, zakon o proglašenju ništavnim Odluka takozvane Podgoričke Skupštine iz 1918. godine, čijim aktima su ukinuti crnogorska država, jezik, dinastija i crkva? Kako je stručna i laička javnost podijeljena po ovom pitanju, smatrate li da je to već urađeno u dovoljnoj mjeri Odlukama AVNOJ-a iz 1943. godine, i Odlukom građana/ki o nazavisnosti sa referenduma o državno-pravnom statusu Crne Gore održanog 21.05.2006. godine?</w:t>
      </w:r>
    </w:p>
    <w:p>
      <w:pPr>
        <w:pStyle w:val="Heading2"/>
        <w:rPr/>
      </w:pPr>
      <w:r>
        <w:rPr/>
        <w:t>Obrazloženje</w:t>
      </w:r>
    </w:p>
    <w:p>
      <w:pPr>
        <w:pStyle w:val="N1"/>
        <w:rPr/>
      </w:pPr>
      <w:r>
        <w:rPr/>
        <w:t>U istoriografiji se, slom crnogorske države vezuje za događaje i odluke Podgoričke skupštine održane od 24-29.11.1918. godine, o prisajedinjenju Crne Gore Srbiji pod dinastijom Karađorđevića i zbacivanju kralja Nikole I Petrovića i njegove dinastije sa crnogorskog prijestola, što je sankcionisano međunarodnom konferencijom u Versaju (1919) kojom je Crna Gora, njena država i crnogorska nacija, izbrisana sa političke pozirnice čovječanstva.</w:t>
      </w:r>
    </w:p>
    <w:p>
      <w:pPr>
        <w:pStyle w:val="N1"/>
        <w:rPr/>
      </w:pPr>
      <w:r>
        <w:rPr/>
        <w:t>Liberalna partija se zalaže da crnogorski parlament poništi odluke Podgoričke Skupštine iz 1918. godine. Smatramo da bi se na taj način ispravila istorijska nepravda, koja je učinjena Crnoj Gori i da bi taj, najveći poraz u istoriji Crne Gore dobio pravni odgovor, a ovo bi ujedno bila i poruka za generacije koje dolaze. Odlukama Podgoričke skupštine je neustavno i nezakonito ukinuta crnogorska država, jezik, dinastija Petrović – Njegoš, a s pozivom na te odluke, Crnogorska crkva naustavno je prisajedinjena Srpskoj pravoslavnoj crkvi.</w:t>
      </w:r>
    </w:p>
    <w:p>
      <w:pPr>
        <w:pStyle w:val="N1"/>
        <w:rPr/>
      </w:pPr>
      <w:r>
        <w:rPr/>
        <w:t>Liberalna partija vejruje da će buduća politička događanja u Crnoj Gori omogućiti da se crnogorsko državno-nacionalno pitanje riješi povoljno za Crnu Goru i jednom za sva vremena, ili će ta ista događanja stvoriti povoljne uslove za još jednu 1918. godinu! Kako sada stvari stoje, Crna Gora je naredna za oba ova puta. Ako naša država (neki je, nažalost, ne smatraju svojom), u predstojećim evropskim i NATO integracijama postane dio tih cjelina, i ako te cjeline opstanu, vjerovatno da će opstati i država Crna Gora. Ako, iz bilo kog razloga, Evropa poklekne, Crna Gora će biti dezorjentisana i nespremna da odabere samu sebe i svoj put. To nije teško pretpostaviti na osnovu evidentne političke stvarnosti, tj. stavova i današnjih političkih faktora. Potvrda su i (nedavna) istorijska dešavanja: prije 96 godina (Podgorička skupština), i prije 22 godine (takozvani referendum iz 1992. godine). Po onoj narodnoj „koga zmija ujede i guštera se boji“, a Crnu Goru je 1918. godine ujela „crna mamba“, ne sporeći i poštujući sadašnje, naročito veoma dobre odnose sa državama Regiona u kojima žive nama bliski i bratski narodi, ali plašeći se da nam se ponovi ono što nas je zadesilo posljednji put prije četvrt vijeka i ponovnog dolaska na vlast nacionalističkih avanturista, Liberalna partija poziva na veliki oprez. Crnoj Gori je najpotrebniji trajni mir, sva ostala pitanja koja nas stalno opterećuju, socijalna, ekonomska, politička će se vremenom riješiti na manje ili više uspješan način.</w:t>
      </w:r>
    </w:p>
    <w:p>
      <w:pPr>
        <w:pStyle w:val="Heading1"/>
        <w:rPr/>
      </w:pPr>
      <w:r>
        <w:rPr/>
        <w:t>ODGOVOR</w:t>
      </w:r>
    </w:p>
    <w:p>
      <w:pPr>
        <w:pStyle w:val="N1"/>
        <w:rPr/>
      </w:pPr>
      <w:r>
        <w:rPr/>
        <w:t>Poštovani gospodine Popoviću, zahvaljujem Vam za postavljeno pitanje.</w:t>
      </w:r>
    </w:p>
    <w:p>
      <w:pPr>
        <w:pStyle w:val="N1"/>
        <w:rPr/>
      </w:pPr>
      <w:r>
        <w:rPr/>
        <w:t>Protekao je gotovo vijek od tzv. Podgoričke skupštine. Međutim, još uvijek ima nedoumica o pravnom i istorijskom situiranju njenih odluka, što potvrđuje i Vaše pitanje. Obilježavanje stogodišnjice početka Velikog rata i sagledavanje uloge i sudbine Crne Gore u njemu, bila je nedavno prilika da se na izvjestan način odredimo i prema Podgoričkoj skupštini. Vjerujem da Vas je i to inspirisalo da aktuelizujete ovo pitanje, na koje se, po matrici već poznatih podjela, različito gleda. Ali, bez obzira na potenciranje tih razlika, mislim da je istorija već dala najbolji odgovor. Odnosno, da su građani Crne Gore 21. maja 2006. godine, na referendumu održanom po najvišim evropskim standardima, odgovorili na to svojom odlukom o nezavisnosti. Kao i Međunarodna zajednica, brzim priznanjem naše države, i prijemom u Ujedinjene Nacije, OEBS, i sve relevantne svjetske i evropske političke i ekonomske organizacije i institucije.</w:t>
      </w:r>
    </w:p>
    <w:p>
      <w:pPr>
        <w:pStyle w:val="N1"/>
        <w:rPr/>
      </w:pPr>
      <w:r>
        <w:rPr/>
        <w:t>Polazeći od sadržaja Vašeg pitanja, kao i obrazloženja, podsjetio bih na relevantne istorijske izvore, prema kojima je Podgoričku skupštinu, u pravnom smislu, činila grupa građana, koja je uz podršku Vlade Kraljevine Srbije donijela odluke o statusu Crne Gore i njene dinastije. Te odluke su bile:</w:t>
      </w:r>
    </w:p>
    <w:p>
      <w:pPr>
        <w:pStyle w:val="N1"/>
        <w:numPr>
          <w:ilvl w:val="0"/>
          <w:numId w:val="3"/>
        </w:numPr>
        <w:rPr/>
      </w:pPr>
      <w:r>
        <w:rPr/>
        <w:t>Da se kralj Nikola I Petrović Njegoš i njegova dinastija zbaci sa crnogorskog prijestola;</w:t>
      </w:r>
    </w:p>
    <w:p>
      <w:pPr>
        <w:pStyle w:val="N1"/>
        <w:numPr>
          <w:ilvl w:val="0"/>
          <w:numId w:val="3"/>
        </w:numPr>
        <w:rPr/>
      </w:pPr>
      <w:r>
        <w:rPr/>
        <w:t>Da se Crna Gora s bratskom Srbijom ujedini u jednu državu pod dinastijom Karađorđevića, te tako ujedinjena stupi u zajedničku Otadžbinu našeg troimenog naroda Srba, Hrvata i Slovenaca;</w:t>
      </w:r>
    </w:p>
    <w:p>
      <w:pPr>
        <w:pStyle w:val="N1"/>
        <w:numPr>
          <w:ilvl w:val="0"/>
          <w:numId w:val="3"/>
        </w:numPr>
        <w:rPr/>
      </w:pPr>
      <w:r>
        <w:rPr/>
        <w:t>Da se izabere odbor od pet lica, koji će rukovoditi poslovima dok se ujedinjenje Srbije i Crne Gore ne privede kraju;</w:t>
      </w:r>
    </w:p>
    <w:p>
      <w:pPr>
        <w:pStyle w:val="N1"/>
        <w:numPr>
          <w:ilvl w:val="0"/>
          <w:numId w:val="3"/>
        </w:numPr>
        <w:rPr/>
      </w:pPr>
      <w:r>
        <w:rPr/>
        <w:t>Da se o ovoj skupštinskoj odluci izvijesti kralj Crne Gore Nikola Petrović, vlada Kraljevine Srbije, prijateljske Sporazumne sile i sve neutralne države.</w:t>
      </w:r>
    </w:p>
    <w:p>
      <w:pPr>
        <w:pStyle w:val="N1"/>
        <w:rPr/>
      </w:pPr>
      <w:r>
        <w:rPr/>
        <w:t>Učesnici Podgoričke skupštine koji su donijeli ovu odluku, nijesu birani na regularnim izborima, niti je bilo omogućeno slobodno i demokratsko biranje izbornih tijela i poslanika. Prilikom izbora nijesu uvaženi Zakon o izboru narodnih poslanika Kraljevine Crne Gore, kao ni njen Ustav, koji su bili na snazi u tom trenutku. Podgorička skupština je nazvana “Velikom narodnom skupštinom”, što je institucija nepoznata u crnogorskom političkom sistemu. Shodno tome, oni koji su na Podgoričkoj skupštini odlučivali o državnom statusu Crne Gore i njene dinastije, nijesu mogli imati legitimitet da donose bilo kakve odluke, a kamo li odluku o državno-pravnom statusu Crne Gore. Podgorička skupština je, dakle, poslužila kao instrument preko koga je tadašnja Vlada Srbije, uz pomoć svojih povjerenika u Crnoj Gori, izvršila prevrat i nedemokratski ukinula crnogorsku državu i njenu dinastiju.</w:t>
      </w:r>
    </w:p>
    <w:p>
      <w:pPr>
        <w:pStyle w:val="N1"/>
        <w:rPr/>
      </w:pPr>
      <w:r>
        <w:rPr/>
        <w:t>Poništavanje ovih odluka, na način kako se to zalaže vaša partija, iako moguće, imalo bi samo sibmolički značaj u ovom vremenu. On ne bi mogao proizvesti nikakvo pravno, ili političko dejstvo, s obzirom da je to već obezbijeđeno kroz rezultate referenduma od prije osam godina. Što se tiče odluka AVNOJ-a, koje pominjete, one su bile put da se, kako neki istoričari smatraju, formalno gledano, odluke Podgoričke skupštine koje se odnose na status Crne Gore u jugoslovenskoj državi, ponište Deklaracijom o stvaranju Federativne Narodne Republike Jugoslavije 29. novembra 1945. Slijedeći ovu logiku, jasno je da inicijativa sadržana u Vašem pitanju, ima prevashodno politički karakter, a o svrsishodnosti takvih procedura treba da sude organi u kojima su zastupljeni predstavnici najrelevantnijih političkih subjekata u našoj državi. Naravno, mislim na Parlament.</w:t>
      </w:r>
    </w:p>
    <w:p>
      <w:pPr>
        <w:pStyle w:val="N1"/>
        <w:rPr/>
      </w:pPr>
      <w:r>
        <w:rPr/>
        <w:t>Vi ste u svom obrazloženju iznijeli nekoliko konstatacija kroz koje ste i sami dali odgovore na pitanja koja ste otvorili. Dakle, saglasan sam da proces integracija i članstvo u NATO i EU nudi odgovore na mnoga pitanja i istorijske nedoumice slične ovoj. Isto tako, da je Crnoj Gori najpotrebniji trajni mir, a da će sva ostala pitanja koja nas, kako i Vi kažete, stalno opterećuju, socijalna, ekonomska i politička, dodao bih i druga, biti vremenom riješena, nadajmo se na uspješan način. To bi se moglo odnositi i na pitanje jezika i crkve, iako se formalno gledano odluke Podgoričke skupštine na njih ne odnose.</w:t>
      </w:r>
    </w:p>
    <w:p>
      <w:pPr>
        <w:pStyle w:val="N1"/>
        <w:rPr/>
      </w:pPr>
      <w:r>
        <w:rPr/>
        <w:t>Na kraju, podsjetio bih da je ovaj Parlament radi istorijske i moralne rehabilitacije dinastije Petrović Njegoš usvojio Zakon o statusu potomaka dinastije Petrović Njegoš, što se takođe može smatrati jednom vrstom odgovora na neke dileme koje ste otvorili Vašim pitanjem.</w:t>
      </w:r>
    </w:p>
    <w:p>
      <w:pPr>
        <w:pStyle w:val="Pit"/>
        <w:rPr/>
      </w:pPr>
      <w:r>
        <w:rPr/>
        <w:t>6. Almer KALAČ</w:t>
      </w:r>
    </w:p>
    <w:p>
      <w:pPr>
        <w:pStyle w:val="Heading2"/>
        <w:rPr/>
      </w:pPr>
      <w:r>
        <w:rPr/>
        <w:t>POSLANIČKO PITANJE</w:t>
      </w:r>
    </w:p>
    <w:p>
      <w:pPr>
        <w:pStyle w:val="N1"/>
        <w:rPr/>
      </w:pPr>
      <w:r>
        <w:rPr/>
        <w:t>Poštovani predsjedniče Vlade,</w:t>
      </w:r>
    </w:p>
    <w:p>
      <w:pPr>
        <w:pStyle w:val="N1"/>
        <w:rPr/>
      </w:pPr>
      <w:r>
        <w:rPr/>
        <w:t>Koje mjere namjerava preduzeti Vlada Crne Gore kako bi se riješio radno-pravni status radnika u Crnoj Gori, naročito onih sa sjevera, koji su zbog uvođenja stečaja ostali bez posla?</w:t>
      </w:r>
    </w:p>
    <w:p>
      <w:pPr>
        <w:pStyle w:val="Heading2"/>
        <w:rPr/>
      </w:pPr>
      <w:r>
        <w:rPr/>
        <w:t>Obrazloženje</w:t>
      </w:r>
    </w:p>
    <w:p>
      <w:pPr>
        <w:pStyle w:val="N1"/>
        <w:rPr/>
      </w:pPr>
      <w:r>
        <w:rPr/>
        <w:t>Trenutno se u skupštinskoj preceduri nalaze dva predloga izmjena i dopuna Zakona o PIO. Prvi predložen od strane poslanika DPS-a, se odnosi na rješavanje statusa radnika u metaloprerađivačkoj industriji, prvenstveno radnika „Metalca“ i „Željezare“. Ovim predlogom je predviđeno da isti pravo na starosnu penziju ostvare po povlašćenim uslovima – sa navršenih 30 godina radnog staža. Ovako koncipiran predlog Zakona favorizuje radnike pojedinih firmi, a za ostale je diskriminišući.</w:t>
      </w:r>
    </w:p>
    <w:p>
      <w:pPr>
        <w:pStyle w:val="N1"/>
        <w:rPr/>
      </w:pPr>
      <w:r>
        <w:rPr/>
        <w:t>Drugi, predložen od poslanika više partija, predviđa penzionisanje svih radnika u Crnoj Gori pod istim uslovima. U predloženom obliku, sa trenutnim stanjem penzionog fonda, doveo bi do kolapsa javnih finansija.</w:t>
      </w:r>
    </w:p>
    <w:p>
      <w:pPr>
        <w:pStyle w:val="N1"/>
        <w:rPr/>
      </w:pPr>
      <w:r>
        <w:rPr/>
        <w:t>Prema podacima dobijenim od MONSTAT-a, u Crnoj Gori se, na dan 31.12.2013. godine, analazi 1.713 lica sa 30 i više godina radnog staža, evidentiranih kod ZZZCG.</w:t>
      </w:r>
    </w:p>
    <w:p>
      <w:pPr>
        <w:pStyle w:val="N1"/>
        <w:rPr/>
      </w:pPr>
      <w:r>
        <w:rPr/>
        <w:t>Molim odgovornoj u pisanoj formi.</w:t>
      </w:r>
    </w:p>
    <w:p>
      <w:pPr>
        <w:pStyle w:val="Heading1"/>
        <w:rPr/>
      </w:pPr>
      <w:r>
        <w:rPr/>
        <w:t>ODGOVOR</w:t>
      </w:r>
    </w:p>
    <w:p>
      <w:pPr>
        <w:pStyle w:val="N1"/>
        <w:rPr/>
      </w:pPr>
      <w:r>
        <w:rPr/>
        <w:t>Poštovani poslaniče Kalač,</w:t>
      </w:r>
    </w:p>
    <w:p>
      <w:pPr>
        <w:pStyle w:val="N1"/>
        <w:rPr/>
      </w:pPr>
      <w:r>
        <w:rPr/>
        <w:t>U cilju zaštite zaposlenih Zakonom o radu iz 2008. godine je uveden novi institut potraživanja iz rada koja im nijesu redovno isplaćivana, zbog stečaja poslodavaca.</w:t>
      </w:r>
    </w:p>
    <w:p>
      <w:pPr>
        <w:pStyle w:val="N1"/>
        <w:rPr/>
      </w:pPr>
      <w:r>
        <w:rPr/>
        <w:t>Pravo na isplatu neisplaćenih potraživanja kod poslodavca nad kojim je pokrenut stečaj, u skladu sa ovim zakonom ima zaposleni koji je bio u radnom odnosu na dan pokretanja stečajnog postupka u periodu za koji se ostvaruju prava utvrđena ovim zakonom.</w:t>
      </w:r>
    </w:p>
    <w:p>
      <w:pPr>
        <w:pStyle w:val="N1"/>
        <w:rPr/>
      </w:pPr>
      <w:r>
        <w:rPr/>
        <w:t>Zaposleni ima pravo na isplatu: zarade i naknade zarade za vrijeme odsustvovanja sa rada zbog privremene spriječenosti po propisima o zdravstvenom osiguranju; naknade štete za neiskorišćeni godišnji odmor usljed krivice poslodavca; otpremnine zbog odlaska u penziju u kalendarskoj godini u kojoj je pokrenut stečajni postupak ako je pravo na penziju ostvario prije pokretanja stečajnog postupka i naknadu štete na osnovu odluke suda donijete u kalendarskoj godini u kojoj je pokrenut stečajni postupak zbog povrede na radu ili profesionalnog oboljenja.</w:t>
      </w:r>
    </w:p>
    <w:p>
      <w:pPr>
        <w:pStyle w:val="Normal"/>
        <w:numPr>
          <w:ilvl w:val="0"/>
          <w:numId w:val="0"/>
        </w:numPr>
        <w:spacing w:before="0" w:after="0"/>
        <w:jc w:val="both"/>
        <w:outlineLvl w:val="0"/>
        <w:rPr>
          <w:rFonts w:ascii="Cambria" w:hAnsi="Cambria" w:cs="Arial"/>
          <w:color w:val="000000"/>
          <w:sz w:val="26"/>
          <w:szCs w:val="26"/>
        </w:rPr>
      </w:pPr>
      <w:r>
        <w:rPr>
          <w:rFonts w:cs="Arial" w:ascii="Cambria" w:hAnsi="Cambria"/>
          <w:color w:val="000000"/>
          <w:sz w:val="26"/>
          <w:szCs w:val="26"/>
        </w:rPr>
        <w:t>Ostvarivanje prava za neisplaćena potraživanja zaposlenih, ostvaruje se kod Fonda rada.</w:t>
      </w:r>
    </w:p>
    <w:p>
      <w:pPr>
        <w:pStyle w:val="N1"/>
        <w:rPr/>
      </w:pPr>
      <w:r>
        <w:rPr/>
        <w:t>Fond rada ima karakter institucije koja garantuje isplatu potraživanja zaposlenom koji je na dan pokretanja stečajnog postupka bio u radnom odnosu kod poslodavca, a potraživanja iz rada nije mogao da ostvari iz stečajne mase, u skladu sa Zakonom o stečaju.</w:t>
      </w:r>
    </w:p>
    <w:p>
      <w:pPr>
        <w:pStyle w:val="N1"/>
        <w:rPr/>
      </w:pPr>
      <w:r>
        <w:rPr/>
        <w:t>Izmjenama i dopunama Zakona o radu iz 2014. godine utvrđuje se jedno novo pravo koje se može ostvariti u Fondu rada – pravo na uplatu doprinosa za penzijsko i invalidsko osiguranje. Ovo pravo mogu ostvariti lica čiji je radni odnos prestao usljed stečaja, za godine radnog staža koje im nedostaju za sticanje uslova za penziju, ako im u tom periodu poslodavac nije vršio uplatu doprinisa.</w:t>
      </w:r>
    </w:p>
    <w:p>
      <w:pPr>
        <w:pStyle w:val="N1"/>
        <w:rPr/>
      </w:pPr>
      <w:r>
        <w:rPr/>
        <w:t>Prema zakonskim rješenjima, ovo pravo mogu ostvariti lica koja su do podnošenja zahtjeva pred Fondom rada stekla jedan od zakonom predviđenih uslova za ostvarivanje prava na penziju, pri čemu će osnovicu za uplatu doprinosa činiti minimalna zarada u Crnoj Gori koja je utvrđena prije podnošenja zahtjeva Fondu rada.</w:t>
      </w:r>
    </w:p>
    <w:p>
      <w:pPr>
        <w:pStyle w:val="N1"/>
        <w:rPr>
          <w:lang w:val="pl-PL"/>
        </w:rPr>
      </w:pPr>
      <w:r>
        <w:rPr>
          <w:lang w:val="pl-PL"/>
        </w:rPr>
        <w:t>Osnovni razlog za Izmjenu i dopunu Zakona o radu je obraćanje Ministarstvu rada i socijalnog staranja jednog broja građana, koji iako ispunjavaju uslove za ostarivanje prava na penziju u pogledu godina života i godina radnog staža, to pravo ne mogu da ostvare iz razloga što im poslodavac u vrijeme trajanja radnog odnosa kod njega nije vršio uplatu doprinosa za penzijsko i invalidsko osiguranje.</w:t>
      </w:r>
    </w:p>
    <w:p>
      <w:pPr>
        <w:pStyle w:val="N1"/>
        <w:rPr>
          <w:lang w:val="pl-PL"/>
        </w:rPr>
      </w:pPr>
      <w:r>
        <w:rPr>
          <w:lang w:val="pl-PL"/>
        </w:rPr>
        <w:t>U najvećem broju slučajeva se radi o poslodavcima koji su prestali da postoje usljed stečaja, a zaposleni nijesu mogli da namire svoja potraživanja po ovom osnovu iz stečajne mase. Iz tog razloga je opredijeljeno rješavanje ovog problema kroz dopunu Zakona o radu u dijelu koji se odnosi na ostvarivanje prava na uplatu neuplaćenih dopinosa za penzijsko i invalidsko osiguranje preko Fonda rada.</w:t>
      </w:r>
    </w:p>
    <w:p>
      <w:pPr>
        <w:pStyle w:val="N1"/>
        <w:rPr/>
      </w:pPr>
      <w:r>
        <w:rPr>
          <w:bCs/>
        </w:rPr>
        <w:t xml:space="preserve">Što se tiče predloga zakona za povoljnije penzionisanje radnika koji su usljed stečaja ostali bez posla, a koji se nalaze u skupštinskoj proceduri, </w:t>
      </w:r>
      <w:r>
        <w:rPr/>
        <w:t>ističemo da njihov predlagač nije Vlada Crne Gore, već su predloženi od strane poslanika u Skupštini, a Vlada je bila protiv propisivanja posebnih uslova za penzionisanje. Time Vlada jasno pokazuje da ne vjeruje da je rješenje egzistencijalnih problema ljudi koji su bili nekad zaposleni u preduzećima koja su usled uobičajenih tranzicionih problema prestala sa radom, u nesistemskoj – ad hoc promjeni uslova penzionisanja. Naprotiv – mislim da je to put za stvaranje većih problema i otežavanje održivosti javne potrošnje i ukupne ekonomije Crne Gore.</w:t>
      </w:r>
    </w:p>
    <w:p>
      <w:pPr>
        <w:pStyle w:val="N1"/>
        <w:rPr/>
      </w:pPr>
      <w:r>
        <w:rPr/>
        <w:t>Vlada nastoji da sistematskim širenjem šeme podsticaja biznisu, posebno na sjeveru Crne Gore, obezbijedi otvaranje novih radnih mjesta posebno u industriji i proizvodnji hrane i da time obezbijedi nove šanse za rad ljudima koji su predmet pažnje u Vašem pitanju.</w:t>
      </w:r>
    </w:p>
    <w:p>
      <w:pPr>
        <w:pStyle w:val="Pit"/>
        <w:rPr/>
      </w:pPr>
      <w:r>
        <w:rPr/>
        <w:t>7. Mladen BOJANIĆ</w:t>
      </w:r>
    </w:p>
    <w:p>
      <w:pPr>
        <w:pStyle w:val="Heading2"/>
        <w:rPr/>
      </w:pPr>
      <w:r>
        <w:rPr/>
        <w:t>POSLANIČKO PITANJE</w:t>
      </w:r>
    </w:p>
    <w:p>
      <w:pPr>
        <w:pStyle w:val="N1"/>
        <w:rPr/>
      </w:pPr>
      <w:r>
        <w:rPr/>
        <w:t>Koje je aktivnosti Vlada preuzela u cilju utvrđivanja opravdanosti sklapanja konsultantskih ugovora Elektroprivrede AD Nikšić sa trećim licima, u periodu 2010-2013. godina, a u ukupnom iznosu 15 miliona eura?</w:t>
      </w:r>
    </w:p>
    <w:p>
      <w:pPr>
        <w:pStyle w:val="Heading2"/>
        <w:rPr/>
      </w:pPr>
      <w:r>
        <w:rPr/>
        <w:t>Obrazloženje</w:t>
      </w:r>
    </w:p>
    <w:p>
      <w:pPr>
        <w:pStyle w:val="N1"/>
        <w:rPr/>
      </w:pPr>
      <w:r>
        <w:rPr/>
        <w:t>Država Crna Gora je u pomenutom periodu bila većinski vlasnik, odnosno vlasnik 55% akcijskog kapitala pa je Vlada imala obavezu, a i mogućnosti da u potpunosti kontroliše poslovanje Elektroprivrede AD.</w:t>
      </w:r>
    </w:p>
    <w:p>
      <w:pPr>
        <w:pStyle w:val="N1"/>
        <w:rPr/>
      </w:pPr>
      <w:r>
        <w:rPr/>
        <w:t>Molim odgovor i u pisanoj formi.</w:t>
      </w:r>
    </w:p>
    <w:p>
      <w:pPr>
        <w:pStyle w:val="Heading1"/>
        <w:rPr/>
      </w:pPr>
      <w:r>
        <w:rPr/>
        <w:t>ODGOVOR</w:t>
      </w:r>
    </w:p>
    <w:p>
      <w:pPr>
        <w:pStyle w:val="N1"/>
        <w:rPr/>
      </w:pPr>
      <w:r>
        <w:rPr/>
        <w:t>Gospodine Bojaniću,</w:t>
      </w:r>
    </w:p>
    <w:p>
      <w:pPr>
        <w:pStyle w:val="N1"/>
        <w:rPr>
          <w:rFonts w:cs="Calibri"/>
        </w:rPr>
      </w:pPr>
      <w:r>
        <w:rPr>
          <w:rFonts w:cs="Calibri"/>
        </w:rPr>
        <w:t>Kao što je poznato, potpisivanjem Ugovora 3. septembra 2009.godine uspješno je završen postupak dokapitalizacije i djelimične privatizacije Elektroprivrede Crne Gore, kojim je, kao strateški partner, izabrana italijanska kompanija A2A. Ovaj kvalifikovani akcionar pored kupovine 43,7% akcijskog kapitala stekao je i pravo na upravljanje EPCG. Vlada, i kao ugovorni partner i kao nosilac upravljačkih prava ispred države Crne Gore zadržala je i u punoj mjeri ostvarivala kontrolnu funkciju rada i poslovanja kompanije.</w:t>
      </w:r>
    </w:p>
    <w:p>
      <w:pPr>
        <w:pStyle w:val="N1"/>
        <w:rPr>
          <w:rFonts w:cs="Calibri"/>
        </w:rPr>
      </w:pPr>
      <w:r>
        <w:rPr>
          <w:rFonts w:cs="Calibri"/>
        </w:rPr>
        <w:t>Ta kontrolna funkcija je ostvarena prije svega preko Skupštine akcionara i tzv. A direktora – članova Odbora direktora EPCG koje je predložila Vlada Crne Gore.</w:t>
      </w:r>
    </w:p>
    <w:p>
      <w:pPr>
        <w:pStyle w:val="N1"/>
        <w:rPr>
          <w:rFonts w:cs="Calibri"/>
        </w:rPr>
      </w:pPr>
      <w:r>
        <w:rPr>
          <w:rFonts w:cs="Calibri"/>
        </w:rPr>
        <w:t>Predmet pažnje svakako su bili i konsultantski ugovori koje je u odnosnom periodu zaključio menadžement, od kojih je jedan dio nesporan-i sa aspekta kompanijskih potreba, i sprovedenog postupka javne nabavke i obaveznosti plaćanja. Drugi dio ovih usluga koje su nabavljene od A2A kao akcionara i nosioca menadžerskog upravljanja i kompanije BAIN kao trećeg lica je bio predmet analize ne samo navedenih organa već i Vlade Crne Gore i drugih nadležnih crnogorskih institucija.</w:t>
      </w:r>
    </w:p>
    <w:p>
      <w:pPr>
        <w:pStyle w:val="N1"/>
        <w:rPr/>
      </w:pPr>
      <w:r>
        <w:rPr/>
        <w:t>Cijeneći potrebu da se utvrdi da li se povodom tih poslova dogodilo neovlašćeno proširenje nadležnosti menadžmenta, odmah po saznanju, zaustavljeno je njihovo plaćanje do potpunog razjašnjenja. Odbor direktora je zatražio od interne revizije kompanije da u cilju utvrđivanja stvarnog činjeničnog stanja, izvrši analizu svih ugovora vrijednosti preko 1 milion eura i konsultanstskih i savjetodavnih usluga od 1.1.2010.</w:t>
      </w:r>
    </w:p>
    <w:p>
      <w:pPr>
        <w:pStyle w:val="N1"/>
        <w:rPr/>
      </w:pPr>
      <w:r>
        <w:rPr/>
        <w:t>Odbor direktora kompanije, kao nadležni organ, ni prethodno ni naknadno nije potvrdio predmetne nabavke i zatražio je od menadžmenta detaljan izvještaj o strukturi usluga, razlozima nabavke i njihovim efektima.</w:t>
      </w:r>
    </w:p>
    <w:p>
      <w:pPr>
        <w:pStyle w:val="N1"/>
        <w:rPr/>
      </w:pPr>
      <w:r>
        <w:rPr/>
        <w:t>Kao osnovni problem u ugovaranju konsultantskih usluga javlja se različito tumačenje privatizacionog ugovora iz 2009. godine. Dok se za Vladu Crne Gore i A članove Odbora direktora podrazumijeva da su usluge koje EPCG dobija od A2A prilog strateškog partnera da doprinese izvršenju ciljeva privatizacionog procesa, za menadžment EPCG i A2A kao akcionara se podrazumijeva da se i te usluge trebaju platiti. Pri tome valja istaći da su stručnjaci A2A i BAIN veoma često boravili u EPCG i bili uključeni u rješavanje značajnih problema sa kojima se suočava ova kompanija.</w:t>
      </w:r>
    </w:p>
    <w:p>
      <w:pPr>
        <w:pStyle w:val="N1"/>
        <w:rPr/>
      </w:pPr>
      <w:r>
        <w:rPr/>
        <w:t>Imajući u vidu ove razlike i razlike u okviru organa društva, koje proizilaze iz različitog tumačenja statuta društva, Država se kao akcionar na osnovu EPCG Ugovora obratila A2A zahtjevom da se izjasni po pitanju nalaza Interne revizije kako bi se sagledala odgovornost menadžmenta, i na osnovu toga razmotrile i preduzele dalje odgovarajuće radnje.</w:t>
      </w:r>
    </w:p>
    <w:p>
      <w:pPr>
        <w:pStyle w:val="N1"/>
        <w:rPr/>
      </w:pPr>
      <w:r>
        <w:rPr/>
        <w:t>Svrha direktnog obraćanja je da Država zadrži sva prava koja ovim povodom ima prema EPCG Ugovoru, i istovremeno manifestuje postupanje u dobroj vjeri prema drugoj ugovornoj strani tj. A2A, ukazivanjem na propuste i pozivanjem na izjašnjenje.</w:t>
      </w:r>
    </w:p>
    <w:p>
      <w:pPr>
        <w:pStyle w:val="N1"/>
        <w:rPr/>
      </w:pPr>
      <w:r>
        <w:rPr/>
        <w:t>Validnost svih ovih ugovora već intenzivno provjeravaju nadležni organi Crne Gore i oni će se meritorno izjasniti da li je u navedenim poslovima bilo povrede Zakona i kompanijskih pravila. Svakako, u tome će važnu ulogu imati struktura samih ugovora i ocjena efekata predmetnih usluga koji će se prethodno utvrditi.</w:t>
      </w:r>
    </w:p>
    <w:p>
      <w:pPr>
        <w:pStyle w:val="N1"/>
        <w:rPr/>
      </w:pPr>
      <w:r>
        <w:rPr/>
        <w:t>Pored ovog pitanja kojeg je postavio poslanik Bojanić, on je u elaboraciji otvorio i pitanje kvaliteta realizacije Ugovora o privatizaciji EPCG. To je svakako zanimljivo pitanje, ali ono nije predmet pažnje premijera na bazi prethodno postavljenog pitanja poslanika Bojanića.</w:t>
      </w:r>
    </w:p>
    <w:p>
      <w:pPr>
        <w:pStyle w:val="N1"/>
        <w:spacing w:before="240" w:after="240"/>
        <w:jc w:val="both"/>
        <w:rPr/>
      </w:pPr>
      <w:r>
        <w:rPr/>
        <w:t>Vrlo smo spremni da na tu temu u ovoj formi, ili bilo kojoj drugoj formi koju Parlament cijeni, podsjećam da smo samo u poslednjih par mjeseci imali par saslušanja u Parlamentu na ovu temu, dakle da razgovaramo. Nijesmo ni mi zadovoljni u potpunosti kvalitetom realizacije Ugovora. Rekao bih još manje je zadovoljan naš strateški partner. Ne mislim da su konsultantski razgovori značajnije doprinijeli tom zajedničkom nezadovoljstvu. Vjerujem da je puno problema generisano usled promijenjenog sistema u Crnoj Gori. Dakle, prije svega regulatornog sistema, gdje smo mi u godinama 2010. i 2011, kroz odluke regulatornih agencija, proizveli gubitak samo po osnovu smanjenja cijena u odnosu na preprivatizacioni period za blizu 110 ili 120 miliona, i to naravno danas strateški partner ocjenjuje kao bitan faktor neispunjenja onog što su zacrtani indikatori na kraju petogodišta. Jedan od indikatora je bio i ostvarenje profita od 300 miliona. Sve su to razlozi koje moramo zaista objektivno sagledati, jer ponavljam ne razgovaramo o neprijateljima, nego razgovaramo o partnerima. Moramo uvažiti ne samo svoje, nego i njihove argumente, i na bazi tog sagledavanja smo spremni da obostrano odgovorno donesemo odluku o modelu, eventualno, buduće saradnje nakon isteka aktuelnog Ugovora. Ukoliko tu Skupština i nakon, ponavljam, ova dva kontrolna saslušanja ima još nešto čime bi mogla doprinijeti objektiviziranju slike na ovu temu, vjerujem da će predstavnici Vlade biti veoma zadovoljni da kroz razne forme učestvuju u takvom radu.</w:t>
      </w:r>
    </w:p>
    <w:sectPr>
      <w:headerReference w:type="default" r:id="rId2"/>
      <w:footerReference w:type="default" r:id="rId3"/>
      <w:type w:val="nextPage"/>
      <w:pgSz w:w="11906" w:h="16838"/>
      <w:pgMar w:left="1166"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jc w:val="right"/>
      <w:rPr/>
    </w:pPr>
    <w:r>
      <w:rPr>
        <w:i/>
        <w:lang w:val="hr-HR"/>
      </w:rPr>
      <w:t xml:space="preserve">Strana </w:t>
    </w:r>
    <w:r>
      <w:rPr>
        <w:i/>
        <w:lang w:val="hr-HR"/>
      </w:rPr>
      <w:fldChar w:fldCharType="begin"/>
    </w:r>
    <w:r>
      <w:rPr>
        <w:i/>
        <w:lang w:val="hr-HR"/>
      </w:rPr>
      <w:instrText xml:space="preserve"> PAGE </w:instrText>
    </w:r>
    <w:r>
      <w:rPr>
        <w:i/>
        <w:lang w:val="hr-HR"/>
      </w:rPr>
      <w:fldChar w:fldCharType="separate"/>
    </w:r>
    <w:r>
      <w:rPr>
        <w:i/>
        <w:lang w:val="hr-HR"/>
      </w:rPr>
      <w:t>20</w:t>
    </w:r>
    <w:r>
      <w:rPr>
        <w:i/>
        <w:lang w:val="hr-H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jc w:val="right"/>
      <w:rPr>
        <w:i/>
        <w:i/>
        <w:lang w:val="hr-HR"/>
      </w:rPr>
    </w:pPr>
    <w:r>
      <w:rPr>
        <w:i/>
        <w:lang w:val="hr-HR"/>
      </w:rPr>
      <w:t>Premijerski sat – 26.12.2014.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Latn-CS" w:bidi="ar-SA" w:eastAsia="zh-CN"/>
    </w:rPr>
  </w:style>
  <w:style w:type="paragraph" w:styleId="Heading1">
    <w:name w:val="Heading 1"/>
    <w:basedOn w:val="Normal"/>
    <w:next w:val="Normal"/>
    <w:qFormat/>
    <w:pPr>
      <w:keepNext w:val="true"/>
      <w:numPr>
        <w:ilvl w:val="0"/>
        <w:numId w:val="1"/>
      </w:numPr>
      <w:spacing w:before="720" w:after="60"/>
      <w:jc w:val="center"/>
      <w:outlineLvl w:val="0"/>
    </w:pPr>
    <w:rPr>
      <w:rFonts w:ascii="Cambria" w:hAnsi="Cambria" w:eastAsia="Times New Roman" w:cs="Times New Roman"/>
      <w:b/>
      <w:bCs/>
      <w:spacing w:val="60"/>
      <w:kern w:val="2"/>
      <w:sz w:val="32"/>
      <w:szCs w:val="32"/>
    </w:rPr>
  </w:style>
  <w:style w:type="paragraph" w:styleId="Heading2">
    <w:name w:val="Heading 2"/>
    <w:basedOn w:val="Normal"/>
    <w:next w:val="Normal"/>
    <w:qFormat/>
    <w:pPr>
      <w:keepNext w:val="true"/>
      <w:numPr>
        <w:ilvl w:val="1"/>
        <w:numId w:val="1"/>
      </w:numPr>
      <w:spacing w:before="600" w:after="240"/>
      <w:jc w:val="center"/>
      <w:outlineLvl w:val="1"/>
    </w:pPr>
    <w:rPr>
      <w:rFonts w:ascii="Cambria" w:hAnsi="Cambria" w:eastAsia="Times New Roman" w:cs="Times New Roman"/>
      <w:b/>
      <w:bCs/>
      <w:iCs/>
      <w:sz w:val="28"/>
      <w:szCs w:val="28"/>
    </w:rPr>
  </w:style>
  <w:style w:type="paragraph" w:styleId="Heading3">
    <w:name w:val="Heading 3"/>
    <w:basedOn w:val="Normal"/>
    <w:next w:val="TextBody"/>
    <w:qFormat/>
    <w:pPr>
      <w:keepNext w:val="true"/>
      <w:numPr>
        <w:ilvl w:val="2"/>
        <w:numId w:val="1"/>
      </w:numPr>
      <w:spacing w:before="200" w:after="0"/>
      <w:outlineLvl w:val="2"/>
    </w:pPr>
    <w:rPr>
      <w:rFonts w:ascii="Cambria" w:hAnsi="Cambria" w:cs="Cambria"/>
      <w:b/>
      <w:bCs/>
      <w:color w:val="4F81BD"/>
      <w:lang w:val="en-US"/>
    </w:rPr>
  </w:style>
  <w:style w:type="character" w:styleId="WW8Num1z0">
    <w:name w:val="WW8Num1z0"/>
    <w:qFormat/>
    <w:rPr>
      <w:rFonts w:ascii="Cambria" w:hAnsi="Cambri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alibri" w:hAnsi="Calibri" w:eastAsia="Times New Roman" w:cs="Calibri"/>
    </w:rPr>
  </w:style>
  <w:style w:type="character" w:styleId="DefaultParagraphFont">
    <w:name w:val="Default Paragraph Font"/>
    <w:qFormat/>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FootnoteTextChar">
    <w:name w:val="Footnote Text Char"/>
    <w:basedOn w:val="DefaultParagraphFont"/>
    <w:qFormat/>
    <w:rPr>
      <w:rFonts w:ascii="Calibri" w:hAnsi="Calibri" w:eastAsia="Calibri" w:cs="Times New Roman"/>
      <w:sz w:val="20"/>
      <w:szCs w:val="20"/>
      <w:lang w:val="sr-Latn-CS"/>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lang w:val="sr-Latn-CS"/>
    </w:rPr>
  </w:style>
  <w:style w:type="character" w:styleId="Heading3Char">
    <w:name w:val="Heading 3 Char"/>
    <w:basedOn w:val="DefaultParagraphFont"/>
    <w:qFormat/>
    <w:rPr>
      <w:rFonts w:ascii="Cambria" w:hAnsi="Cambria" w:cs="Cambria"/>
      <w:b/>
      <w:bCs/>
      <w:color w:val="4F81BD"/>
      <w:sz w:val="22"/>
      <w:szCs w:val="22"/>
    </w:rPr>
  </w:style>
  <w:style w:type="character" w:styleId="ListParagraphChar">
    <w:name w:val="List Paragraph Char"/>
    <w:basedOn w:val="DefaultParagraphFont"/>
    <w:qFormat/>
    <w:rPr>
      <w:rFonts w:ascii="Times New Roman" w:hAnsi="Times New Roman" w:eastAsia="Times New Roman" w:cs="Times New Roman"/>
      <w:sz w:val="24"/>
      <w:szCs w:val="24"/>
      <w:lang w:val="sl-SI"/>
    </w:rPr>
  </w:style>
  <w:style w:type="character" w:styleId="DocumentMapChar">
    <w:name w:val="Document Map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spacing w:val="60"/>
      <w:kern w:val="2"/>
      <w:sz w:val="32"/>
      <w:szCs w:val="32"/>
    </w:rPr>
  </w:style>
  <w:style w:type="character" w:styleId="PitChar">
    <w:name w:val="Pit Char"/>
    <w:basedOn w:val="BodyText2Char"/>
    <w:qFormat/>
    <w:rPr>
      <w:rFonts w:ascii="Cambria" w:hAnsi="Cambria" w:cs="Arial"/>
      <w:b/>
      <w:sz w:val="26"/>
      <w:szCs w:val="26"/>
    </w:rPr>
  </w:style>
  <w:style w:type="character" w:styleId="Heading2Char">
    <w:name w:val="Heading 2 Char"/>
    <w:basedOn w:val="DefaultParagraphFont"/>
    <w:qFormat/>
    <w:rPr>
      <w:rFonts w:ascii="Cambria" w:hAnsi="Cambria" w:eastAsia="Times New Roman" w:cs="Times New Roman"/>
      <w:b/>
      <w:bCs/>
      <w:iCs/>
      <w:sz w:val="28"/>
      <w:szCs w:val="28"/>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N1Char">
    <w:name w:val="N1 Char"/>
    <w:basedOn w:val="DefaultParagraphFont"/>
    <w:qFormat/>
    <w:rPr>
      <w:rFonts w:ascii="Cambria" w:hAnsi="Cambria" w:cs="Cambria"/>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en-US"/>
    </w:rPr>
  </w:style>
  <w:style w:type="paragraph" w:styleId="Footnote">
    <w:name w:val="Footnote Text"/>
    <w:basedOn w:val="Normal"/>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08" w:hanging="0"/>
    </w:pPr>
    <w:rPr>
      <w:rFonts w:ascii="Times New Roman" w:hAnsi="Times New Roman" w:eastAsia="Times New Roman" w:cs="Times New Roman"/>
      <w:sz w:val="24"/>
      <w:szCs w:val="24"/>
      <w:lang w:val="sl-SI"/>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DocumentMap">
    <w:name w:val="Document Map"/>
    <w:basedOn w:val="Normal"/>
    <w:qFormat/>
    <w:pPr/>
    <w:rPr>
      <w:rFonts w:ascii="Tahoma" w:hAnsi="Tahoma" w:cs="Tahoma"/>
      <w:sz w:val="16"/>
      <w:szCs w:val="16"/>
    </w:rPr>
  </w:style>
  <w:style w:type="paragraph" w:styleId="Pit">
    <w:name w:val="Pit"/>
    <w:basedOn w:val="BodyText2"/>
    <w:qFormat/>
    <w:pPr>
      <w:pageBreakBefore/>
      <w:spacing w:lineRule="auto" w:line="240"/>
      <w:jc w:val="both"/>
      <w:outlineLvl w:val="0"/>
    </w:pPr>
    <w:rPr>
      <w:rFonts w:ascii="Cambria" w:hAnsi="Cambria" w:cs="Arial"/>
      <w:b/>
      <w:sz w:val="26"/>
      <w:szCs w:val="26"/>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1">
    <w:name w:val="N1"/>
    <w:basedOn w:val="Normal"/>
    <w:qFormat/>
    <w:pPr>
      <w:spacing w:before="240" w:after="240"/>
      <w:jc w:val="both"/>
    </w:pPr>
    <w:rPr>
      <w:rFonts w:ascii="Cambria" w:hAnsi="Cambria" w:cs="Cambria"/>
      <w:sz w:val="24"/>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19:24:00Z</dcterms:created>
  <dc:creator/>
  <dc:description/>
  <dc:language>en-US</dc:language>
  <cp:lastModifiedBy>Srdjan Kusovac</cp:lastModifiedBy>
  <cp:lastPrinted>2014-12-26T11:54:00Z</cp:lastPrinted>
  <dcterms:modified xsi:type="dcterms:W3CDTF">2014-12-26T19:37:00Z</dcterms:modified>
  <cp:revision>5</cp:revision>
  <dc:subject/>
  <dc:title/>
</cp:coreProperties>
</file>