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Agencije za zapošljavan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koje imaju dozvolu za r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469630" cy="542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970"/>
                              <w:gridCol w:w="1980"/>
                              <w:gridCol w:w="2250"/>
                              <w:gridCol w:w="29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sr-Latn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Naziv agencij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Datum izdavanja dozvole za ra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Sjedište i adres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sr-Latn-C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Ime ovla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ME"/>
                                    </w:rPr>
                                    <w:t>ćen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zastupni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Broj i datum dozvole za 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CAREER TEAM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ME"/>
                                    </w:rPr>
                                    <w:t xml:space="preserve"> D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3.11.2006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1.04.2014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6.04.2017.g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ul.Serdara Jola Piletića bb, Podgoric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Iva Vuko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020/665-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mail:office@gigroup.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 xml:space="preserve">1.0101-9418 od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03.11.2006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. 100-86/14-2 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1.04.2014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 xml:space="preserve">3.100-1/17-3 o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6.04.2017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GATA- Doo Mitrović Co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Miločer-Bud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6.02.2007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1.04.2014.g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ME"/>
                                    </w:rPr>
                                    <w:t>HEC Hotel Residen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 xml:space="preserve"> Jadranski put bb, Miločer -  Bud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Anita Mitrović – Mili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086/ 468- 246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86/ 468- 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www.gataposao.com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.0101-0501-10578/1 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6.02.2007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.100-165/2013-2 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1.04.2014.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t>PAMAR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 xml:space="preserve">“d.o.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8.03.2008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1.04.2014.g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Novaka Miloševa, br. 6, Podgoric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Mirjana Pau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020-231-8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mail:pamark@cg.y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.0501-556/2-07 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8.03.2008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 xml:space="preserve">2.100-88/14-1 od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1.04.2014.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t>HR PARTNERS” D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t>Bud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6.12.2016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9.02.2020.g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Jadranski put bb,  Budv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Tijana Stamat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033/475-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ail:offi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@hrpartners.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 xml:space="preserve">web:hrpartners.m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 xml:space="preserve">1. 100-139/16-2 od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6.12.2016. 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. 100-143/2019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9.02.2020. 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nl-NL"/>
                                    </w:rPr>
                                    <w:t xml:space="preserve">DEK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ME"/>
                                    </w:rPr>
                                    <w:t>ZAPOŠLJAVANJ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  <w:t>DOO Podgo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2.10.2009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1.04.2014.g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nl-NL"/>
                                    </w:rPr>
                                    <w:t xml:space="preserve">ulevar Svetog Petra Cetinjskog br. 120/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nl-NL"/>
                                    </w:rPr>
                                    <w:t>Podgo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Maksim Geg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077/ 27 22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mail:info@dekra.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web:www.dekra.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.0501-6035/3 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2.10.2009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.100-167/2013-2 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1.04.2014.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ME"/>
                                    </w:rPr>
                                    <w:t>DOO „ROYAL HUMAN RESOURCES &amp; TRAINING CONSULTANCY“ B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9.11.2012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03.03.2016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nl-NL"/>
                                    </w:rPr>
                                    <w:t>ul. Makedonska I-2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nl-NL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Vera Le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Tel.030/ 308-39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1.1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ME"/>
                                    </w:rPr>
                                    <w:t xml:space="preserve">-97/2012-2 o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M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ME"/>
                                    </w:rPr>
                                    <w:t>19.11.2012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2.100-154/2013-19 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03.03.2016.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427.3pt;mso-wrap-distance-left:9pt;mso-wrap-distance-right:9pt;mso-wrap-distance-top:0pt;mso-wrap-distance-bottom:0pt;margin-top:7.0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970"/>
                        <w:gridCol w:w="1980"/>
                        <w:gridCol w:w="2250"/>
                        <w:gridCol w:w="2970"/>
                        <w:gridCol w:w="25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Naziv agencij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Datum izdavanja dozvole za ra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Sjedište i adres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M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Ime ovla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ME"/>
                              </w:rPr>
                              <w:t>ćen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zastupni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Broj i datum dozvole za 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CAREER TEAM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ME"/>
                              </w:rPr>
                              <w:t xml:space="preserve"> DO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3.11.2006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1.04.2014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6.04.2017.g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ul.Serdara Jola Piletića bb, Podgoric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Iva Vukot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020/665-5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mail:office@gigroup.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 xml:space="preserve">1.0101-9418 od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03.11.2006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. 100-86/14-2 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1.04.2014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 xml:space="preserve">3.100-1/17-3 o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6.04.2017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GATA- Doo Mitrović Co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Miločer-Bud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6.02.2007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1.04.2014.g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ME"/>
                              </w:rPr>
                              <w:t>HEC Hotel Residence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 xml:space="preserve"> Jadranski put bb, Miločer -  Bud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Anita Mitrović – Mili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086/ 468- 246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86/ 468- 5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www.gataposao.com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.0101-0501-10578/1 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6.02.2007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.100-165/2013-2 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1.04.2014.g.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sr-Latn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AMAR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 xml:space="preserve">“d.o.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8.03.2008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1.04.2014.g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Novaka Miloševa, br. 6, Podgoric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Mirjana Paunov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020-231-8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mail:pamark@cg.y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.0501-556/2-07 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8.03.2008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 xml:space="preserve">2.100-88/14-1 od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1.04.2014.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HR PARTNERS” DO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Bud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6.12.2016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9.02.2020.g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Jadranski put bb,  Budv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Tijana Stamatov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033/475-4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ail:office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@hrpartners.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 xml:space="preserve">web:hrpartners.m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 xml:space="preserve">1. 100-139/16-2 od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6.12.2016. 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. 100-143/2019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9.02.2020. 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sr-Latn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nl-NL"/>
                              </w:rPr>
                              <w:t xml:space="preserve">DEK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ME"/>
                              </w:rPr>
                              <w:t>ZAPOŠLJAVANJ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  <w:t>DOO Podgo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2.10.2009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1.04.2014.g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  <w:t xml:space="preserve">ulevar Svetog Petra Cetinjskog br. 120/2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Maksim Gegov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077/ 27 22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mail:info@dekra.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web:www.dekra.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.0501-6035/3 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2.10.2009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.100-167/2013-2 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1.04.2014.g.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sr-Latn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ME"/>
                              </w:rPr>
                              <w:t>DOO „ROYAL HUMAN RESOURCES &amp; TRAINING CONSULTANCY“ B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9.11.2012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03.03.2016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nl-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  <w:t>ul. Makedonska I-2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Vera Lekov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Tel.030/ 308-39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1.100</w:t>
                            </w:r>
                            <w:r>
                              <w:rPr>
                                <w:rFonts w:cs="Arial Narrow" w:ascii="Arial Narrow" w:hAnsi="Arial Narrow"/>
                                <w:lang w:val="sr-Latn-ME"/>
                              </w:rPr>
                              <w:t xml:space="preserve">-97/2012-2 o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M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M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ME"/>
                              </w:rPr>
                              <w:t>19.11.2012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2.100-154/2013-19 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03.03.2016.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0:00Z</dcterms:created>
  <dc:creator>Ranka Pavicevic</dc:creator>
  <dc:description/>
  <cp:keywords/>
  <dc:language>en-US</dc:language>
  <cp:lastModifiedBy>Ana Lekovic</cp:lastModifiedBy>
  <cp:lastPrinted>2014-04-14T12:14:00Z</cp:lastPrinted>
  <dcterms:modified xsi:type="dcterms:W3CDTF">2020-03-11T09:59:00Z</dcterms:modified>
  <cp:revision>39</cp:revision>
  <dc:subject/>
  <dc:title>Telefonski razgovor sa predstavnicima Agencija za zapošljavanje</dc:title>
</cp:coreProperties>
</file>