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Appel à candidature pour l’attribution de </w:t>
      </w:r>
    </w:p>
    <w:p>
      <w:pPr>
        <w:pStyle w:val="Normal"/>
        <w:jc w:val="center"/>
        <w:rPr/>
      </w:pPr>
      <w:r>
        <w:rPr>
          <w:lang w:val="fr-FR"/>
        </w:rPr>
        <w:t>bourses de formation administrative en Fran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ycles internationaux spécialisés d’administration publiqu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cole nationale d’administration – Par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L’Ecole nationale d’administration française (ENA) et l’Ambassade de France au Monténégro proposent un programme de séminaires de formation administrative de courte durée (d’une semaine à trois semaines) à Paris pour des candidats monténégrins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es </w:t>
      </w:r>
      <w:r>
        <w:rPr>
          <w:i/>
          <w:sz w:val="22"/>
          <w:szCs w:val="22"/>
          <w:lang w:val="fr-FR"/>
        </w:rPr>
        <w:t>Cycles internationaux spécialisés d’administration publique</w:t>
      </w:r>
      <w:r>
        <w:rPr>
          <w:sz w:val="22"/>
          <w:szCs w:val="22"/>
          <w:lang w:val="fr-FR"/>
        </w:rPr>
        <w:t xml:space="preserve"> (CISAP) sont destinés à de hauts fonctionnaires et permettent le perfectionnement des connaissances et des compétences dans un domaine d’expertise particulier. Le descriptif des formations proposées et leur calendrier figure dans la brochure « CISAP 2018 » que vous pouvez consulter sur le site suivant :</w:t>
      </w:r>
      <w:r>
        <w:rPr>
          <w:color w:val="FF0000"/>
          <w:sz w:val="22"/>
          <w:szCs w:val="22"/>
          <w:lang w:val="fr-FR"/>
        </w:rPr>
        <w:t xml:space="preserve">  </w:t>
      </w:r>
      <w:hyperlink r:id="rId2">
        <w:r>
          <w:rPr>
            <w:rStyle w:val="InternetLink"/>
            <w:sz w:val="22"/>
            <w:szCs w:val="22"/>
            <w:lang w:val="fr-FR"/>
          </w:rPr>
          <w:t>https://www.ena.fr/Formation-continue/Cycles-Internationaux-et-d-approfondissement/CISAP</w:t>
        </w:r>
      </w:hyperlink>
      <w:r>
        <w:rPr>
          <w:color w:val="FF0000"/>
          <w:sz w:val="22"/>
          <w:szCs w:val="22"/>
          <w:lang w:val="fr-FR"/>
        </w:rPr>
        <w:t xml:space="preserve">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Ambassade de France offrira des bourses qui permettront aux candidats </w:t>
      </w:r>
      <w:r>
        <w:rPr>
          <w:b/>
          <w:sz w:val="22"/>
          <w:szCs w:val="22"/>
          <w:lang w:val="fr-FR"/>
        </w:rPr>
        <w:t>francophones</w:t>
      </w:r>
      <w:r>
        <w:rPr>
          <w:sz w:val="22"/>
          <w:szCs w:val="22"/>
          <w:lang w:val="fr-FR"/>
        </w:rPr>
        <w:t xml:space="preserve"> sélectionnés, sur présentation d’un dossier et après entretien, de suivre le cycle de leur choix, à condition qu’il soit en langue française.  La bourse couvre les frais de séjour et de formation. Le voyage international restera à la charge du stagiaire </w:t>
      </w:r>
      <w:r>
        <w:rPr>
          <w:b/>
          <w:sz w:val="22"/>
          <w:szCs w:val="22"/>
          <w:lang w:val="fr-FR"/>
        </w:rPr>
        <w:t>qui pourra chercher un financement du côté de son administration</w:t>
      </w:r>
      <w:r>
        <w:rPr>
          <w:sz w:val="22"/>
          <w:szCs w:val="22"/>
          <w:lang w:val="fr-FR"/>
        </w:rPr>
        <w:t>. Des formations en langue anglaise sont également disponibles, mais ne sont pas éligibles à une aide de l’ambassad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fr-FR"/>
        </w:rPr>
        <w:t xml:space="preserve">1) Conditions d’éligibilité pour l’obtention d’une  bourse :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être cadre fonctionnaire, cadre de grands services publics ou d’entreprises publiques 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être francophone (minimum requis niveau B1) 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être titulaire d’un diplôme de master ou plus ou d’un diplôme équivalant ou exercer des responsabilités qui démontrent une capacité équivalente 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présenter l’attestation écrite de l’accord de son administration 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fr-FR"/>
        </w:rPr>
        <w:t>2) Modalités de présentation de la candidature </w:t>
      </w:r>
      <w:r>
        <w:rPr>
          <w:sz w:val="22"/>
          <w:szCs w:val="22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mplir en ligne, le dossier de candidature en version française, sur le site de l’ENA</w:t>
      </w:r>
      <w:r>
        <w:rPr>
          <w:color w:val="FF0000"/>
          <w:sz w:val="22"/>
          <w:szCs w:val="22"/>
          <w:lang w:val="fr-FR"/>
        </w:rPr>
        <w:t xml:space="preserve"> </w:t>
      </w:r>
      <w:hyperlink r:id="rId3">
        <w:r>
          <w:rPr>
            <w:rStyle w:val="InternetLink"/>
            <w:sz w:val="22"/>
            <w:szCs w:val="22"/>
            <w:lang w:val="fr-FR"/>
          </w:rPr>
          <w:t>https://candidature-formation.ena.fr/registration/?_ga=2.178753703.249219076.1514298131-704354812.1513344869</w:t>
        </w:r>
      </w:hyperlink>
      <w:r>
        <w:rPr>
          <w:color w:val="FF0000"/>
          <w:sz w:val="22"/>
          <w:szCs w:val="22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nsmettre son dossier de candidature rempli, au plus tard à la date de clôture des inscriptions sur le site de l’ENA, accompagné des pièces justificatives demandées, auprès du Service de coopération de l’Ambassade de France au Monténégro à l’adresse suivante :</w:t>
        <w:tab/>
      </w:r>
      <w:r>
        <w:rPr>
          <w:b/>
          <w:sz w:val="22"/>
          <w:szCs w:val="22"/>
          <w:lang w:val="fr-FR"/>
        </w:rPr>
        <w:br/>
        <w:t xml:space="preserve">Jean-Jacques Forté, Conseiller de coopération, 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Service de coopération de l’Ambassade de France - IFM,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fr-FR"/>
        </w:rPr>
        <w:t>Njegoseva 26, 81000 -  Podgorica</w:t>
      </w:r>
      <w:r>
        <w:rPr>
          <w:sz w:val="22"/>
          <w:szCs w:val="22"/>
          <w:lang w:val="fr-FR"/>
        </w:rPr>
        <w:t xml:space="preserve">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fr-FR"/>
        </w:rPr>
        <w:t xml:space="preserve">Pour tout renseignement en français ou en monténégrin, veuillez contacter Mme Vasilka RAJKOVIC, tel : 069 276 181, </w:t>
      </w:r>
      <w:hyperlink r:id="rId4">
        <w:r>
          <w:rPr>
            <w:rStyle w:val="InternetLink"/>
            <w:sz w:val="22"/>
            <w:szCs w:val="22"/>
            <w:lang w:val="fr-FR"/>
          </w:rPr>
          <w:t>vasilka.rajkovic@institutfrancais.me</w:t>
        </w:r>
      </w:hyperlink>
      <w:r>
        <w:rPr>
          <w:sz w:val="22"/>
          <w:szCs w:val="22"/>
          <w:lang w:val="fr-FR"/>
        </w:rPr>
        <w:t xml:space="preserve">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fr-FR"/>
        </w:rPr>
        <w:t xml:space="preserve">Informations sur la sélection :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La sélection des candidats aura lieu la semaine suivant la clôture des inscriptions en ligne et suite à un entretien auprès du service de coopération de l’Ambassade de France qui donnera son avis à l’ENA, ce dernier donnant son accord définitif.   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681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273685</wp:posOffset>
          </wp:positionV>
          <wp:extent cx="1543050" cy="725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905000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.fr/Formation-continue/Cycles-Internationaux-et-d-approfondissement/CISAP" TargetMode="External"/><Relationship Id="rId3" Type="http://schemas.openxmlformats.org/officeDocument/2006/relationships/hyperlink" Target="https://candidature-formation.ena.fr/registration/?_ga=2.178753703.249219076.1514298131-704354812.1513344869" TargetMode="External"/><Relationship Id="rId4" Type="http://schemas.openxmlformats.org/officeDocument/2006/relationships/hyperlink" Target="mailto:vasilka.rajkovic@institutfrancais.m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5:00Z</dcterms:created>
  <dc:creator>Jerome</dc:creator>
  <dc:description/>
  <dc:language>en-US</dc:language>
  <cp:lastModifiedBy>Tatjana Markovic</cp:lastModifiedBy>
  <cp:lastPrinted>2013-01-10T14:20:00Z</cp:lastPrinted>
  <dcterms:modified xsi:type="dcterms:W3CDTF">2017-12-29T11:45:00Z</dcterms:modified>
  <cp:revision>2</cp:revision>
  <dc:subject/>
  <dc:title>Offre de formation administrative en France</dc:title>
</cp:coreProperties>
</file>