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  <w:t>Transkript izjave potpredsjednika Vlade </w:t>
      </w:r>
      <w:r>
        <w:rPr>
          <w:rFonts w:eastAsia="Times New Roman" w:cs="Arial" w:ascii="Arial" w:hAnsi="Arial"/>
          <w:b/>
          <w:bCs/>
          <w:color w:val="000000"/>
          <w:lang w:val="en-US" w:eastAsia="en-GB"/>
        </w:rPr>
        <w:t>za ekonomsku politiku i finansijski sistem Vujice Lazovića</w:t>
      </w:r>
      <w:r>
        <w:rPr>
          <w:rFonts w:eastAsia="Times New Roman" w:cs="Arial" w:ascii="Arial" w:hAnsi="Arial"/>
          <w:color w:val="000000"/>
          <w:lang w:val="en-US" w:eastAsia="en-GB"/>
        </w:rPr>
        <w:t> </w:t>
      </w:r>
      <w:r>
        <w:rPr>
          <w:rFonts w:eastAsia="Times New Roman" w:cs="Arial" w:ascii="Arial" w:hAnsi="Arial"/>
          <w:b/>
          <w:bCs/>
          <w:color w:val="000000"/>
          <w:lang w:val="en-US" w:eastAsia="en-GB"/>
        </w:rPr>
        <w:t>nakon prvog dana 16. Evroazijskog ekonomskog samit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7"/>
          <w:szCs w:val="27"/>
          <w:lang w:val="sr-Latn-CS"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sr-Latn-CS" w:eastAsia="en-GB"/>
        </w:rPr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Istanbul, 10.04.2013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 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Izezuzetno cijenimo značajnom saradnju sa Republikom Turskom, zato što je Turska jedna rastuća ekonomija sa izuzetno niskom stopom javnog duga, a istovremeno visokom stopom ekonomskog rasta i samim tim značajnim kapitalom koji se može investirati van Turske. To pokazuje  i činjenica da je značajan broj turskih investitira u poslednjih nekoniko godina ne samo pokazao interesovanje za investiranje u konkurentsku ekonomiju Crne Gore, kakvom su je prepoznali, već i najavljuju neke konkretne projekte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Ono što je njima posebno interesantno je sektor transporta, turizma i energetike. Svakako značajnim cijenimo i inicijativu najveće državne i najveće privatne banke u Turskoj. Dakle, Zirat banke kao najveće državne banke i Irž banke kao najveće privatne banke za otvaranje svojih filijala ili banaka u Crnoj Gori, što potvrđuje ozbiljnost turskih investitora u namjeri da počnu sa realizacijom konkretnih projekata na prostoru Crne Gore, a to će svakako doprinijeti i većoj konkurentnosti u našem bankarskom sektoru i povećanoj kreditnoj aktivnosti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Konačno želim da saopštim da Crna Gora, s obzirom na naše kapitalne investicije i projekcije, sljedeće godine ulazi u novi investicioni ciklus i mi računamo da će taj investicioni ciklus biti podržan ne samo od Evropske unije, nego i od zemalja koje prepoznajemo kao zemlje rastuće ekonomije. Zbog toga smo se u svojoj, rekao bih, ekonomskoj diplomatiji koncentrisali na te zemlje, a to su: Kina, Turska, Azerbejdžan, Katar i slične zemlje. Ja sam danas na 16. Evroazijskom ekonomskom samitu koji je izuzetno značajajan skup i koristeći  kredibilitet učesnika prezentirao Nacionalnu razvojnu strategiju Crne Gore, prostore za konkretno investiranje i naš ekonomski ambijent. Jednostavno, u misiji tog cilja za uspostavljanje i unapređenje ekonomske saradnje između Crne Gore i Turske i realizaciju konkretnih projekata.</w:t>
      </w:r>
    </w:p>
    <w:p>
      <w:pPr>
        <w:pStyle w:val="Normal"/>
        <w:spacing w:before="0" w:after="20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8:00Z</dcterms:created>
  <dc:creator>jelena.rakcevic</dc:creator>
  <dc:description/>
  <dc:language>en-US</dc:language>
  <cp:lastModifiedBy>jelena.rakcevic</cp:lastModifiedBy>
  <dcterms:modified xsi:type="dcterms:W3CDTF">2013-04-10T13:59:00Z</dcterms:modified>
  <cp:revision>1</cp:revision>
  <dc:subject/>
  <dc:title/>
</cp:coreProperties>
</file>