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ažene dame i gospodo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štovani gradonačelnici i predsjednici opština,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aše ekselencije,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dstavnici medija,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hr-HR"/>
        </w:rPr>
        <w:t xml:space="preserve">Uvažena predsjednice Vrhovnog suda, 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Čini mi veliko zadovoljstvo što sam u prilici da vam se obratim povodom potpisivanja Sporazuma o izvršenju kazne rada u javnom interesu i istovremeno zahvalim gradonačelnicima i predsjednicima opština što su ispoljili svoju zainteresovanost i razumijevanje za ovu značajnu temu. Na ovaj način još jednom potvrđujemo da je zajednički zadatak svih nas stvaranje što bezbjednijeg društva i korak naprijed u procesu praćenja evropskih trendova u oblasti kaznene politike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 u javnom interesu predstavlja onaj vid kažnjavanja za počinjeno krivično djelo koji je korisniji po zajednicu, a djelotvorniji i humaniji za počinioca. Upravo, to su temeljni razlozi koji su opredijelili Ministarstvo pravde da zajedno sa stranim i domaćim partnerima radi na razvijanju sistema što efikasnijeg sprovođenja alternatvinih sankcija i mjera u zajednici. Većina od vas je upoznata da je u toku implementacija IPA projekta „Podrška reformi zatvorskog sistema Crne Gore, koji realizuje Ministarstvo pravde u partnerstvu sa Saveznom Republikom Njemačkom i Kraljevinom Holandijom. Dio projektnih aktivnosti usmjeren je na jačanje alternativnih sankcija i mjera, kako kroz pomoć pri stvaranju normativnih pretpostavki za efikasnu probacionu službu, tako i kroz obuke i  osposobljavanje naših službenika za ove složene poslove.</w:t>
      </w:r>
    </w:p>
    <w:p>
      <w:pPr>
        <w:pStyle w:val="Normal"/>
        <w:spacing w:lineRule="auto" w:line="360"/>
        <w:ind w:firstLine="720"/>
        <w:jc w:val="both"/>
        <w:rPr>
          <w:rStyle w:val="Normalcharchar"/>
          <w:sz w:val="24"/>
          <w:szCs w:val="24"/>
          <w:lang w:val="sr-Latn-CS"/>
        </w:rPr>
      </w:pPr>
      <w:r>
        <w:rPr>
          <w:sz w:val="24"/>
          <w:szCs w:val="24"/>
          <w:lang w:val="hr-HR"/>
        </w:rPr>
        <w:t xml:space="preserve">Želim istaći da je Ministarstvo pravde pripremilo nacrt Zakona o izvršenju uslovne osude i kazne rada u javnom interesu koji će biti sistemski zakon za sprovođenje alternatvinih sankcija i mjera, a tekst zakona će biti vrlo brzo u skupštinskoj proceduri. Takođe, </w:t>
      </w:r>
      <w:r>
        <w:rPr>
          <w:rStyle w:val="Normalcharchar"/>
          <w:sz w:val="24"/>
          <w:szCs w:val="24"/>
          <w:lang w:val="sr-Latn-CS"/>
        </w:rPr>
        <w:t xml:space="preserve">Vlada  je obezbijedila novčana sredstva za adaptaciju i osposobljavanje prostorija Direkcije za uslovnu slobodu, koje će biti opremljene u skladu sa međunarodnim standardima, a radovi su u toku. </w:t>
      </w:r>
    </w:p>
    <w:p>
      <w:pPr>
        <w:pStyle w:val="Normal"/>
        <w:spacing w:lineRule="auto" w:line="360"/>
        <w:ind w:firstLine="720"/>
        <w:jc w:val="both"/>
        <w:rPr>
          <w:rStyle w:val="Normalcharchar"/>
          <w:sz w:val="24"/>
          <w:szCs w:val="24"/>
          <w:lang w:val="sr-Latn-CS"/>
        </w:rPr>
      </w:pPr>
      <w:r>
        <w:rPr>
          <w:rStyle w:val="Normalcharchar"/>
          <w:sz w:val="24"/>
          <w:szCs w:val="24"/>
          <w:lang w:val="sr-Latn-CS"/>
        </w:rPr>
        <w:t xml:space="preserve">Dakle, kao što možete zaključiti, sprovođenje alternativnih sankcija i mjera, a naročito kazne rada u javnom interesu nije isključivo posao Ministarstva pravde, već posao koji zahtijeva široku angažovanost svih društvenih činilaca, budući da zajednički cilj može biti ostvaren samo onda kada odgovorno radimo i sarađujemo kao tim. </w:t>
      </w:r>
    </w:p>
    <w:p>
      <w:pPr>
        <w:pStyle w:val="Normal"/>
        <w:spacing w:lineRule="auto" w:line="360"/>
        <w:ind w:firstLine="720"/>
        <w:jc w:val="both"/>
        <w:rPr>
          <w:rStyle w:val="Normalcharchar"/>
          <w:sz w:val="24"/>
          <w:szCs w:val="24"/>
          <w:lang w:val="sr-Latn-CS"/>
        </w:rPr>
      </w:pPr>
      <w:r>
        <w:rPr>
          <w:rStyle w:val="Normalcharchar"/>
          <w:sz w:val="24"/>
          <w:szCs w:val="24"/>
          <w:lang w:val="sr-Latn-CS"/>
        </w:rPr>
        <w:t>Rad u javnom interesu kao vid kažnjavanja, ima široke pozitivne efekte koji će dodatno osnažiti sistem izvršenja krivičnih sankcija u Crnoj Gori i unaprijediti sigurnost svih građana. Prije svega, kroz izvršenje ove kazne: izbjegavaju se negativni efekti zatvaranja pojedinca kao što su - odvajanje od porodice, gubitak posla, prekid školovanja i sl.; zatim, društvenoj zajednici daje se aktivnija uloga u krivično-pravnom sistemu; društvo dobija neposrednu korist u vidu besplatnog rada osuđenih lica;  efikasno i javno se sprovodi reintegracija osuđenih lica u društvo i konačno,  smanjuje se zatvorska populacija što za direktnu posljedicu ima manja budžetska izdvajanja za sprovođenje zatvorskih kazn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Normalcharchar"/>
          <w:sz w:val="24"/>
          <w:szCs w:val="24"/>
          <w:lang w:val="sr-Latn-CS"/>
        </w:rPr>
        <w:t xml:space="preserve">Dame i gospodo, </w:t>
      </w:r>
    </w:p>
    <w:p>
      <w:pPr>
        <w:pStyle w:val="Normal"/>
        <w:spacing w:lineRule="auto" w:line="360"/>
        <w:ind w:firstLine="720"/>
        <w:jc w:val="both"/>
        <w:rPr>
          <w:rStyle w:val="Normalcharchar"/>
          <w:sz w:val="24"/>
          <w:szCs w:val="24"/>
          <w:lang w:val="sr-Latn-CS"/>
        </w:rPr>
      </w:pPr>
      <w:r>
        <w:rPr>
          <w:rStyle w:val="Normalcharchar"/>
          <w:sz w:val="24"/>
          <w:szCs w:val="24"/>
          <w:lang w:val="sr-Latn-CS"/>
        </w:rPr>
        <w:t xml:space="preserve">Sporazumi koje Ministarstvo pravde danas zaključuje sa pet lokalnih samouprava samo su dio naših zalaganja za alternativne vidove kažnjavanja počinilaca krivičnih djela. Ali Istovremeno, poštujući princip </w:t>
      </w:r>
      <w:r>
        <w:rPr>
          <w:rStyle w:val="Normalcharchar"/>
          <w:i/>
          <w:sz w:val="24"/>
          <w:szCs w:val="24"/>
          <w:lang w:val="sr-Latn-CS"/>
        </w:rPr>
        <w:t>iura novit curia</w:t>
      </w:r>
      <w:r>
        <w:rPr>
          <w:rStyle w:val="Normalcharchar"/>
          <w:sz w:val="24"/>
          <w:szCs w:val="24"/>
          <w:lang w:val="sr-Latn-CS"/>
        </w:rPr>
        <w:t xml:space="preserve"> (sud zna pravo), ovo je prilika da pozovemo i predstavnike sudske vlasti, da u granicama svojih zakonskih nadležnosti i slobodnog sudijskog uvjerenja, imaju u vidu već navedene ali i druge pozitivne efekte koji se mogu postići kroz alternativne sankcije i mjere. </w:t>
      </w:r>
    </w:p>
    <w:p>
      <w:pPr>
        <w:pStyle w:val="Normal"/>
        <w:spacing w:lineRule="auto" w:line="360"/>
        <w:ind w:firstLine="720"/>
        <w:jc w:val="both"/>
        <w:rPr>
          <w:rStyle w:val="Normalcharchar"/>
          <w:sz w:val="24"/>
          <w:szCs w:val="24"/>
          <w:lang w:val="sr-Latn-CS"/>
        </w:rPr>
      </w:pPr>
      <w:r>
        <w:rPr>
          <w:rStyle w:val="Normalcharchar"/>
          <w:sz w:val="24"/>
          <w:szCs w:val="24"/>
          <w:lang w:val="sr-Latn-CS"/>
        </w:rPr>
        <w:t xml:space="preserve">Siguran sam da je saradnja Ministarstva pravde sa lokalnim samoupravama </w:t>
      </w:r>
      <w:r>
        <w:rPr>
          <w:rStyle w:val="Normalcharchar"/>
          <w:i/>
          <w:sz w:val="24"/>
          <w:szCs w:val="24"/>
          <w:lang w:val="sr-Latn-CS"/>
        </w:rPr>
        <w:t xml:space="preserve">conditio sine qua non, </w:t>
      </w:r>
      <w:r>
        <w:rPr>
          <w:rStyle w:val="Normalcharchar"/>
          <w:sz w:val="24"/>
          <w:szCs w:val="24"/>
          <w:lang w:val="sr-Latn-CS"/>
        </w:rPr>
        <w:t>ne samo kada je u pitanju izvršenje kazne rada u javnom ineresu, već i saradnje na mnogim drugim projektima od opšteg interesa. U tom smislu, još jednom izražavam zadovoljstvo povodom potpisivanja ovih sporazuma i istovremeno iskazujem optimizam da će ovaj vid saradnje u kratkom roku pokazati mjerljive rezultate. I naravno, još jednom poštovanje dvojici gradonačelnika i predsjednicima opština koji su ušli u ovaj projekat sa Ministarstvom pravde.</w:t>
      </w:r>
    </w:p>
    <w:p>
      <w:pPr>
        <w:pStyle w:val="Normal"/>
        <w:spacing w:lineRule="auto" w:line="360"/>
        <w:ind w:firstLine="720"/>
        <w:jc w:val="both"/>
        <w:rPr>
          <w:rStyle w:val="Normalcharchar"/>
          <w:sz w:val="24"/>
          <w:szCs w:val="24"/>
          <w:lang w:val="sr-Latn-CS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hr-HR"/>
        </w:rPr>
      </w:pPr>
      <w:r>
        <w:rPr>
          <w:rStyle w:val="Normalcharchar"/>
          <w:sz w:val="24"/>
          <w:szCs w:val="24"/>
          <w:lang w:val="sr-Latn-CS"/>
        </w:rPr>
        <w:t xml:space="preserve">Hvala!  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 w:before="0" w:after="20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char">
    <w:name w:val="normal____char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6:00Z</dcterms:created>
  <dc:creator>user</dc:creator>
  <dc:description/>
  <cp:keywords/>
  <dc:language>en-US</dc:language>
  <cp:lastModifiedBy>natasa.vukadinovic</cp:lastModifiedBy>
  <dcterms:modified xsi:type="dcterms:W3CDTF">2013-11-15T12:56:00Z</dcterms:modified>
  <cp:revision>4</cp:revision>
  <dc:subject/>
  <dc:title/>
</cp:coreProperties>
</file>