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080</wp:posOffset>
            </wp:positionV>
            <wp:extent cx="203898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brigadni general ILIJA DAKOVIĆ</w:t>
      </w:r>
    </w:p>
    <w:p>
      <w:pPr>
        <w:pStyle w:val="TextBody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gadni general Ilija Daković u službi u Vojsci Crne Gore je već 22 godine (ranije: Vojska Jugoslavije, Vojska Srbije i Crne Gore). </w:t>
      </w:r>
    </w:p>
    <w:p>
      <w:pPr>
        <w:pStyle w:val="TextBody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Rođen je 17. novembra 1972. godine u Nikšiću, gdje završava osnovnu školu 1987. godine i srednju elektrotehničku školu 1991. godine, nakon čega upisuje Vojnu akademiju u Beogradu i završava 1995. godine, kao oficir veze. </w:t>
      </w:r>
    </w:p>
    <w:p>
      <w:pPr>
        <w:pStyle w:val="TextBody"/>
        <w:spacing w:lineRule="auto" w:line="360" w:before="28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rijeru započinje 1995. godine u Mornarici, kao komandir voda u 61. bataljonu veze, a zatim kao komandir čete u bataljonu od 1996. do 1999. godine. U međuvremenu, završava dva kursa Beogradu: Kurs kriptozaštite za oficire i Kurs za komandire čete veze. Od 1999. do 2003. godine obavljao je dužnost načelnika Odsjeka veze u 81. mehanizovanoj brigadi Mornarice. Od 2004. do 2006. godine vrši dužnost zamjenika komandanta 61. bataljona veze i oficira kriptozaštite u Štabu Mornarice. </w:t>
      </w:r>
    </w:p>
    <w:p>
      <w:pPr>
        <w:pStyle w:val="TextBody"/>
        <w:spacing w:lineRule="auto" w:line="36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2006. godine obavlja dužnost u Centru za obuku Vojske Crne Gore i Generalštabu Vojske Crne Gore u Podgorici. Od juna 2008. do juna 2009. godine uspješno završava komandnoštabno usavršavanje na Komandno-generalštabnom koledžu Oružanih snaga SAD (</w:t>
      </w:r>
      <w:r>
        <w:rPr>
          <w:rFonts w:cs="Arial" w:ascii="Arial" w:hAnsi="Arial"/>
          <w:i/>
          <w:sz w:val="24"/>
          <w:szCs w:val="24"/>
        </w:rPr>
        <w:t>US Army Command and General Staff College</w:t>
      </w:r>
      <w:r>
        <w:rPr>
          <w:rFonts w:cs="Arial" w:ascii="Arial" w:hAnsi="Arial"/>
          <w:sz w:val="24"/>
          <w:szCs w:val="24"/>
        </w:rPr>
        <w:t xml:space="preserve">) u Fort Levenvortu, kao prvi crnogorski oficir u ovoj instituciji, nakon čega preuzima dužnost u Odjeljenju za vojno-vojnu saradnju (J-5) u Generalštabu Vojske Crne Gore. </w:t>
      </w:r>
    </w:p>
    <w:p>
      <w:pPr>
        <w:pStyle w:val="TextBody"/>
        <w:spacing w:lineRule="auto" w:line="36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juna 2013. do juna 2014. godine brigadni general Daković pohađa i uspješno završava generalštabno usavršavanje na Vojnom ratnom koledžu Oružanih snaga SAD (</w:t>
      </w:r>
      <w:r>
        <w:rPr>
          <w:rFonts w:cs="Arial" w:ascii="Arial" w:hAnsi="Arial"/>
          <w:i/>
          <w:sz w:val="24"/>
          <w:szCs w:val="24"/>
        </w:rPr>
        <w:t>US Army War College</w:t>
      </w:r>
      <w:r>
        <w:rPr>
          <w:rFonts w:cs="Arial" w:ascii="Arial" w:hAnsi="Arial"/>
          <w:sz w:val="24"/>
          <w:szCs w:val="24"/>
        </w:rPr>
        <w:t>) u Karlisle, Pensilvanija. Na ovom prestižnom koledžu dobija zvanje magistra vojnih nauka.</w:t>
      </w:r>
    </w:p>
    <w:p>
      <w:pPr>
        <w:pStyle w:val="TextBody"/>
        <w:spacing w:lineRule="auto" w:line="36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junu 2015. godine primio je dužnost vojnog savjetnika u Misiji Crne Gore pri NATO – Brisel, koju je obavljao do februara 2016. godine, kada je postavljen za načelnika Odjeljenja za ljudske resurse (G-1) u Generalštabu Vojske Crne Gore, ujedno i sekretara Savjeta za odbranu i bezbijednost.</w:t>
      </w:r>
    </w:p>
    <w:p>
      <w:pPr>
        <w:pStyle w:val="TextBody"/>
        <w:spacing w:lineRule="auto" w:line="36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čin brigadnog generala unaprijeđen je 12. oktobra 2017. godine, a od 13. oktobra 2017. godine postavljen je za vršioca dužnosti načelnika Generalštaba Vojske Crne Gore. </w:t>
      </w:r>
    </w:p>
    <w:p>
      <w:pPr>
        <w:pStyle w:val="TextBody"/>
        <w:spacing w:lineRule="auto" w:line="36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vori engleski i francuski jezik. </w:t>
      </w:r>
    </w:p>
    <w:p>
      <w:pPr>
        <w:pStyle w:val="TextBody"/>
        <w:spacing w:lineRule="auto" w:line="36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gadni general Daković ima suprugu Snežanu i kćerke Anu, Minu i Andreu. </w:t>
      </w:r>
    </w:p>
    <w:sectPr>
      <w:type w:val="nextPage"/>
      <w:pgSz w:w="12240" w:h="15840"/>
      <w:pgMar w:left="1440" w:right="104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5:00Z</dcterms:created>
  <dc:creator>Authorized User</dc:creator>
  <dc:description/>
  <dc:language>en-US</dc:language>
  <cp:lastModifiedBy>Ivana Vlahovic</cp:lastModifiedBy>
  <dcterms:modified xsi:type="dcterms:W3CDTF">2017-10-16T10:15:00Z</dcterms:modified>
  <cp:revision>2</cp:revision>
  <dc:subject/>
  <dc:title>*        Jovana Tomaševića St</dc:title>
</cp:coreProperties>
</file>