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CRNA G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MINISTARSTVO FINANSIJ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ISTRACIONI FORMULAR</w: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.  Lični podaci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92"/>
      </w:tblGrid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ezime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l: muški/žensk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2_3151870944"/>
            <w:bookmarkStart w:id="1" w:name="__Fieldmark__2_3151870944"/>
            <w:bookmarkEnd w:id="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_3151870944"/>
            <w:bookmarkStart w:id="3" w:name="__Fieldmark__3_3151870944"/>
            <w:bookmarkEnd w:id="3"/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i godina rođe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ućna 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roj telefo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mail 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.  Obrazovanje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1146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Ime univerzite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epen obrazovan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sticanja diplom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Calibri" w:hAnsi="Calibri" w:cs="Arial"/>
          <w:bCs/>
          <w:sz w:val="24"/>
          <w:szCs w:val="24"/>
          <w:lang w:val="en-GB"/>
        </w:rPr>
      </w:pPr>
      <w:r>
        <w:rPr>
          <w:rFonts w:cs="Arial" w:ascii="Calibri" w:hAnsi="Calibri"/>
          <w:bCs/>
          <w:sz w:val="24"/>
          <w:szCs w:val="24"/>
          <w:lang w:val="en-GB"/>
        </w:rPr>
        <w:t>Molim Vas da dostavite kopiju vaše diplome zajedno sa ovim registracionim formularom.</w:t>
      </w:r>
    </w:p>
    <w:p>
      <w:pPr>
        <w:pStyle w:val="Heading2"/>
        <w:ind w:left="720" w:hanging="0"/>
        <w:jc w:val="both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3.  Radno iskustv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tbl>
      <w:tblPr>
        <w:tblW w:w="10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780"/>
      </w:tblGrid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 prethodne organizacije (privrednog društva) u kojoj je kandidat bio zaposl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kto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eferenca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Adre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zasnivanja radnog odno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pišite svoje dužnos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me prethodne organizacije (privrednog društva) u kojoj je kandidat bio zaposl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Sekto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Referenca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dre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GB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štanski broj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ziv radnog mjest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um zasnivanja radnog odno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pištite svoje dužnos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  <w:r>
              <w:rPr>
                <w:sz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Calibri" w:hAnsi="Calibri"/>
          <w:sz w:val="20"/>
          <w:lang w:val="en-GB"/>
        </w:rPr>
        <w:t>Ako imate više od dva radna mjesta, molimo vas, dodajte posebnu tabelu sa detaljima.</w:t>
      </w:r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456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91440" cy="91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0" w:right="540" w:gutter="0" w:header="708" w:top="1440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INCLUDEPICTURE "../../../../Users/stoja.rocenovic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Documents%20and%20Settings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Documents%20and%20Settings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Documents%20and%20Settings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 INCLUDEPICTURE "../../../nina.blecic/Local%20Settings/Documents%20and%20Settings/nina.blecic/Local%20Settings/Temporary%20Internet%20Files/Content.Outlook/Local%20Settings/Temporary%20Internet%20Files/Content.Outlook/AppData/Local%20Settings/Temporary%20Internet%20Files/Content.Outlook/Local%20Settings/Temporary%20Internet%20Files/AppData/Roaming/Microsoft/Word/MF%20po%20sektorima/UPRAVE/AppData/Local/Microsoft/Windows/Local%20Settings/Temporary%20Internet%20Files/Content.Outlook/AppData/Local/Microsoft/Windows/Temporary%20Internet%20Files/Low/Content.IE5/Local%20Settings/Temporary%20Internet%20Files/Content.Outlook/P5P6T2BP/MoF/Local%20Settings/Administrator/Desktop/1095339371.jpg" \* MERGEFORMAT </w:t>
    </w:r>
    <w:r>
      <w:rPr>
        <w:rFonts w:cs="Calibri" w:ascii="Calibri" w:hAnsi="Calibri"/>
      </w:rPr>
      <w:drawing>
        <wp:inline distT="0" distB="0" distL="0" distR="0">
          <wp:extent cx="781685" cy="858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Times New Roman"/>
      <w:color w:val="F2C316"/>
      <w:sz w:val="4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color w:val="F2C316"/>
      <w:sz w:val="4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F2C316"/>
      <w:sz w:val="4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F2C316"/>
      <w:sz w:val="4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F2C316"/>
      <w:sz w:val="4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F2C316"/>
      <w:sz w:val="48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33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F2C316"/>
      <w:sz w:val="4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F2C316"/>
      <w:sz w:val="48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F2C316"/>
      <w:sz w:val="4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F2C316"/>
      <w:sz w:val="48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F2C316"/>
      <w:sz w:val="48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color w:val="F2C316"/>
      <w:sz w:val="48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i/>
      <w:color w:val="FFFFFF"/>
      <w:sz w:val="20"/>
    </w:rPr>
  </w:style>
  <w:style w:type="character" w:styleId="WW8Num37z0">
    <w:name w:val="WW8Num37z0"/>
    <w:qFormat/>
    <w:rPr>
      <w:rFonts w:ascii="Times New Roman" w:hAnsi="Times New Roman" w:cs="Times New Roman"/>
      <w:color w:val="F2C316"/>
      <w:sz w:val="48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F2C316"/>
      <w:sz w:val="48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F2C316"/>
      <w:sz w:val="4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F2C316"/>
      <w:sz w:val="48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F2C316"/>
      <w:sz w:val="48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color w:val="F2C316"/>
      <w:sz w:val="48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sl-SI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FFFF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Text">
    <w:name w:val="Quote Text"/>
    <w:basedOn w:val="Normal"/>
    <w:qFormat/>
    <w:pPr>
      <w:spacing w:lineRule="atLeast" w:line="280"/>
      <w:jc w:val="right"/>
    </w:pPr>
    <w:rPr>
      <w:rFonts w:ascii="Arial" w:hAnsi="Arial" w:cs="Arial"/>
      <w:i/>
      <w:color w:val="33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2:00Z</dcterms:created>
  <dc:creator>Urška Fon Satler</dc:creator>
  <dc:description/>
  <cp:keywords/>
  <dc:language>en-US</dc:language>
  <cp:lastModifiedBy>mladen.vlahovic</cp:lastModifiedBy>
  <cp:lastPrinted>2015-10-01T11:13:00Z</cp:lastPrinted>
  <dcterms:modified xsi:type="dcterms:W3CDTF">2015-10-01T09:32:00Z</dcterms:modified>
  <cp:revision>2</cp:revision>
  <dc:subject/>
  <dc:title/>
</cp:coreProperties>
</file>