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SAOPŠTENJE ZA JAVNOST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180" w:hanging="0"/>
        <w:jc w:val="right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  <w:t>Međunarodni dan smanjenja rizik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  <w:t>prvi put se obilježava u Crnoj Gori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eđunarodni dan smanjenja rizika u Crnoj Gori se ove godine obilježava po prvi put, a važnost njegovog obilježavanja ogleda se u povećanju stepena svijesti svih građana po pitanju njihove uloge u vanrednim situacijama, kao i državnih, lokalnih i drugih organa na organizovanju i funkcionisanju sistema zaštite i spasavanja. 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sr-Latn-CS"/>
        </w:rPr>
        <w:t>U okviru svoje Strategije za smanjenje rizika, Ujedinjene nacije su odlučile da se ustanovi, i na odgovarajući način obilježava, Međunarodni dan smanjenja rizika, pod sloganom „Moj grad se priprema“. Ovaj dan se obilježava 13. oktobra, i ima za cilj da poveća stepen uspješnosti lokalnih zajednica na zaštiti i spasavanju građana, materijalnih i kulturnih dobara i životne sredine u svim državama članicama Ujedinjenih nacija.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sr-Latn-CS"/>
        </w:rPr>
        <w:t>Povodom tog dana, Sekreterijat UN je pozvao sve države, i u okviru njih lokalne zajednice, da uzmu aktivno učešće u edukaciji građana o postupanju prilikom nastanka svih vrsta katastrofa.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obzirom na nesreće koje su se u prethodnom periodu dogodile u svijetu, počev od zemljotresa na Haitiju, preko poplava i klizišta u Pakistanu i u zemljama zapadne Evrope (Francuska, Portugalija...), do požara u Rusiji i Grčkoj, jasno je da je stepen ugroženosti stanovnika svih zemalja iz dana u dan sve veći. To za posljedicu ima neophodnost povećanja odgovornosti država i lokalnih zajednica po pitanju bezbjednosti njihovih građana.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sr-Latn-CS"/>
        </w:rPr>
        <w:t>Situaciju u Crnoj Gori, kada su ove vrste nesreća u pitanju, karakterišu šumski požari, poplave i povećan broj ekstremnih meteoroloških pojava u prethodnom periodu. Iz iskustva tokom zemljotresa koji se dogodio 1979. godine, nedvosmisleno je utvrđeno da je to hazard koji u najvećoj mjeri ugrožava teritoriju i građane Crne Gore.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hodno evropskoj praksi u Crnoj Gori, kao odgovor na smanjenje rizika od svih vrsta nesreća realizovane  su mnoge aktivnosti, od kojih su najvažnije sljedeće: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>-Izrađena je Nacionalna strategija za vanredne situacije, koja je utvrdila vrste hazarda koji ugrožavaju građane Crne Gore;</w:t>
      </w:r>
    </w:p>
    <w:p>
      <w:pPr>
        <w:pStyle w:val="Normal"/>
        <w:ind w:left="-18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U okviru Ministarstva unutrašnjih poslova i javne uprave formiran je Sektor za vanredne situacije i civilnu bezbjednost koji ima tri osnovna zadatka, i to: da upravlja rizicima, da upravlja u slučaju nastanka vanrednih situacija, i da vrši saniranje posljedica;</w:t>
      </w:r>
    </w:p>
    <w:p>
      <w:pPr>
        <w:pStyle w:val="Normal"/>
        <w:ind w:left="-18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>- Donošenjem sistemskog Zakona o zaštiti i spasavanju i drugih zakona i podzakonskih akata u ovoj oblasti, definisane su nadležnosti i uloge državnih, lokalnih i drugih organa u slučaju nastanka vanrednih situacija;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>- Izrađene su procjene ugroženosti za 12 različitih hazarda, koji najozbiljnije ugrožavaju građane Crne Gore;</w:t>
      </w:r>
    </w:p>
    <w:p>
      <w:pPr>
        <w:pStyle w:val="Normal"/>
        <w:ind w:left="-18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Takođe su izrađeni nacionalni planovi za zaštitu i spasavanje u slučaju pomenutih 12 hazarda;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>- Formiran je Koordinacioni tim za upravljanje u vanrednim situacijama na državnom nivou, dok su na lokalnom nivou formirani opštinski timovi za upravljanje u vanrednim situacijama;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>- Uspostavljena je izuzetno dobra komunikacija sa mnogim državama, a naročito sa državama u okruženju, sa kojima su potpisani bilateralni sporazumi o saradnji i pružanju pomoći u slučaju nastanka prirodnih i drugih nesreća;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  <w:lang w:val="sr-Latn-CS"/>
        </w:rPr>
        <w:t xml:space="preserve">- Posebno je značajna izuzetna saradnja sa organizacijama i institucijama kao što su Ujedinjene nacije (UNOCHA, UNISDR, UNDP...), NATO, Međunarodna federacija društava Crvenog krsta i Crvenog polumjeseca (IFRC), EU (MIC), DPPI, PPRD, DEMA, itd.. 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sr-Latn-CS"/>
        </w:rPr>
        <w:t xml:space="preserve">Kao veoma važna aktivnost u narednom periodu, pored izrade nacionalnih, opštinskih i preduzetnih planova za zaštitu i spasavanje, pojavila se potreba za izradom Nacionalne platforme za djelovanje u vanrednim situacijama, koja će pomoći u nedvosmislenom određivanju uloge i nadležnosti svih učesnika sistema zaštite i spasavanja u Crnoj Gori. </w:t>
      </w:r>
    </w:p>
    <w:p>
      <w:pPr>
        <w:pStyle w:val="Normal"/>
        <w:ind w:lef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2:00Z</dcterms:created>
  <dc:creator>Portparol</dc:creator>
  <dc:description/>
  <dc:language>en-US</dc:language>
  <cp:lastModifiedBy>melisa.pepic</cp:lastModifiedBy>
  <dcterms:modified xsi:type="dcterms:W3CDTF">2010-10-12T11:22:00Z</dcterms:modified>
  <cp:revision>2</cp:revision>
  <dc:subject/>
  <dc:title>Podgorica, 13</dc:title>
</cp:coreProperties>
</file>