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152525" cy="1123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Crna G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Ministarstvo kultu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  <w:t>ul. Njegoševa, Cetinje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  <w:lang w:val="sr-Latn-CS"/>
        </w:rPr>
      </w:pPr>
      <w:r>
        <w:rPr>
          <w:rFonts w:cs="Arial" w:ascii="Book Antiqua" w:hAnsi="Book Antiqu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  <w:t>P R I J A V 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na konkurs za realizaciju programa „Razvoj kulture na sjeveru“ u 2018.god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 xml:space="preserve">za </w:t>
      </w:r>
      <w:r>
        <w:rPr>
          <w:rFonts w:cs="Book Antiqua" w:ascii="Book Antiqua" w:hAnsi="Book Antiqua"/>
          <w:b/>
          <w:sz w:val="24"/>
          <w:szCs w:val="24"/>
          <w:lang w:val="it-IT"/>
        </w:rPr>
        <w:t>programe i projekte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 xml:space="preserve"> iz drugih crnogorskih opština koji će biti realizovani na sjeveru Crne Gore, na osnovu sporazuma o saradnji i razmjeni program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"/>
        <w:gridCol w:w="2394"/>
        <w:gridCol w:w="1620"/>
        <w:gridCol w:w="774"/>
        <w:gridCol w:w="2394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val="sr-Latn-CS"/>
              </w:rPr>
              <w:t>Prijava koja ne sadrži sve tražene podatke i dokumentaciju smatraće se nepotpunom i neće biti razmatrana</w: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Book Antiqua" w:hAnsi="Book Antiqua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1. PODACI O PODNOSIOCU PRIJAVE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podnosioca prijave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Sjedište i adres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IB/matični broj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3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tatus podnosioca prijave (označiti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5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950"/>
            </w:tblGrid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Javna ustanov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rivredno društvo (a.d, d.o.o... 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ojedinac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Ostalo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Tel/fax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E-mail, web-site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Broj žiro račun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i sjedište banke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5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vlašćeno lice i njegov matični broj (osoba koja ima deponovan potpis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1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soba zadužena za realizaciju projekta i njeni kontakt podaci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jznačajniji projekti podnosioca prijave realizovani 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rethodne t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godine: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5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6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20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017._________________________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2. PODACI O PROJEKT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rmin i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alizacije projekt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R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blast kulturno-umjetničkog stvaralaštv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5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Kratak opis i sadrža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forma, ideja i koncept projekta fokus i/ili tema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Cilj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2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lan realizacije – kalendar projek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navedite sve planirane aktivnosti, vremenski okvir realizacije, plan medijske</w:t>
            </w:r>
            <w:r>
              <w:rPr>
                <w:rFonts w:cs="Book Antiqua" w:ascii="Book Antiqua" w:hAnsi="Book Antiqua"/>
                <w:color w:val="FF000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prezentacije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daci o najznačajnijim učesnicima u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ime i prezime, profesionalne i stručne biografije, uloga u projektu i sl.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spacing w:before="0" w:after="0"/>
              <w:ind w:left="15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Ciljna grupa kojoj je projekat namijen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6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Dosadašnji rezultat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Latn-CS"/>
              </w:rPr>
              <w:t>(dosadašnje aktivnosti na realizaciji projekta, dostupnost projekta i vidljivost rezultata, medijska pokrivenost)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3. BUDŽET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potreban za realizaciju projekta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sredstava koji se traži od Ministarstva kultur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obezbijeđen iz drugih izvora finansiranja </w:t>
            </w:r>
            <w:r>
              <w:rPr>
                <w:rFonts w:cs="Book Antiqua" w:ascii="Book Antiqua" w:hAnsi="Book Antiqua"/>
                <w:lang w:val="sr-Latn-CS"/>
              </w:rPr>
              <w:t>(sponzorstva, donacije, sopstvena sredstva, sredstva opštine, domaći ili međunarodni fondovi...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3.1. Detaljna specifikacija ukupnih troškova projekta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troš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trošk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Sredstva koja se traže od ministarst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Izvori finansiranja preostalog iznos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no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4. OBAVEZNI  PRILOZI  UZ  PRIJA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9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ješenje o registraciji za obavljanje djelatnosti u oblasti za koju se konkuriše (ako je podnosilac prijave pravno lice), odnosno fotokopija lične karte (ako je podnosilac fizičko lice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Osnivački akt podnosioca prijave - za pravna lic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Profesionalna biografija – CV podnosioca prijave i osobe zadužene za realizaciju projekt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Detaljno razrađen opis projekta ili programa, sa podacima o svim učesnicima, terminu i mjestu realizacij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Dokaz o regulisanim autorskim pravima sa autorom, odnosno nosiocem autorskih prava, za projekte koji podrazumijevaju korišćenje autorskih prava (autorski ugovor ili pismeni pristanak autora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Vizuelna dokumentacija o projektu sa kojim se konkuriše (u štampanoj ili elektronskoj formi), ako postoj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>Za korisnike sredstava sa prethodnih konkursa Ministarstva kulture - dostaviti: detaljan narativni i finansijski izvještaj o realizaciji sufinansiranih projekata (informacija o realizaciji projekta, brošure, katalozi, prezentacija u štampanim i elektronskim medijima, fotokopija računa, ugovora, uplatnica, potvrda i druga finansijska dokumentacija koja se odnosi na način utroška odobrenih sredstava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Sporazum/Ugovor o saradnji ili razmjeni programa koji će biti realizovan sa partnerom na sjeveru Crne Gore, sa uslovima učešća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shd w:fill="B2B2B2" w:val="clear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lang w:val="sr-Latn-CS"/>
        </w:rPr>
        <w:t xml:space="preserve">Ukoliko nakon konkurisanja dođe do promjene podataka, podnosilac </w:t>
      </w:r>
      <w:r>
        <w:rPr>
          <w:rFonts w:cs="Book Antiqua" w:ascii="Book Antiqua" w:hAnsi="Book Antiqua"/>
          <w:b/>
        </w:rPr>
        <w:t xml:space="preserve">prijave dužan je da o tome obavijesti </w:t>
      </w:r>
      <w:r>
        <w:rPr>
          <w:rFonts w:cs="Book Antiqua" w:ascii="Book Antiqua" w:hAnsi="Book Antiqua"/>
          <w:b/>
          <w:lang w:val="sr-Latn-CS"/>
        </w:rPr>
        <w:t xml:space="preserve">Ministarstv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lang w:val="sl-SI"/>
        </w:rPr>
        <w:t xml:space="preserve">U _____________                                                                                 OVLAŠĆENO LICE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eastAsia="Book Antiqua" w:cs="Book Antiqua" w:ascii="Book Antiqua" w:hAnsi="Book Antiqua"/>
          <w:b/>
          <w:lang w:val="sl-SI"/>
        </w:rPr>
        <w:t xml:space="preserve">            </w:t>
      </w:r>
      <w:r>
        <w:rPr>
          <w:rFonts w:cs="Book Antiqua" w:ascii="Book Antiqua" w:hAnsi="Book Antiqua"/>
          <w:b/>
          <w:lang w:val="sl-SI"/>
        </w:rPr>
        <w:t xml:space="preserve">PODNOSIOCA PRIJAV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lang w:val="sl-SI"/>
        </w:rPr>
        <w:t>datum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 xml:space="preserve">  Potpis, pečat i funkcij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rijava na konkurs, sa obaveznim prilozima, podnosi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_tradnl"/>
        </w:rPr>
        <w:t xml:space="preserve">u jednom štampanom primjerku, neposredno ili poštom na adresu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lang w:val="es-ES_tradnl"/>
        </w:rPr>
        <w:t>Ministarstvo kulture, ul. Njegoševa</w:t>
      </w:r>
      <w:r>
        <w:rPr>
          <w:rFonts w:cs="Book Antiqua" w:ascii="Book Antiqua" w:hAnsi="Book Antiqua"/>
        </w:rPr>
        <w:t>, 81250 Cetinje, sa naznakom »Konkurs za ... (navesti oblast)«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 obavezno u elektronskoj formi, na CD-u, u sadržaju istovjetnom štampanom primjerku.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oliko podnosilac projekta konkuriše sa više projekata, za svaki projekat pojedinačno se dostavlja kompletna dokumentacij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b/>
        </w:rPr>
        <w:t>Kontakt telefoni</w:t>
      </w:r>
      <w:r>
        <w:rPr>
          <w:rFonts w:cs="Book Antiqua" w:ascii="Book Antiqua" w:hAnsi="Book Antiqua"/>
          <w:b/>
          <w:lang w:val="sr-Latn-CS"/>
        </w:rPr>
        <w:t>: 041 232 583 i 041 232 894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5:00Z</dcterms:created>
  <dc:creator>dragica.milic</dc:creator>
  <dc:description/>
  <cp:keywords/>
  <dc:language>en-US</dc:language>
  <cp:lastModifiedBy>dragoljub.jankovic</cp:lastModifiedBy>
  <cp:lastPrinted>2012-04-25T15:03:00Z</cp:lastPrinted>
  <dcterms:modified xsi:type="dcterms:W3CDTF">2017-12-27T07:46:00Z</dcterms:modified>
  <cp:revision>52</cp:revision>
  <dc:subject/>
  <dc:title/>
</cp:coreProperties>
</file>