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10962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10.09.2018.godin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10961/2 od 10.09.2018.godine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8-8978/2 objavljenom 29.06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Uprave za sprječavanje pranja novca u finansiranja terorizma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1. Samostalni savjetnik III - analitičar, Odsjek za analitiku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, - Izvršilaca: 1, na neodređeno vrijeme,Visoko obrazovanje u obimu od 240 kredita CSPK-a (VII1 nivo kvalifikacije obrazovanja)), Pravni, Ekonomski ili drugi fakultet društvenih nauk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PAVLE DRAGOVIĆ– ostvareni broj bodova 32.68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72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pravi za sprječavanje pranja novca i finansiranja teroriz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Milena Stankovic</cp:lastModifiedBy>
  <cp:lastPrinted>2016-03-14T15:03:00Z</cp:lastPrinted>
  <dcterms:modified xsi:type="dcterms:W3CDTF">2018-09-11T05:10:00Z</dcterms:modified>
  <cp:revision>527</cp:revision>
  <dc:subject/>
  <dc:title>Republika Crna Gora</dc:title>
</cp:coreProperties>
</file>