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1015</wp:posOffset>
                </wp:positionH>
                <wp:positionV relativeFrom="paragraph">
                  <wp:posOffset>-457200</wp:posOffset>
                </wp:positionV>
                <wp:extent cx="1068705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l-SI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l-S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54pt;mso-wrap-distance-left:9.05pt;mso-wrap-distance-right:9.05pt;mso-wrap-distance-top:0pt;mso-wrap-distance-bottom:0pt;margin-top:-36pt;mso-position-vertical-relative:text;margin-left:4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sl-SI"/>
                        </w:rPr>
                      </w:pPr>
                      <w:r>
                        <w:rPr>
                          <w:sz w:val="20"/>
                          <w:szCs w:val="20"/>
                          <w:lang w:val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bottom w:val="single" w:sz="18" w:space="1" w:color="000000"/>
        </w:pBdr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Obrazac Radio oglasa</w:t>
      </w:r>
    </w:p>
    <w:p>
      <w:pPr>
        <w:pStyle w:val="Header"/>
        <w:rPr>
          <w:lang w:val="en-US"/>
        </w:rPr>
      </w:pPr>
      <w:r>
        <w:rPr>
          <w:lang w:val="en-US"/>
        </w:rPr>
        <w:tab/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/>
      </w:pPr>
      <w:r>
        <w:rPr/>
        <w:t>Podaci o prijemu Radio oglasa :</w:t>
      </w:r>
    </w:p>
    <w:tbl>
      <w:tblPr>
        <w:tblW w:w="73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1"/>
        <w:gridCol w:w="4675"/>
        <w:gridCol w:w="187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Broj radio oglasa 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nl-N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80/2024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  <w:tc>
          <w:tcPr>
            <w:tcW w:w="1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um prijema  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1.09.2024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87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rijeme prijema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0600 UTC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87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Od koga je primljen 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nl-N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ŽARKO LUKŠIĆ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  <w:tc>
          <w:tcPr>
            <w:tcW w:w="187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lang w:val="nl-NL"/>
              </w:rPr>
              <w:t>Način prijema 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nl-N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E-MAIL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  <w:tc>
          <w:tcPr>
            <w:tcW w:w="187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MDSS operator 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TONI TOMASEVIC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/>
      </w:pPr>
      <w:r>
        <w:rPr/>
        <w:t>Sadržaj Radio oglasa  :</w:t>
      </w:r>
    </w:p>
    <w:tbl>
      <w:tblPr>
        <w:tblW w:w="1046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0138"/>
        <w:gridCol w:w="163"/>
      </w:tblGrid>
      <w:tr>
        <w:trPr/>
        <w:tc>
          <w:tcPr>
            <w:tcW w:w="163" w:type="dxa"/>
            <w:tcBorders>
              <w:top w:val="single" w:sz="12" w:space="0" w:color="999999"/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12" w:space="0" w:color="999999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top w:val="single" w:sz="12" w:space="0" w:color="999999"/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                                               RADIO OGLAS BR 80/2024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DANA 10. OKTOBRA 2024 GOD,  MORNARICA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VOJSKE CRNE GORE VRŠIĆE GADJANJE IZ PJEŠADIJSKOG NAORUŽANJA.    ZABRANJENA PLOVIDBA, SIDRENJE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RIBARENJE I SVE VRSTE PODVODNIH AKTIVNOSTI U RADIJUSU OD 2 NM OD POZICIJE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42 05,2 N   018 56,9 E      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SVI BRODOVI SU DUZNI DA OBRATE MAKSIMALNU PAZNJU I PLOVE OPREZNO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                                         NAVIGATIONAL WARNING NR. 80/2024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ON </w:t>
            </w:r>
            <w:r>
              <w:rPr>
                <w:vertAlign w:val="superscript"/>
                <w:lang w:val="en-US"/>
              </w:rPr>
              <w:t>10</w:t>
            </w:r>
            <w:r>
              <w:rPr>
                <w:lang w:val="en-US"/>
              </w:rPr>
              <w:t xml:space="preserve">TH OCTOBER 2024, MONTENEGRIN NAVY WILL CONDUCT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FIRING EXERCISE. FORBIDEN SAILING, ANCHORING, FISHING AND ALL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UNDERWATER ACTIVITIES IN RADIUS 2 NM FROM POSITION: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42 05,2 N   018 56,9 E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                                                                                 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ALL SHIPS ARE REQUESTED TO PAY MAXIMUM ATTENTION AND NAVIGATE WITH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CAUTION.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0"/>
          <w:lang w:val="en-US"/>
        </w:rPr>
      </w:pPr>
      <w:r>
        <w:rPr>
          <w:b/>
          <w:bCs/>
          <w:i/>
          <w:iCs/>
          <w:sz w:val="20"/>
          <w:lang w:val="en-US"/>
        </w:rPr>
        <w:t>Službeni dio :</w:t>
      </w:r>
    </w:p>
    <w:tbl>
      <w:tblPr>
        <w:tblW w:w="105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8"/>
        <w:gridCol w:w="6844"/>
      </w:tblGrid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753" w:firstLine="1753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Datum i vrijeme  prvog emitovanja :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53" w:firstLine="1753"/>
              <w:rPr>
                <w:lang w:val="nl-N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02.10.2024  0850UTC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</w:tr>
      <w:tr>
        <w:trPr/>
        <w:tc>
          <w:tcPr>
            <w:tcW w:w="3698" w:type="dxa"/>
            <w:tcBorders>
              <w:left w:val="single" w:sz="4" w:space="0" w:color="000000"/>
            </w:tcBorders>
          </w:tcPr>
          <w:p>
            <w:pPr>
              <w:pStyle w:val="Header"/>
              <w:ind w:left="-1753" w:firstLine="1753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Proslijeđen LK Bar, Datum/Vrijeme :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53" w:firstLine="1753"/>
              <w:rPr>
                <w:lang w:val="nl-N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11.09.2024 0625 UTC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</w:tr>
      <w:tr>
        <w:trPr/>
        <w:tc>
          <w:tcPr>
            <w:tcW w:w="3698" w:type="dxa"/>
            <w:tcBorders>
              <w:left w:val="single" w:sz="4" w:space="0" w:color="000000"/>
            </w:tcBorders>
          </w:tcPr>
          <w:p>
            <w:pPr>
              <w:pStyle w:val="Header"/>
              <w:ind w:left="-1753" w:firstLine="1753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Poništen Radio oglasom broj/datum/vrijeme :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53" w:firstLine="1753"/>
              <w:rPr>
                <w:lang w:val="nl-N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     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</w:tr>
      <w:tr>
        <w:trPr/>
        <w:tc>
          <w:tcPr>
            <w:tcW w:w="3698" w:type="dxa"/>
            <w:tcBorders>
              <w:left w:val="single" w:sz="4" w:space="0" w:color="000000"/>
            </w:tcBorders>
          </w:tcPr>
          <w:p>
            <w:pPr>
              <w:pStyle w:val="Header"/>
              <w:ind w:left="-1753" w:firstLine="1753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Datum i vrijeme zadnjeg emitovanja :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53" w:firstLine="1753"/>
              <w:rPr>
                <w:lang w:val="nl-N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     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</w:tr>
      <w:tr>
        <w:trPr/>
        <w:tc>
          <w:tcPr>
            <w:tcW w:w="3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-1753" w:firstLine="1753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GMDSS Operator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53" w:firstLine="1753"/>
              <w:rPr>
                <w:lang w:val="nl-N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     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18"/>
          <w:szCs w:val="18"/>
          <w:lang w:val="nl-NL"/>
        </w:rPr>
      </w:pPr>
      <w:r>
        <w:rPr>
          <w:lang w:val="nl-NL"/>
        </w:rPr>
        <w:t>____________</w:t>
      </w:r>
    </w:p>
    <w:p>
      <w:pPr>
        <w:pStyle w:val="Normal"/>
        <w:rPr>
          <w:b/>
          <w:b/>
          <w:sz w:val="18"/>
          <w:szCs w:val="18"/>
          <w:lang w:val="nl-NL"/>
        </w:rPr>
      </w:pPr>
      <w:r>
        <w:rPr>
          <w:b/>
          <w:sz w:val="18"/>
          <w:szCs w:val="18"/>
          <w:lang w:val="nl-NL"/>
        </w:rPr>
        <w:t xml:space="preserve">   </w:t>
      </w:r>
      <w:r>
        <w:rPr>
          <w:b/>
          <w:sz w:val="18"/>
          <w:szCs w:val="18"/>
          <w:lang w:val="nl-NL"/>
        </w:rPr>
        <w:t>UPS QMS 057</w:t>
      </w:r>
    </w:p>
    <w:sectPr>
      <w:type w:val="continuous"/>
      <w:pgSz w:w="11906" w:h="16838"/>
      <w:pgMar w:left="851" w:right="567" w:gutter="0" w:header="0" w:top="851" w:footer="0" w:bottom="79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2:27:00Z</dcterms:created>
  <dc:creator>Agencija pomorske sigurnosti Bar</dc:creator>
  <dc:description/>
  <cp:keywords/>
  <dc:language>en-US</dc:language>
  <cp:lastModifiedBy>ADRIREP</cp:lastModifiedBy>
  <cp:lastPrinted>2016-06-20T14:22:00Z</cp:lastPrinted>
  <dcterms:modified xsi:type="dcterms:W3CDTF">2024-09-11T06:16:00Z</dcterms:modified>
  <cp:revision>23</cp:revision>
  <dc:subject/>
  <dc:title> </dc:title>
</cp:coreProperties>
</file>