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A JAVNI KONKURS ZA USTUPANJE JAVNIH POSLOVA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ovođenje mjera utvrđenih programom obaveznih mjera zdravstvene zaštite životinja veterinarskim organizacijama na izvršavanje, za period 2021– 202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je objavljen u dnevnom listu “Pobjeda”, 30. jula 2021. 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AVNOM LIC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07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O LICE / VETERINARSKA ORGANIZACI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IŠTE PRAVNOG LICA (MJESTO I ADRESA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SKI INDIVIDUALNI BROJ (PIB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RAČUNA I NAZIV BANKE PODNOSIOCA PRIJAVE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PIZOOTIOLOŠKO PODRUČ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07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ZOOTIOLOŠKO PODRUČJE (OPŠTINA) ZA KOJE SE PRIJAVLJU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SKE AMBULANTE PRAVNOG LICA NA TOM EPIZOOTIOLOŠKOM PODRUČJU (NAZIV, MJESTO I ADRESA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ODACI O ZAPOSLENIM VETERINARIMA SA KOJIMA SE PRAVNO LICE PRIJAVLJUJE ZA EPIZOOTIOLOŠKO PODRUČJE </w:t>
      </w:r>
      <w:r>
        <w:rPr/>
        <w:t>IZ OVE PRIJA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2"/>
        <w:gridCol w:w="1211"/>
        <w:gridCol w:w="1238"/>
        <w:gridCol w:w="1835"/>
        <w:gridCol w:w="2730"/>
        <w:gridCol w:w="2118"/>
        <w:gridCol w:w="17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O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ETERINA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A VAŽI DO (DATU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ISKUSTVO (BROJ GODIN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KNJIŽICA – BROJ I DATUM ZASNIVANJA RADNOG ODNOSA U PRAVNOM LI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 O RADU – BROJ I DATUM ZAKLJUČIVANJ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VETERINARA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DACI O ZAPOSLENIM VETERINARSKIM TEHNIČARIMA SA KOJIMA SE PRAVNO LICE PRIJAVLJUJE ZA EPIZOOTIOLOŠKO PODRUČJE IZ OVE PRIJA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56"/>
        <w:gridCol w:w="2235"/>
        <w:gridCol w:w="1897"/>
        <w:gridCol w:w="2595"/>
        <w:gridCol w:w="2118"/>
        <w:gridCol w:w="219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O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ETERINARSKOG TEHNIČA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O POLOŽENOM STRUČNOM ISPITU – BROJ I DATU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ISKUSTVO (BROJ GODIN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KNJIŽICA – BROJ I DATUM ZASNIVANJA RADNOG ODNOSA U PRAVNOM LIC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RADU – BROJ I DATUM ZAKLJUČIVANJ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VETERINARSKOG TEHNIČARA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DACI O ISKUSTVU VETERINARSKE AMBULANTE U OBAVLJANJU JAVNIH POS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98"/>
        <w:gridCol w:w="3724"/>
        <w:gridCol w:w="407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ZOOTIOLOŠKO PODRUČJ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GOVORA ODNOSNO RJEŠENJ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ODGOVORNOG LICA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 PODNOŠENJA PRIJAVE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ILAC PRIJAVE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dgovorno lic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8" w:right="1411" w:gutter="0" w:header="0" w:top="1138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dna prijava odnosi se na jedno epizootiološko područ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dan veterinar može biti prijavljen samo za jedno epizootiološko područ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an veterinarski tehničar može biti prijavljen samo za jedno epizootiološko područ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0:00Z</dcterms:created>
  <dc:creator>Suncica</dc:creator>
  <dc:description/>
  <dc:language>en-US</dc:language>
  <cp:lastModifiedBy>Fito</cp:lastModifiedBy>
  <dcterms:modified xsi:type="dcterms:W3CDTF">2021-07-30T12:30:00Z</dcterms:modified>
  <cp:revision>2</cp:revision>
  <dc:subject/>
  <dc:title/>
</cp:coreProperties>
</file>