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6737/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l-SI"/>
        </w:rPr>
        <w:t>Podgorica, 17.04.2018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8-6736/2 od 17.04.2018. godine, Uprava za kadrove utvrdila je</w:t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javne uprave </w:t>
      </w:r>
      <w:r>
        <w:rPr>
          <w:rFonts w:cs="Arial" w:ascii="Arial" w:hAnsi="Arial"/>
          <w:sz w:val="22"/>
          <w:szCs w:val="22"/>
          <w:lang w:val="sl-SI"/>
        </w:rPr>
        <w:t>br. 02/1-112/18-5237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16.03.2018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ostalna savjetnica III u Nacionalnoj kancelariji za saradnju sa NVO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fakultet društvenih nauk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JANA PAJKANOVIĆ – ostvareni broj bodova, 30.7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JANA PLANIĆ – ostvareni broj bodova, 27.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javne upr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9:00Z</dcterms:created>
  <dc:creator>XP</dc:creator>
  <dc:description/>
  <cp:keywords/>
  <dc:language>en-US</dc:language>
  <cp:lastModifiedBy>Natasa Boljevic</cp:lastModifiedBy>
  <cp:lastPrinted>2017-06-19T14:39:00Z</cp:lastPrinted>
  <dcterms:modified xsi:type="dcterms:W3CDTF">2018-04-20T12:03:00Z</dcterms:modified>
  <cp:revision>136</cp:revision>
  <dc:subject/>
  <dc:title>Republika Crna Gora</dc:title>
</cp:coreProperties>
</file>