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MILO ĐUKANOVIĆ, PREDSJEDNIK VLADE CRNE GORE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(Pozdravna riječ na prijemu povodom Dana nezavisnosti – 21. maja 2014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Dame i gospodo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Ekselencije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oštovani prijatelji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Hvala vam što svojim prisustvom izražavate poštovanje ovom velikom crnogorskom prazniku. Sve vas srdačno pozdravljam, i građanima Crne Gore čestitam 21. maj – Dan nezavisnost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Podsjećanje na datum kada smo prije osam godina mirnim putem obnovili državu, ispunjava nas ponosom. Bio je to najveći civilizacijski iskorak u ovom dijelu Evrope u novijoj istoriji. Za nezaborav. Prva velika crnogorska pobjeda, u kojoj nije bilo gubitnika. Neću, ipak, danas govoriti o epskom mitu o neporobljenom crnogorskom duhu, neću podsjećati na burnu i dugu istoriju crnogorske borbe za slobodu i nezavisnost, koja traje još od nezavisne države Duklje. Hoću o Crnoj Gori danas, koju gradimo, o kojoj svjedočimo. O njenom progresu na unutrašnjem i na međunarodnom plan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Od najnerazvijenije republike nekadašnje Jugoslavije postali smo najprosperitetnija ekonomija na Zapadnom Balkanu. Država za primjer po svojoj stabilnosti, multietničnosti i poštovanju različitosti. Pouzdan susjed, što potvrđujemo u svim prilikama, pa i danas, kad izražavamo solidarnost, i saosjećamo sa našim prijateljima u Srbiji, Bosni i Hercegovini, i Hrvatskoj, koje su pogođene elementarnim nepogodama. Postali uvažen međunarodni partner, lider u evropskoj, i evroatlantskoj integraciji. Rezultati koje postižemo su utoliko značajniji, jer su, nakon prvih godina ekonomskog uzleta, ostvareni u vremenu razarajuće globalne ekonomske krize. Riječju, sva dostignuća nezavisne Crne Gore bila su moguća, jer su čvrsto oslonjena na temelje istorijskog trijumfa 21. maja 2006. godi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No, uspjesi nas ne mogu zavarati. Znamo da obnovom nezavisnosti i međunarodnim priznanjem nijesmo stvorili Crnu Goru po mjeri potreba njenih građana, niti na nivou standarda razvijene Evrope 21. vijeka. Jesmo, međutim, najvažniji uslov – mogućnost, pravo i odgovornost da takvo društvo stvaramo. I da ga učinimo razvijenim i stabilnim. Od toga kako ovaj posao budemo radili zavisiće ne samo kvalitet i ugled države u kojoj živimo, već i sudbina ideje koja je pobijedila 21. maja 2006. Investicije i razvoj zanovan na konkurentnom preduzetništvu, uz beskompromisnu vladavinu prava, efikasnost institucija, sa osloncem na znanje, vještine i profesionalnost, jedini su put uspješnog prevazilaženja naslijeđenih slabosti – od podijeljenosti do zaostalosti – i put dalje stabilnosti i napretka. To će biti mjera uspješnosti i države i njenih građa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Crna Gora je raskošno bogata baštinom raznolikosti i jedinstveno sažima brojne identitete – mediteranski, orijentalni, vizantijski, balkanski. Ona svojom politikom dejstvuje pomiriteljski i predstavlja zavičaj ideje integracij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Hoću reći, u današnjoj nezavisnoj, evropskoj, demokratskoj Crnoj Gori – bezbjedno na putu integracija – mi smo slobodni pred tradicijom i obavezni i odgovorni pred modernom vizijom Crne Gor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ntegracije u NATO i EU su naš nacionalni i državni interes. Zato, oko toga ne možemo kalkulisati sa bilo kime, ni sa malima, ni sa velikima. Ni sa starim, ni sa novim saveznicima. Pravi prijatelji i partneri će razumjeti ovu promišljenu, u istorijskom iskustvu utemeljenu potrebu, i prihvatiti je. Jer, to, očigledno, nije pitanje samo crnogorskog interesa, već je pitanje budućnosti regiona. Sljedstveno, i pitanje evropske budućnosti, time i budućnosti Alijanse. Crna Gora će završiti svoje obaveze i biti spremna za poziv do Samita NATO u Velsu. Da li ćemo dobiti poziv ili ne, to će u određenoj mjeri biti indikator procesa na globalnoj sceni i pokazatelj kud svijet danas ide. A to, već, ne zavisi od Crne Gore. Pa ipak, u vrtlogu novih i nepredvidih izazova na globalnom planu, mi moramo naći način da sačuvamo svoj identitet, i da obezbijedimo sigurno mjesto na mapi buduće ujedinjene Evrope. Samo takva Crna Gora može biti pouzdan politički partner i siguran dom svojim građan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NEKA NAM JE VJEČNA CRNA GORA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odgorica, 21.05.2014. godin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0:00Z</dcterms:created>
  <dc:creator>dragica.pavicevic</dc:creator>
  <dc:description/>
  <dc:language>en-US</dc:language>
  <cp:lastModifiedBy>jelena.rakcevic</cp:lastModifiedBy>
  <cp:lastPrinted>2014-05-21T12:59:00Z</cp:lastPrinted>
  <dcterms:modified xsi:type="dcterms:W3CDTF">2014-05-21T18:40:00Z</dcterms:modified>
  <cp:revision>2</cp:revision>
  <dc:subject/>
  <dc:title/>
</cp:coreProperties>
</file>